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проведения мероприятий, посвященных  Международному дню инвалид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635"/>
        <w:gridCol w:w="2232"/>
        <w:gridCol w:w="245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информационные мероприят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информации, посвященной Международному Дню инвалидов на стендах отделений МУ «КЦСО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ноября 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 «КЦСОН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информации, посвященной Международному Дню инвалидов на стендах УСЗ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ноября 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СЗН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информации, посвященной Международному Дню инвалидов на сайте админист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ноября 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адресной социальной поддержк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лата к Международному дню инвалида из местного бюдже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декабрь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утём перечисления единовременной материальной (адресной социальной) помощи через отделения федеральной почтовой связи и кредитные учрежд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ии-клуба по бальным танцам для инвалидов (приобретение приз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ноября 2012г.</w:t>
            </w:r>
          </w:p>
          <w:p>
            <w:pPr>
              <w:pStyle w:val="Normal"/>
              <w:jc w:val="center"/>
              <w:rPr/>
            </w:pPr>
            <w:r>
              <w:rPr/>
              <w:t>по 07 дека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«Восток» - клуб «Мечт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ррекционного клуба для инвалидов «Помоги себе 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ноября 2012г.</w:t>
            </w:r>
          </w:p>
          <w:p>
            <w:pPr>
              <w:pStyle w:val="Normal"/>
              <w:jc w:val="center"/>
              <w:rPr/>
            </w:pPr>
            <w:r>
              <w:rPr/>
              <w:t>по 07 дека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 ВО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"Белой трости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ноября 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-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фис ВО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с юбилейными датами и Днем рожд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ноября 2012г.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7 декабря 2012г</w:t>
            </w:r>
            <w:r>
              <w:rPr/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фис ВО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материальное поощрение активистов из числа членов ВОС ко Дню инвали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ноября 2012г.</w:t>
            </w:r>
          </w:p>
          <w:p>
            <w:pPr>
              <w:pStyle w:val="Normal"/>
              <w:jc w:val="center"/>
              <w:rPr/>
            </w:pPr>
            <w:r>
              <w:rPr/>
              <w:t>по 07 дека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 ВО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удиокниг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ноября 2012г.</w:t>
            </w:r>
          </w:p>
          <w:p>
            <w:pPr>
              <w:pStyle w:val="Normal"/>
              <w:jc w:val="center"/>
              <w:rPr/>
            </w:pPr>
            <w:r>
              <w:rPr/>
              <w:t>по 07 декабря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аудиокниг детям-инвалидам в общеобразовательных учреждениях города, ВОИ, МУ «КЦСОН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формление на обслуживание в отделение социального обслуживания на дому инвалидов, нуждающихся в оказании бытовых социальных у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ноября 2012г.</w:t>
            </w:r>
          </w:p>
          <w:p>
            <w:pPr>
              <w:pStyle w:val="Normal"/>
              <w:jc w:val="center"/>
              <w:rPr/>
            </w:pPr>
            <w:r>
              <w:rPr/>
              <w:t>до 07 дека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граждан пожилого возраста (долгожителей)  инвалидов в дни их рождения в рамках мероприятий ГЦП «Старшее поколени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ноября 2012г.</w:t>
            </w:r>
          </w:p>
          <w:p>
            <w:pPr>
              <w:pStyle w:val="Normal"/>
              <w:jc w:val="center"/>
              <w:rPr/>
            </w:pPr>
            <w:r>
              <w:rPr/>
              <w:t>до 07 дека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прожива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сихологическое консультирование  по вопросам:</w:t>
            </w:r>
          </w:p>
          <w:p>
            <w:pPr>
              <w:pStyle w:val="Normal"/>
              <w:rPr/>
            </w:pPr>
            <w:r>
              <w:rPr/>
              <w:t xml:space="preserve">-психологической поддержки семьям, воспитывающим детей-инвалид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оставления социальных услуг гражданам, в том числе инвалидам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ноября 2012г.</w:t>
            </w:r>
          </w:p>
          <w:p>
            <w:pPr>
              <w:pStyle w:val="Normal"/>
              <w:jc w:val="center"/>
              <w:rPr/>
            </w:pPr>
            <w:r>
              <w:rPr/>
              <w:t>до 07 дека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культурно-массовые мероприят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ревнования по плаванию среди инвали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ссейн Урал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здоровительное плавание для инвалидов (б/п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ссейн «Урал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-20-10.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-10.4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50-11.3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30-12.1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20-13.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40-13.4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дартц посвященные Международному дню инвали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9 по 30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АФК </w:t>
            </w:r>
          </w:p>
          <w:p>
            <w:pPr>
              <w:pStyle w:val="Normal"/>
              <w:jc w:val="center"/>
              <w:rPr/>
            </w:pPr>
            <w:r>
              <w:rPr/>
              <w:t>с 16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8-00 и помещении клуба инвали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8-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0-00 час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соревнования по настольному теннису </w:t>
            </w:r>
          </w:p>
          <w:p>
            <w:pPr>
              <w:pStyle w:val="Normal"/>
              <w:rPr/>
            </w:pPr>
            <w:r>
              <w:rPr/>
              <w:t xml:space="preserve">посвященные Международному Дню инвалида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3 по 05 дека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спортивный зал АФК </w:t>
            </w:r>
          </w:p>
          <w:p>
            <w:pPr>
              <w:pStyle w:val="Normal"/>
              <w:jc w:val="center"/>
              <w:rPr/>
            </w:pPr>
            <w:r>
              <w:rPr/>
              <w:t>с 16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8-00ч. и помещении клуба инвали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8-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0-00час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плаванию посвященные Международному Дню инвали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дека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тельный бассейн «Урал» </w:t>
            </w:r>
          </w:p>
          <w:p>
            <w:pPr>
              <w:pStyle w:val="Normal"/>
              <w:jc w:val="center"/>
              <w:rPr/>
            </w:pPr>
            <w:r>
              <w:rPr/>
              <w:t>в 18-00час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спортивного клуба «Олимп» и клуба бальных танцев «Мечта» посвященные празднованию Международного Дня инвали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.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в 18-00час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инвалидов посвященный празднованию Международного Дня инвалида в первичной организ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Химик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активистов МООИ СГО ЧООО ВОИ посвященный празднования Международного Дня инвал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МООИ СГ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Вечер отдыха, посвященный Международному дню инвалидов «Семейные встречи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ДЦ «Юбилейный» 18.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/>
              <w:t>Клуб выходного дня. Детский концерт для детей-инвали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Т/з «Ритм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1.00-13.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Концерт по программе «Территория культуры «РОСАТОМ»  (будут выданы пригласительные билеты обществу инвалидов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К «Октябрь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9.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Мероприятия в образовательных учреждениях город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/>
              <w:t>Библиотечно-информационное обслуживание людей с ограниченными возможностями на дом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ородская библиотека, отдел «Абонемент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Библиотечно-информационное обслуживание людей с ограниченными возможностями на дом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ородская библиотека, филиал №2 (21 пл.)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/>
              <w:t>Библиотечно-информационное обслуживание людей с ограниченными возможностями на дом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ородская библиотека, филиал №1 (ж/п №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Литературный час «К юбилею Е. Пермяка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удитория:</w:t>
            </w:r>
            <w:r>
              <w:rPr/>
              <w:t xml:space="preserve"> учащиеся МС(К)ОУ «Специальная (коррекционная) общеобразовательная школа-интернат VIII вида №128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время проведения — по согласованию с педагогами учеб. завед.)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ородская библиотека, филиал №1 (ж/п №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Литературный час «В гостях у Д. Мамина-Сибиряка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удитория:</w:t>
            </w:r>
            <w:r>
              <w:rPr/>
              <w:t xml:space="preserve"> учащиеся МС(К)ОУ «Специальная (коррекционная) общеобразовательная школа-интернат VIII вида №128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время проведения — по согласованию с педагогами учеб. завед.)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ородская библиотека, филиал №1 (ж/п №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Литературный час «К юбилею С. Маршака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удитория:</w:t>
            </w:r>
            <w:r>
              <w:rPr/>
              <w:t xml:space="preserve"> учащиеся МС(К)ОУ «Специальная (коррекционная) общеобразовательная школа-интернат VIII вида №128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время проведения — по согласованию с педагогами учеб. завед.)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ородская библиотека, филиал №1 (ж/п №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Конкурс поделок «Новогодняя фантазия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удитория:</w:t>
            </w:r>
            <w:r>
              <w:rPr/>
              <w:t xml:space="preserve"> учащиеся МС(К)ОУ «Специальная (коррекционная) общеобразовательная школа-интернат VIII вида №128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ородская библиотека, филиал №1 (ж/п №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библиотечно-информационное обслуживание детей с ограниченными возможностям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МБС (К) ОУ № 12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 для педагогов МДОУ № 26 в рамках работы по преемственности с детьми инвали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ли 2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ч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олика «Спорт и м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2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Единые требования к учебной деятельности» В рамках дня открытых дверей для родителей детей инвали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28</w:t>
            </w:r>
          </w:p>
          <w:p>
            <w:pPr>
              <w:pStyle w:val="Normal"/>
              <w:rPr/>
            </w:pPr>
            <w:r>
              <w:rPr/>
              <w:t>с 9-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с участием педагогов и родителей детей с расстройствами  аутистического спектра  по дальнейшей совместной рабо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28</w:t>
            </w:r>
          </w:p>
          <w:p>
            <w:pPr>
              <w:pStyle w:val="Normal"/>
              <w:rPr/>
            </w:pPr>
            <w:r>
              <w:rPr/>
              <w:t>каб.12, с 17-3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пециалистов школы для родителей по вопросам преемственности школьного и домашнего корекцион-норазвивающего  сопровождения детей-инвали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28, по отдельному графику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таршего преподавателя кафедры СППиПМ ЧГПУ М.В.Пинкус для родителей детей с расстройствами аутентического спект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2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детей-инвалидов  «Современные подходы к пониманию механизмов нарушения интеллектуального развития» доцентом кафедры СППиПМ ЧУПУ Л.М.Лапши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2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ярма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  <w:p>
            <w:pPr>
              <w:pStyle w:val="Normal"/>
              <w:rPr/>
            </w:pPr>
            <w:r>
              <w:rPr/>
              <w:t>17-3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нвалидов в концерте, посвящённом 45-летию 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  <w:p>
            <w:pPr>
              <w:pStyle w:val="Normal"/>
              <w:rPr/>
            </w:pPr>
            <w:r>
              <w:rPr/>
              <w:t>17-3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МБС (К)ОУ № 12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нвалидов в выстав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2,</w:t>
            </w:r>
          </w:p>
          <w:p>
            <w:pPr>
              <w:pStyle w:val="Normal"/>
              <w:jc w:val="center"/>
              <w:rPr/>
            </w:pPr>
            <w:r>
              <w:rPr/>
              <w:t>Фойе 1 этажа, постоянн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-вместе» (посещение на дому детей с ограниченными возможностями здоровь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машним адресам, после 14-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нвалидов в выставке детского творчества «Новогодняя сказ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2,</w:t>
            </w:r>
          </w:p>
          <w:p>
            <w:pPr>
              <w:pStyle w:val="Normal"/>
              <w:jc w:val="center"/>
              <w:rPr/>
            </w:pPr>
            <w:r>
              <w:rPr/>
              <w:t>Фойе 1 этажа, постоянн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детей-инвалидов в «Новогодних весёлых стартах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2, Спортзал, 5-6 урок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нвалидов в Новогоднем представле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2,</w:t>
            </w:r>
          </w:p>
          <w:p>
            <w:pPr>
              <w:pStyle w:val="Normal"/>
              <w:jc w:val="center"/>
              <w:rPr/>
            </w:pPr>
            <w:r>
              <w:rPr/>
              <w:t>ДТ ДМ по отдельному графику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Дворец творчеств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-игровая программа для детей инвалидов «С Днём рождения! Нам 17 лет!» (для воспитанников программы «Надежды луч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ДТДМ</w:t>
            </w:r>
          </w:p>
          <w:p>
            <w:pPr>
              <w:pStyle w:val="Normal"/>
              <w:rPr/>
            </w:pPr>
            <w:r>
              <w:rPr/>
              <w:t>(клуб «Юбилейный»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воспитанников программы «Надежды луч» посвящённая Международному дню инвали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декабря 2012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ДТ ДМ (клуб «Юбилейный») постоян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муниципальных дошкольных образовательных учреждений, посвящённых Международному дню инвалид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24"/>
        <w:gridCol w:w="1792"/>
        <w:gridCol w:w="229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ведения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7" w:hanging="0"/>
              <w:jc w:val="center"/>
              <w:rPr/>
            </w:pPr>
            <w:r>
              <w:rPr>
                <w:b/>
              </w:rPr>
              <w:t>МАДОУ «Детский сад общеразвивающего вида № 2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Педагогический час. Обсуждение и утверждение плана по проведению мероприятий в МАДОУ, посвящённому «Дню инвалида»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30 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д. кабине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нсультация на тему: «Организация совместной художественно творческой и познавательной деятельности    с детьми в старшей и подготовительной группах на тему: «Частица доброт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2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ед. каби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выставка  на тему: «История возникновения  Международного дня инвалидов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2г. по 03.12.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д. кабине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 для детей старшей и подготовительной групп на тему: «Что такое милосердие?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2. 12г.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зал  МА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творческая деятельность педагогов и детей на тему: «Подари частичку теплот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2г.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6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овместных творческих работ педагогов и детей на тему: «Подари частичку тепл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МАДО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общем родительском уголке на тему: «Подарим друг другу радость жиз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11.12 г.</w:t>
            </w:r>
          </w:p>
          <w:p>
            <w:pPr>
              <w:pStyle w:val="Normal"/>
              <w:jc w:val="both"/>
              <w:rPr/>
            </w:pPr>
            <w:r>
              <w:rPr/>
              <w:t>по 3.12.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одительских уголках групп на темы: «Международный день инвалида», «Подарим радость тем, кто рядом с нам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11.12г.</w:t>
            </w:r>
          </w:p>
          <w:p>
            <w:pPr>
              <w:pStyle w:val="Normal"/>
              <w:jc w:val="both"/>
              <w:rPr/>
            </w:pPr>
            <w:r>
              <w:rPr/>
              <w:t>по 3.12.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комбинированного вида №3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с педагогами о толерантности к людям с ограниченными возможностя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11.2012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ание натуральной помощи инвалидам, находящимся в трудной жизненной ситу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11.2012 г – 03.12 2012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ция “Игрушка в подарок” (изготовление родителями и детьми МБДОУ игрушек для детей – инвалид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11.2012 г – 03.12 2012 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Детский сад общеразвивающего вида  № 4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едагог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то такое толерантность?»</w:t>
            </w:r>
          </w:p>
          <w:p>
            <w:pPr>
              <w:pStyle w:val="Normal"/>
              <w:rPr/>
            </w:pPr>
            <w:r>
              <w:rPr/>
              <w:t>Просмотр видеофильма «Мы разны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спектакль  “Капризная Маша ” </w:t>
            </w:r>
          </w:p>
          <w:p>
            <w:pPr>
              <w:pStyle w:val="Normal"/>
              <w:rPr/>
            </w:pPr>
            <w:r>
              <w:rPr/>
              <w:t>5 груп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подарков совместно с родителями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От  чистого  сердца  своими  руками”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 №2,3, 5.</w:t>
            </w:r>
          </w:p>
          <w:p>
            <w:pPr>
              <w:pStyle w:val="Normal"/>
              <w:jc w:val="center"/>
              <w:rPr/>
            </w:pPr>
            <w:r>
              <w:rPr/>
              <w:t>Кабинет  И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жок 30.10.2012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 “Улыбнитесь  мне  в  ответ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нисаж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совместно с родителями  «Дети  дружбою  сильны» 5 груп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 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вида общеразвивающего вида № 5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с педагогами: повышение компетентности по нормативно – правовым вопросам: Постановление Губернатора Челябинской области от 27. 09. 2007  № 309, </w:t>
            </w:r>
          </w:p>
          <w:p>
            <w:pPr>
              <w:pStyle w:val="Normal"/>
              <w:rPr/>
            </w:pPr>
            <w:r>
              <w:rPr/>
              <w:t>Федеральный закон «О социальной защите инвалидов в РФ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кабинет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доровья:  кукольный театр «Осень в гости к нам пришла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го материала для родителей в родительские уголки «Международный день  инвали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>
          <w:trHeight w:val="32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 «Детский сад  комбинированного  вида № 6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для детей 5-7 лет на тему:  «Азбука здоровья». Толерантное отношение к окружающему миру, людям.</w:t>
            </w:r>
          </w:p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</w:t>
            </w:r>
          </w:p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групп №3,4,5 на тему: «Ребёнок и другие люди».</w:t>
            </w:r>
          </w:p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2</w:t>
            </w:r>
          </w:p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ок-передвижек для родителей на тему: «Забота о здоровье окружающи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ые групп №3,4,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для детей 4-7 лет на тему: «Мы так похож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1.12 по 30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3, 11.4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Эмоциональное благополучие ребёнка в семье» (по приглашению)</w:t>
            </w:r>
          </w:p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2</w:t>
            </w:r>
          </w:p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№3,4,5,</w:t>
            </w:r>
          </w:p>
          <w:p>
            <w:pPr>
              <w:pStyle w:val="Header"/>
              <w:tabs>
                <w:tab w:val="center" w:pos="4677" w:leader="none"/>
                <w:tab w:val="left" w:pos="780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 «Детский сад  общеразвивающего  вида № 7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порядка и последовательности проведения «Международного Дня инвалидов» в МБД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3"/>
              <w:jc w:val="center"/>
              <w:rPr/>
            </w:pPr>
            <w:r>
              <w:rPr/>
              <w:t>кабинет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плана проведения мероприятий в рамках «Международного Дня инвали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распространение печатных материалов на тему воспитания толерантности, милосердия и гражданской позиции: буклетов, листовок, памят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 -</w:t>
            </w:r>
          </w:p>
          <w:p>
            <w:pPr>
              <w:pStyle w:val="Normal"/>
              <w:jc w:val="center"/>
              <w:rPr/>
            </w:pPr>
            <w:r>
              <w:rPr/>
              <w:t>03.12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11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творческого проекта «Мы вмест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 -</w:t>
            </w:r>
          </w:p>
          <w:p>
            <w:pPr>
              <w:pStyle w:val="Normal"/>
              <w:jc w:val="center"/>
              <w:rPr/>
            </w:pPr>
            <w:r>
              <w:rPr/>
              <w:t>03.12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- «Воспитание толерантности и милосердия у детей дошкольного возрас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«Формирование культуры здоровь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12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наглядной агитации, родительских уголков, распространение буклетов и памяток для род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-</w:t>
            </w:r>
          </w:p>
          <w:p>
            <w:pPr>
              <w:pStyle w:val="Normal"/>
              <w:rPr/>
            </w:pPr>
            <w:r>
              <w:rPr/>
              <w:t>30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 во всех возрастных группах, направленных на усвоение детьми основных понятий - дружба, помощь старшим и младшим, уважение к друг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2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досуг «Вместе весело шаг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2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, разучивание стихо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вместного творчества родителей с детьми в рамках реализации проекта «Мы вместе!», организация выста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1. - </w:t>
            </w:r>
          </w:p>
          <w:p>
            <w:pPr>
              <w:pStyle w:val="Normal"/>
              <w:rPr/>
            </w:pPr>
            <w:r>
              <w:rPr/>
              <w:t>03.12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оспитание добро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вместного творчества родителей с детьми в рамках реализации проекта «Мы вместе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1. - </w:t>
            </w:r>
          </w:p>
          <w:p>
            <w:pPr>
              <w:pStyle w:val="Normal"/>
              <w:rPr/>
            </w:pPr>
            <w:r>
              <w:rPr/>
              <w:t>03.12. 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ечатных материалов на тему воспитания толерантности,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Детский сад компенсирующего вида № 8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сотрудниками о международном дне инвалид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нормативно-правовыми документами по правам и защите инвалид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ятия с детьми «Рисуем  для друзей», в подарок детям – инвалидам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нформацию в родительские уголки  для родителей по проведению «Международного дня инвали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кабине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Детский сад комбинированного вида № 9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аботниками детского сада по подготовке и проведению Международного дня инвалидов по нормативно-правовым документам:  - Федеральный закон от 24.11.1995г. № 181 – ФЗ (с изменениями); 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Ф (№1756-р от 29.12.2001 года) «Концепция модернизации Российского  образования на период  до 2010 г.»;</w:t>
            </w:r>
          </w:p>
          <w:p>
            <w:pPr>
              <w:pStyle w:val="Normal"/>
              <w:rPr/>
            </w:pPr>
            <w:r>
              <w:rPr/>
              <w:t>«Конвенция о правах  инвалидов», провозглашенная  ООН  А /</w:t>
            </w:r>
            <w:r>
              <w:rPr>
                <w:lang w:val="en-US"/>
              </w:rPr>
              <w:t>RES</w:t>
            </w:r>
            <w:r>
              <w:rPr/>
              <w:t xml:space="preserve">/61/106  и Генеральной  Ассамблеей  </w:t>
            </w:r>
            <w:r>
              <w:rPr>
                <w:lang w:val="en-US"/>
              </w:rPr>
              <w:t>Distr</w:t>
            </w:r>
            <w:r>
              <w:rPr/>
              <w:t xml:space="preserve">.: </w:t>
            </w:r>
            <w:r>
              <w:rPr>
                <w:lang w:val="en-US"/>
              </w:rPr>
              <w:t>General</w:t>
            </w:r>
            <w:r>
              <w:rPr/>
              <w:t xml:space="preserve"> 24 января 2007 года;</w:t>
            </w:r>
          </w:p>
          <w:p>
            <w:pPr>
              <w:pStyle w:val="Normal"/>
              <w:rPr/>
            </w:pPr>
            <w:r>
              <w:rPr/>
              <w:t>- Постановление губернатора Челябинской области от 27.09.2007г. № 309 « О воспитании и обучении детей-инвали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занятие (основы безопасности жизнедеятельности и рисование) на основе произведения В.Катаева «Цветик – семицветик» с детьми 4-7 лет «Как помочь инвалиду?»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«Международный день инвали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«Детский сад комбинированного вида № 13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отрудников детского сада «Формы и направления организации образовательного процесса в интегрированной группе, посещаемой детьми-инвалид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2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детей «Мир вокруг нас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помещения детского са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занятия с детьми-инвалидами в бассейне по программе АФК городского бассейна «УРАЛ» Бродягина Н.В. отделения АФК плавание для детей дошкольного возраста с ограниченными возможностя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ейфуллин Артё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мирнов 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неделю (понедельник, сред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неделю (четверг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0-12.10</w:t>
            </w:r>
          </w:p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сейн детского са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Проблемы социализации детей-инвалидов и толерантного  отношения к н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1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валка групповых помещен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Детский сад комбинированного вида № 14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разовательного события «Прощание с осенью» совместно с воспитанниками школы 128 (выпускники МБДОУ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азовательного события к Всемирному дню привет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раздаточных буклетов «Мы вместе!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2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ой выставки методической литера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2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тьми с ОВЗ и их родителя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е информации о роли инклюзивного образования в современном обществ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газете и на сайте статьи «Путь длиною в 20 лет» о Монтессори-педагогике в Снежин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по тематике толерант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2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комбинированного вида № 15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для сотрудников МБДОУ «Ознакомление с федеральными, региональными, муниципальными нормативно – правовыми актами о социальной поддержке инвали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2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для педагогов «Воспитание гуманных чувств, толерантности у дошкольник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.1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для родителей «Воспитание гуманности и толерантности у дошкольников в семье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и старши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беседы с детьми среднего и старшего дошкольного возраста о проявлении гуманных чувств в социальных отношения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ерспективному плану в течение учебного г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официальном Интернет Сайте МБДОУ о международном дне инвали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Наша веселая планета «Детство» (в подарок детям – инвалидам г. Снежинск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по 30 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МБДОУ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общеразвивающего вида №18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детьми старшего возраста о проблемах инвалидов на примере сказки В.П. Катаева  «Цветик-семицвет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с родителями о необходимости воспитания в детях толерантного (терпимого) отношения к инвалидам в быту и на улиц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библиотеку с целью знакомства с литературой по теме: «Инвалиды и общение с ними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ной газеты «Милосердие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рача с детьми</w:t>
            </w:r>
          </w:p>
          <w:p>
            <w:pPr>
              <w:pStyle w:val="Normal"/>
              <w:jc w:val="both"/>
              <w:rPr/>
            </w:pPr>
            <w:r>
              <w:rPr/>
              <w:t>на группах №№ 2,4,5, 6, 8</w:t>
            </w:r>
          </w:p>
          <w:p>
            <w:pPr>
              <w:pStyle w:val="Normal"/>
              <w:jc w:val="both"/>
              <w:rPr/>
            </w:pPr>
            <w:r>
              <w:rPr/>
              <w:t>на тему «Береги своё здоровье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оября месяца (по графику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 поделок на тему сказки В.П.Катаева  «Цветик-семицветик» (передача подарков для  поздравлений  с днем рождения  детей – инвалидов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общеразвивающего вида № 20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рмативно-правовой базой по охране прав инвалид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24.11.1995 г. № 181-ФЗ (с изменениям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губернатора челябинской области от 27.09.2007 г №309 «О воспитании и обучении детей инвали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 для педагогов «Воспитание гуманных чувств, толерантности у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для родителей «Воспитание гуманности и толерантности у дошкольник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«Этические беседы с детьми среднего и старшего дошкольного возраста о проявлении гуманных чувств, толерантности»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Детский сад комбинированного вида № 23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педагогов «Нормативно – правовая база РФ по защите прав инвалидов. Конвенция о правах инвалидов, принятая Генеральной Ассамблеей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 для воспитателей «Права и льготы детей – инвалидов, молодых инвалидов и их опекун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одительских уголках  оформить материал по Международному дню инвалид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ворческой выставки детских работ (с передачей в подарок детям – инвалидам города Снежинск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 –</w:t>
            </w:r>
          </w:p>
          <w:p>
            <w:pPr>
              <w:pStyle w:val="Normal"/>
              <w:jc w:val="center"/>
              <w:rPr/>
            </w:pPr>
            <w:r>
              <w:rPr/>
              <w:t>30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малышей «Любимые детские песни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Детский сад компенсирующего вида № 24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Нормативно-правовая база по охране прав инвалидов» (Всемирная декларация прав человека (1948 г., Декларация о правах инвалидов (1971 г.), Декларация о правах умственно отсталых лиц (1971 г.)., Конвенция о правах ребенка (1989 г., особенно ст. 23—27), Всемирная декларация об обеспечении выживания, защиты и развития детей (1990 г.), Конвенция и Рекомендация о профессиональной реабилитации и занятости инвалидов (1983 г.) и др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2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беседы:</w:t>
            </w:r>
          </w:p>
          <w:p>
            <w:pPr>
              <w:pStyle w:val="Normal"/>
              <w:rPr/>
            </w:pPr>
            <w:r>
              <w:rPr/>
              <w:t>«Об отношении к бабушкам и дедушкам»;</w:t>
            </w:r>
          </w:p>
          <w:p>
            <w:pPr>
              <w:pStyle w:val="Normal"/>
              <w:rPr/>
            </w:pPr>
            <w:r>
              <w:rPr/>
              <w:t>«Как можно помочь больному другу»;</w:t>
            </w:r>
          </w:p>
          <w:p>
            <w:pPr>
              <w:pStyle w:val="Normal"/>
              <w:rPr/>
            </w:pPr>
            <w:r>
              <w:rPr/>
              <w:t>«Поговорим о милосерд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12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матическое развлечение «Люди вокруг нас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по нравственному воспит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12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по произведению В.Катаева  «Цветик-семицвети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оспитание у детей</w:t>
            </w:r>
          </w:p>
          <w:p>
            <w:pPr>
              <w:pStyle w:val="Normal"/>
              <w:rPr/>
            </w:pPr>
            <w:r>
              <w:rPr/>
              <w:t>гуманных чувст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а на информационном стенде  и на сайте МБДОУ по 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 - 04.12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Детский сад компенсирующего вида № 25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овая информация для родителей и сотрудников о Международном дне инвалидов в группах, коридоре Д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11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на сайте МБДО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 международном дне инвалида» </w:t>
            </w:r>
          </w:p>
          <w:p>
            <w:pPr>
              <w:pStyle w:val="Normal"/>
              <w:rPr/>
            </w:pPr>
            <w:r>
              <w:rPr/>
              <w:t>- План мероприятий ДОУ, посвященных Международному дню инвали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1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ерсональной выставки </w:t>
            </w:r>
          </w:p>
          <w:p>
            <w:pPr>
              <w:pStyle w:val="Normal"/>
              <w:rPr/>
            </w:pPr>
            <w:r>
              <w:rPr/>
              <w:t xml:space="preserve">художественного творчества </w:t>
            </w:r>
          </w:p>
          <w:p>
            <w:pPr>
              <w:pStyle w:val="Normal"/>
              <w:rPr/>
            </w:pPr>
            <w:r>
              <w:rPr/>
              <w:t>Саши и Вики Дзви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2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ческие беседы с дошкольник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еешь ли ты дружи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чем нужны друзь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2г.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родителями по запросам «Как научить ребенка-инвалида по зрению ориентироваться в окружающем пространств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ноября по планам специалист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милосердия»</w:t>
            </w:r>
          </w:p>
          <w:p>
            <w:pPr>
              <w:pStyle w:val="Normal"/>
              <w:rPr/>
            </w:pPr>
            <w:r>
              <w:rPr/>
              <w:t>(подготовительная групп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им П.Бажова</w:t>
            </w:r>
          </w:p>
          <w:p>
            <w:pPr>
              <w:pStyle w:val="Normal"/>
              <w:jc w:val="center"/>
              <w:rPr/>
            </w:pPr>
            <w:r>
              <w:rPr/>
              <w:t>отдел «Малышок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праздник «Разноцветная полян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Детский сад компенсирующего вида № 26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сех  работников МДОУ</w:t>
            </w:r>
          </w:p>
          <w:p>
            <w:pPr>
              <w:pStyle w:val="Normal"/>
              <w:rPr/>
            </w:pPr>
            <w:r>
              <w:rPr/>
              <w:t>«Нормативно-правовое обеспечение защиты прав лиц, имеющих инвалидность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листов в родительских уголках груп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щита прав и интересов детей-инвалидов и их родителей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лыбнись другу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0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ля детей старшего дошкольного возраста «Край родной – земля Уральская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2.11.1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Детский сад общеразвивающего вида № 27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нормативно – правовой базой по Международному дню инвалид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З «О социальной защите инвалидов в Российской федерации» от 20.07.1995г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Постановление Губернатора Челябинской области от 27.09..07 № 309 «О воспитании и обучении детей инвалидов»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2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с педагогами «Проведение занятий с детьми «О толерантном отношении ребенка к окружающим людям»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материалов о Международном дне инвалидов на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м стенде</w:t>
            </w:r>
          </w:p>
          <w:p>
            <w:pPr>
              <w:pStyle w:val="Normal"/>
              <w:rPr/>
            </w:pPr>
            <w:r>
              <w:rPr/>
              <w:t>(рубрика – экспресс–информация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. Этическая беседа «О положительном отношении ребенка к окружающим людя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, сувениров для детей – инвалидов «Поздравляем с Днем рождения!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27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уголках для родителей в группах: «Международный день инвали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11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«Детский сад общеразвивающего вида № 28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с педагогами по нормативно-правовым документам:</w:t>
            </w:r>
          </w:p>
          <w:p>
            <w:pPr>
              <w:pStyle w:val="Normal"/>
              <w:jc w:val="both"/>
              <w:rPr/>
            </w:pPr>
            <w:r>
              <w:rPr/>
              <w:t>- «О социальной защите инвалидов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«О воспитании и обучении детей-инвали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беседы с детьми дошкольного возраста о добре, заботе, сочувствии к детям с ограниченными возможностями здоровь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-23.1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группах № 5,6,7,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курс рисунков и поделок  с передачей детям – инвалидам г. Снежинс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 посвящённый «Международному дню инвали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родителями по нормативно-правовым документам:</w:t>
            </w:r>
          </w:p>
          <w:p>
            <w:pPr>
              <w:pStyle w:val="Normal"/>
              <w:rPr/>
            </w:pPr>
            <w:r>
              <w:rPr/>
              <w:t>-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- «О воспитании и обучении детей-инвали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родительские собрания: О воспитании в детях чувства толерантности, терпим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12. по 09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ая информация: нормативно-правовые документы «О социальной защите инвалидов в Российской Федерации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ДОУ «Детский сад компенсирующего вида № 29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ещания о проведение «Международного дня инвали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: «Воспитание уважения и терпимости к людям независимо от их внешнего облика и физических недостатк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беседы: «Что такое милосердие?» «Что бы ты сделал, как поступил?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12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по нравственному воспит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12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оспитание у детей</w:t>
            </w:r>
          </w:p>
          <w:p>
            <w:pPr>
              <w:pStyle w:val="Normal"/>
              <w:rPr/>
            </w:pPr>
            <w:r>
              <w:rPr/>
              <w:t>гуманных чувст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нравственному воспитанию «Можно или нельз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1. - 04.12.2012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Центр развития ребенка – детский сад № 30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творческой группы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тематического плана, обеспечивающего знакомство детей с Международным днем инвали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ед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я «Содержание работы по ознакомлению детей с Конвенцией о правах ребенка», статья №23 «Дети-инвалиды имеют право на особую заботу и обуче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старших и подготовительных групп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 с детьми. Цель: ознакомление детей с празднованием Международного дня инвалидов.</w:t>
            </w:r>
          </w:p>
          <w:p>
            <w:pPr>
              <w:pStyle w:val="Normal"/>
              <w:rPr/>
            </w:pPr>
            <w:r>
              <w:rPr/>
              <w:t>Задачи: Знакомство детей с данным праздником.</w:t>
            </w:r>
          </w:p>
          <w:p>
            <w:pPr>
              <w:pStyle w:val="Normal"/>
              <w:rPr/>
            </w:pPr>
            <w:r>
              <w:rPr/>
              <w:t>Воспитывать у детей чувство сопереживания, умение замечать боль других и совершать по собственной воле добрые поступки по отношению к детям-инвалидам.</w:t>
            </w:r>
          </w:p>
          <w:p>
            <w:pPr>
              <w:pStyle w:val="Normal"/>
              <w:rPr/>
            </w:pPr>
            <w:r>
              <w:rPr/>
              <w:t>Совершать по собственной воле добрые поступки по отношению к детям-инвалида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 по  04.1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№4, 5,6,7,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воспитателя «Как взрослые люди проявляют заботу о детях-инвалидах» (строят специальные детские сады, больницы, школы; оборудуют специальные игровые комнаты; оборудуют тренажерные залы; создают специальные книги)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программы для слабослышащих и слабовидящи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оители в домах, переходах делают специальные пандусы (по которым можно проехать в инвалидной коляске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орудуют специальные лифты, автобусы для детей-инвалид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ти-инвалиды пользуются особыми прав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 по  16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№4, 5,6,7,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льбома  «Права ребенка» </w:t>
            </w:r>
          </w:p>
          <w:p>
            <w:pPr>
              <w:pStyle w:val="Normal"/>
              <w:rPr/>
            </w:pPr>
            <w:r>
              <w:rPr/>
              <w:t>(статья №2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 по  16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поликлиника, больницы, аптека, семья, детский сад, автод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 «Я здоровье берегу, сам себе я помогу» закрепление правил дорожного движения; «Почта доверия» - рисунки детей, высказывающие свое отношение к детям-инвалид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Группы  №4, 5,6,7,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размышления «Машины и гололед», «Откуда берутся болезни», «Мои помощники-глаза и уши», «Как уберечься от болезней», «Один дома», «Азбука здоровь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Группы №4, 5,6,7,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исунков «Почта довер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МДО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фиши, пригласительных билетов для театрализованного представления </w:t>
            </w:r>
          </w:p>
          <w:p>
            <w:pPr>
              <w:pStyle w:val="Normal"/>
              <w:rPr/>
            </w:pPr>
            <w:r>
              <w:rPr/>
              <w:t>«Цветик-семицвети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>«Цветик-семицвети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едагога-психолога </w:t>
            </w:r>
          </w:p>
          <w:p>
            <w:pPr>
              <w:pStyle w:val="Normal"/>
              <w:rPr/>
            </w:pPr>
            <w:r>
              <w:rPr/>
              <w:t>«Научите ребенка делать добр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ой и художественной литера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ьского комитета в заседаниях комиссии по охране прав детей в МД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заведующег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для родителей «Школа здоровья для взрослых»</w:t>
            </w:r>
          </w:p>
          <w:p>
            <w:pPr>
              <w:pStyle w:val="Normal"/>
              <w:rPr/>
            </w:pPr>
            <w:r>
              <w:rPr/>
              <w:t xml:space="preserve">Тема: «Защита прав ребенка» с привлечением представителей общественных организаций (инспектора ГАИ, инспектора ПЧ, </w:t>
            </w:r>
          </w:p>
          <w:p>
            <w:pPr>
              <w:pStyle w:val="Normal"/>
              <w:rPr/>
            </w:pPr>
            <w:r>
              <w:rPr/>
              <w:t>врача-травматолог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ДОУ «Детский сад общеразвивающего вида № 31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 по теме: «Федеральные, региональные, муниципальные нормативно – правовые документы о социальной поддержке инвали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- практикум для педагогов «Воспитание толерантности у дошколь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для родителей «Воспитание гуманности и толерантности у дошкольник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11 по 02.12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ая, подготовительная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беседы с детьми среднего и старшего дошкольного возраста «О  воспитании в детях чувства толерантности, терпимости к разным людям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Пусть детство будет счастливым!» (в подарок детям – инвалидам г. Снежинска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12 по 30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МАДО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9:00Z</dcterms:created>
  <dc:creator>Admin</dc:creator>
  <dc:description/>
  <cp:keywords/>
  <dc:language>en-US</dc:language>
  <cp:lastModifiedBy>Serge</cp:lastModifiedBy>
  <cp:lastPrinted>2012-11-26T10:22:00Z</cp:lastPrinted>
  <dcterms:modified xsi:type="dcterms:W3CDTF">2012-11-28T11:49:00Z</dcterms:modified>
  <cp:revision>2</cp:revision>
  <dc:subject/>
  <dc:title>Официально</dc:title>
</cp:coreProperties>
</file>