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имущество, планируемое к приватизации в 201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Недвижимое имущество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126"/>
        <w:gridCol w:w="1719"/>
        <w:gridCol w:w="2359"/>
        <w:gridCol w:w="2108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ая цена, руб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ируемый способ приватизац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ируемый срок приватизаци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химчистки «Бирюза», назначение: нежилое здание, площадь: общая 531,9 кв.м, литер: А, этажность: 2, адрес (местоположение): Россия, Челябинская обл., г.Снежинск, ул.Транспортная, дом № 24а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 </w:t>
            </w:r>
            <w:r>
              <w:rPr/>
              <w:t>229</w:t>
            </w:r>
            <w:r>
              <w:rPr>
                <w:lang w:val="en-US"/>
              </w:rPr>
              <w:t> </w:t>
            </w:r>
            <w:r>
              <w:rPr/>
              <w:t>5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2013 – январь 201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жилое помещение, назначение: нежилое. Площадь: общая 31,9 кв.м. Этаж: 1. Адрес (местоположение): Россия, Челябинская обл., г. Снежинск, ул. Победы, д.21, помещение №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 0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 201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№50, площадь: общая 69,6 кв.м, этаж: подвал, адрес (местоположение): Россия, Челябинская обл., г. Снежинск, ул. Дзержинского, д.1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 8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 20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alatino" w:hAnsi="Palatino" w:cs="Palatino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alatino" w:hAnsi="Palatino" w:cs="Palatino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/>
      <w:i w:val="false"/>
      <w:sz w:val="24"/>
      <w:szCs w:val="24"/>
    </w:rPr>
  </w:style>
  <w:style w:type="character" w:styleId="WW8Num8z2">
    <w:name w:val="WW8Num8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6"/>
    </w:rPr>
  </w:style>
  <w:style w:type="paragraph" w:styleId="CharChar1CharChar1CharChar">
    <w:name w:val="Char Char Знак Знак1 Char Char1 Знак Знак Char Char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1:40:00Z</dcterms:created>
  <dc:creator>Borisenko</dc:creator>
  <dc:description/>
  <cp:keywords/>
  <dc:language>en-US</dc:language>
  <cp:lastModifiedBy>Комардин Александр Александрович</cp:lastModifiedBy>
  <cp:lastPrinted>2012-12-04T11:03:00Z</cp:lastPrinted>
  <dcterms:modified xsi:type="dcterms:W3CDTF">2013-12-12T04:04:00Z</dcterms:modified>
  <cp:revision>12</cp:revision>
  <dc:subject/>
  <dc:title>Администрация г</dc:title>
</cp:coreProperties>
</file>