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1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предновогодних мероприят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своевременно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ыявлению фактов незаконной руб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елей и деревьев других хвойных пород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В целях предупреждения незаконных рубок елей и деревьев других хвойных пород в предновогодний период на территории Снежинского городского округа, в соответствии со статьей 40 Устава муниципального образования «Город Снежинск»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1. Муниципальному казенному учреждению «Снежинское лесничество» (Столбунов С. В.) в период с 20 по 31 декабря 2012 года: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ab/>
        <w:t>1) провести необходимые мероприятия по предупреждению и своевременному выявлению фактов незаконной рубки елей и деревьев других хвойных пород;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ab/>
        <w:t>2) совместно с Отделом МВД России по ЗАТО г. Снежинск  участвовать в процедурах изъятия незаконно срубленных деревьев;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ab/>
        <w:t>3) инициировать с лиц, виновных в незаконной рубке елей и деревьев других хвойных пород, взыскание материального ущерба в соответствии с постановлением Правительства Российской Федерации от 08.05.2007 № 273 «Об исчислении размера вреда, причиненного лесам вследствие нарушения лесного законодательства» (в редакции от 26.11.2007)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ab/>
        <w:t>2. Рекомендовать Отделу МВД России по ЗАТО г. Снежинск      (Сафин Р. Р.) в указанный период выделять необходимое количество сотрудников полиции для организации совместных с МКУ «Снежинское лесничество» мероприятий по предупреждению и своевременному выявлению фактов незаконной рубки елей и деревьев других хвойных пород на территории Снежинского городского округа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ab/>
        <w:t xml:space="preserve">4. Контроль за выполнением настоящего постановления возложить на заместителя главы администрации Е. В. Степанова. 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</w:t>
        <w:tab/>
        <w:tab/>
        <w:t xml:space="preserve">   В. В. Знам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 xml:space="preserve">МКУ «Снеж.лесничество»  - 1 </w:t>
      </w:r>
    </w:p>
    <w:p>
      <w:pPr>
        <w:pStyle w:val="Normal"/>
        <w:ind w:firstLine="709"/>
        <w:rPr/>
      </w:pPr>
      <w:r>
        <w:rPr/>
        <w:t>ОМВД  - 1</w:t>
      </w:r>
    </w:p>
    <w:p>
      <w:pPr>
        <w:pStyle w:val="Normal"/>
        <w:ind w:firstLine="709"/>
        <w:rPr/>
      </w:pPr>
      <w:r>
        <w:rPr/>
        <w:t>«Известия…»  - 1</w:t>
      </w:r>
    </w:p>
    <w:p>
      <w:pPr>
        <w:pStyle w:val="Normal"/>
        <w:ind w:firstLine="709"/>
        <w:rPr/>
      </w:pPr>
      <w:r>
        <w:rPr/>
        <w:t>Степанову Е.В.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В.М.Мельников 2438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женер по охране и защите леса</w:t>
      </w:r>
    </w:p>
    <w:p>
      <w:pPr>
        <w:pStyle w:val="Normal"/>
        <w:spacing w:lineRule="auto" w:line="180"/>
        <w:rPr/>
      </w:pPr>
      <w:r>
        <w:rPr/>
        <w:t>га 1  26.11.2012</w:t>
      </w:r>
    </w:p>
    <w:p>
      <w:pPr>
        <w:pStyle w:val="Normal"/>
        <w:spacing w:lineRule="auto" w:line="180"/>
        <w:rPr/>
      </w:pPr>
      <w:r>
        <w:rPr/>
        <w:t>161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0:00Z</dcterms:created>
  <dc:creator>ADMIN</dc:creator>
  <dc:description/>
  <dc:language>en-US</dc:language>
  <cp:lastModifiedBy>Golubeva</cp:lastModifiedBy>
  <cp:lastPrinted>2003-07-15T14:43:00Z</cp:lastPrinted>
  <dcterms:modified xsi:type="dcterms:W3CDTF">2012-11-28T10:20:00Z</dcterms:modified>
  <cp:revision>2</cp:revision>
  <dc:subject/>
  <dc:title> </dc:title>
</cp:coreProperties>
</file>