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функционировании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тельных учреж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условиях пониженных температур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ли иных неблагоприятных погодных условия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Законом Российской Федерации от 10.07.1992            № 3266-1 «Об образовании», в целях реализации муниципальными образовательными учреждениями единых безопасных условий предоставления образовательных услуг </w:t>
      </w:r>
      <w:r>
        <w:rPr>
          <w:szCs w:val="28"/>
        </w:rPr>
        <w:t xml:space="preserve">в условиях пониженных  температур или иных неблагоприятных погодных условиях, гарантирующих охрану здоровья обучающихся (воспитанников), руководствуясь статьей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полномочить муниципальное казённое учреждение «Управление образования администрации города Снежинска» (Беккер Б. М.) на принятие решения об отмене учебных занятий в муниципальных  образовательных учреждениях Снежинского городского округа всех видов и типов в случае значительного понижения температуры или иных  неблагоприятных погодных условиях.   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Управление образования администрации города Снежинска» (Беккер Б. М.) совместно с Муниципальным казённым учреждением «Управление по делам гражданской обороны и чрезвычайным ситуациям администрации города Снежинска» (Жидков В. В.) в срок до 08.12.2012:</w:t>
      </w:r>
    </w:p>
    <w:p>
      <w:pPr>
        <w:pStyle w:val="Normal"/>
        <w:ind w:firstLine="709"/>
        <w:rPr/>
      </w:pPr>
      <w:r>
        <w:rPr>
          <w:szCs w:val="28"/>
        </w:rPr>
        <w:t xml:space="preserve">1) протокольно определить </w:t>
      </w:r>
      <w:r>
        <w:rPr/>
        <w:t xml:space="preserve">условия окружающей среды, при  которых вводится ограничение на предоставление образовательных услуг </w:t>
      </w:r>
      <w:r>
        <w:rPr>
          <w:szCs w:val="28"/>
        </w:rPr>
        <w:t>в муниципальных образовательных учреждениях Снежинского городского округа всех видов и тип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утвердить температурную шкалу, регламентирующую отмену занятий в муниципальных  образовательных учреждениях города в зимний период;</w:t>
      </w:r>
    </w:p>
    <w:p>
      <w:pPr>
        <w:pStyle w:val="Normal"/>
        <w:ind w:firstLine="709"/>
        <w:rPr/>
      </w:pPr>
      <w:r>
        <w:rPr/>
        <w:t>3) разработать порядок взаимодействия и систему оповещения жителей города об отмене учебных занятий в муниципальных образовательных учреждениях всех типов и видов в случае возникновения неблагоприятных погодных условий.</w:t>
      </w:r>
    </w:p>
    <w:p>
      <w:pPr>
        <w:pStyle w:val="Normal"/>
        <w:ind w:firstLine="709"/>
        <w:rPr>
          <w:szCs w:val="28"/>
        </w:rPr>
      </w:pPr>
      <w:r>
        <w:rPr/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 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</w:t>
        <w:tab/>
        <w:tab/>
        <w:t xml:space="preserve">    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ОиЧС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(Карпов О.П.)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 3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1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2:00Z</dcterms:created>
  <dc:creator>ADMIN</dc:creator>
  <dc:description/>
  <dc:language>en-US</dc:language>
  <cp:lastModifiedBy>Golubeva</cp:lastModifiedBy>
  <cp:lastPrinted>2012-11-28T09:09:00Z</cp:lastPrinted>
  <dcterms:modified xsi:type="dcterms:W3CDTF">2012-12-04T05:22:00Z</dcterms:modified>
  <cp:revision>2</cp:revision>
  <dc:subject/>
  <dc:title> </dc:title>
</cp:coreProperties>
</file>