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16"/>
        <w:gridCol w:w="3356"/>
        <w:gridCol w:w="919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ков Михаил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овченко Виктория Ром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рисанфов Михаил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зерук Андрей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банова Наталия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тренко Дарья Пав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батова Елена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дкова Виктория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борских Юлия Артём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исов Валентин  Станислав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ырянов Евгений Феликс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ов Сергей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ущенко Ксения Евген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якин Владимир Константин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цева Елизавет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нов Леонид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келенков Александр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ырин Денис Валер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ёмина Надежда  Анатол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агин Никита Пет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льдшеров Сергей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Бакуров Александр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Биологи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нтон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 Лев Валер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анфов Михаил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Евгений Олег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чук Иван Алекс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енко Дарья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ых Дмитрий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тнева Екатерина Ром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никова Ирина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лыков Сав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ндр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ёва Яна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Илья Владими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катерина Ив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на Маргарита Вячеслав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 Михаил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рук Андрей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никова Наталья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орова Наталья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лизавета Вале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Алина Радик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катерина Евген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хова Дарья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ов Сергей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кая Ирина Ю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 Артем Саид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Алена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илева Александра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зина Яна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Михаил Олег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дов Ники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ндр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ношин Сергей Владими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тнева Екатерина Ром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ева Кристина Владими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рова Наталья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Дании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х Александр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Надеж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 Роман Алекс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Александр Михайл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ль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кола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рин Денис Валер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ветаев Иван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нтон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 Михаил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рзаманов Арслан Марат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Валерия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Марин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лизавета Пав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лиса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а Елизавета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а Виктория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Екатерина Ив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рук Андрей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ский Матвей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ова Дарья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анфов Михаил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а Татьяна Олег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лизавета Вале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нская Анастасия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бовь Вале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нов Александр Андр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 Максим Олег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а Дарья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Софья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на Маргарита Вячеслав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Юлия Константи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ётова Ангелина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лизавета Вале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а Татьяна Олег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хова Дарья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Валерия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Елизавет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 Валерий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Марин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 Максим Олег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Алина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Ксения 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нна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Марин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лизавета Пав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хина Анастасия Зау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а Полина Федо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тнева Екатерина Ром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а Анастасия Вячеслав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 Евгения Вале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цкая Софья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а Дарья Александро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ская Елизавета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ская Софья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ч Екатерина Константи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Анастасия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ева Ирина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Мария Витал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Дарья Пав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лександр Андр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кая Ирина Ю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рин Денис Валер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Никита Михайл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кова Юлия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а Анастасия Вячеслав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Маргарита Биж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Софья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зин Алексей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лыков Савва Андр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Анастасия Ив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ая Вероника 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Денис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а Виктория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лексей Витал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рук Андрей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ий Андрей Олег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лев Александр Даниил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анфов Михаил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а Елена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 Константин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 Михаил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италий Валер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лександр Михайл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сева Екатерина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Роман Марат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 Вадим Алекс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кин Сергей Алекс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ветаев Иван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 Дмитрий Аркад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ёткин Даниил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лиева Валерия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Ярослав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Владимир Вячеслав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 Роман Михайл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ий Сергей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Дарья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глазова Яна Олег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анфов Михаил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кова Юлия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рук Андрей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Анастасия Ю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нских Кристина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Дарья Пав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Елена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Елена Михай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фенков Юрий Пет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Валерий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рев Вадим Алекс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дов Никита Андр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Георгий Иль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Дарья Пав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юшева Ирина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рин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ий Марк Андр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Алена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ий Сергей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 Никита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Маргарита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цев Яков Владими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шевский Михаил Андр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Андрей Владими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Антон Александрович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 Всеволод Евген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сева Екатерина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Алёна Максим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Марин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инская Полина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лиса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Маргарита Биж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Анастасия Ю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Полина Алексеевна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 Мария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нов Егор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Екатерина Ив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Анастасия Игоревна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а Дарья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енских Кристина Дмитриевна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Мария Юрьевна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Юлия Константи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дежд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Наталия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лизавета  Игор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Галина Васил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ских Юлия Артем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а Татьяна Олег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Роман Марат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рзаманов Арслан Марат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Анастасия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ий Марк Андр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Анастасия Ильинич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енко Антон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женкова Мария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бовь Вале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Юлия Вячеслав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нская Анастасия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 Наталья Михай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Витал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Валерия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 Иван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Кристин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аловская Кристина Андреевна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сов Валентин Станислав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нов Максим Олегович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Светлана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Дарья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София Олег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Роман Марат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а Татьяна Олег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 Александра Максим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Марин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овская Ксения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Юлия Вячеслав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Екатерина Михай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Ульяна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женкова Мария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Валерия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Светлана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лизавета Пав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анфов Михаил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Анастасия Льв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Лена Константи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Мария Витал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тнева Екатерина Ром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а Юлия Вячеслав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кова Юлия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 Дарья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зин Алексей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кова Виктория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нец Ольга Владими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Полина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тюк Анастасия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кий Андрей Олег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Надежд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Дарья Пав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 Денис Андр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Елена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 Иван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а Анастасия Ю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Алёна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ская Софья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Евгения Владими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Ирин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ская Елизавета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Юлия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хина Анастасия Зау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Елизавет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Сергей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 Наталья Михай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Виктория Ром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глазова Яна Олег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 Евгений Феликс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Евген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ов Максим Олег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а Кристин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Ирин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 Никита Васил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ина Эльвира Ами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Елизавета Ильинич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катерина Евген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Виталий Евген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асов Евгений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а Екатерин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Денис Андр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 Вадим Алекс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рин Денис Валер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Маргарита Биж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 Евгений Вадим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енис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ский Павел Игор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Анна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зин Алексей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ин Константин Влас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лексей Витал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рук Андрей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 Михаил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лев Александр Даниил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ий Андрей Олег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еев Антон Игор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Лев Константин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 Дмитрий Денис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 Сергей Алекс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лександр Андр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Леонид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лександр Михайл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ий Марк Андр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ов Сергей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Сергей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кая Ирина Ю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Александр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 Максим Леонид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цева Наталья Владими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ёткин Даниил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ладимир Вячеслав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Ярослав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Дмитрий Андр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 Александр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ий Сергей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Антон Евген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вазюк Надежда Олег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Николай Викто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хина Анастасия Зау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ипов Антон Александр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 Полина Вадим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Елизавет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Вячеслав Игор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тепан Вадим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ин Дмитрий Алекс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сукова Арина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цкая Татьяна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Олег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 Роман Михайл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Антон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нцев Артем Олег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астасия Арту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Ксения Евген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кова Виктория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Елизавет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Виктория Ром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Алена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 Наталья Михай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Юлия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Олег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Леонид Серг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 Роман Алекс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дов Никита Андр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Софья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Дарья Анатол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Тимофей Юр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Евгений Олег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 Александр Андреевич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ов Сергей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Евгения Владими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ская Елизавета Андр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радзе Александр Дмитри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кая Ирина Ю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а Анастасия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Дмитрий Андре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Евгений Феликсо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рин Денис Валерьеви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настасия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Светлана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false"/>
    </w:pPr>
    <w:rPr>
      <w:rFonts w:eastAsia="Lucida Sans Unicode" w:cs="Mangal"/>
      <w:color w:val="00000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2:00Z</dcterms:created>
  <dc:creator>Ханина</dc:creator>
  <dc:description/>
  <cp:keywords/>
  <dc:language>en-US</dc:language>
  <cp:lastModifiedBy>Serge</cp:lastModifiedBy>
  <dcterms:modified xsi:type="dcterms:W3CDTF">2012-12-10T11:02:00Z</dcterms:modified>
  <cp:revision>2</cp:revision>
  <dc:subject/>
  <dc:title>В соответствии с приказом Министерства образования и науки Челябинской области от 26</dc:title>
</cp:coreProperties>
</file>