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городском Координационном </w:t>
      </w:r>
      <w:r>
        <w:rPr>
          <w:b/>
          <w:szCs w:val="24"/>
        </w:rPr>
        <w:t xml:space="preserve">совет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охране труда муниципального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вязи с кадровыми изменениями, руководствуясь статьями 41, 45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городской Координационный совет по охране труда муниципального образования «Город Снежинск» в следующем состав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rPr/>
      </w:pPr>
      <w:r>
        <w:rPr/>
        <w:t xml:space="preserve">Абакулов В.Б. </w:t>
        <w:tab/>
        <w:t xml:space="preserve">–  глава администрации города Снежинска, председатель </w:t>
        <w:tab/>
        <w:tab/>
        <w:tab/>
        <w:t>Координационного совета</w:t>
      </w:r>
    </w:p>
    <w:p>
      <w:pPr>
        <w:pStyle w:val="Normal"/>
        <w:rPr/>
      </w:pPr>
      <w:r>
        <w:rPr/>
        <w:t xml:space="preserve">Буторина О.В. </w:t>
        <w:tab/>
        <w:t xml:space="preserve">– главный специалист администрации города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, секретарь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члены Координационного совет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80"/>
        <w:rPr/>
      </w:pPr>
      <w:r>
        <w:rPr/>
        <w:t xml:space="preserve">Викулин И.М. </w:t>
        <w:tab/>
        <w:t xml:space="preserve">–  специалист Управления культуры и молодежной </w:t>
        <w:tab/>
        <w:tab/>
        <w:tab/>
        <w:tab/>
        <w:t>политики</w:t>
      </w:r>
    </w:p>
    <w:p>
      <w:pPr>
        <w:pStyle w:val="Normal"/>
        <w:rPr/>
      </w:pPr>
      <w:r>
        <w:rPr/>
        <w:t xml:space="preserve">Вшивков М.А. </w:t>
        <w:tab/>
        <w:t xml:space="preserve">– главный государственный инспектор труда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Государственной инспекции труда в Челябинской </w:t>
        <w:tab/>
        <w:tab/>
        <w:tab/>
        <w:tab/>
        <w:t>области (по согласованию)</w:t>
      </w:r>
    </w:p>
    <w:p>
      <w:pPr>
        <w:pStyle w:val="Normal"/>
        <w:rPr/>
      </w:pPr>
      <w:r>
        <w:rPr/>
        <w:t xml:space="preserve">Гаришина Н.В. </w:t>
        <w:tab/>
        <w:t>– уполномоченный Фонда социального страхования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по городу Снежинску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/>
        <w:t xml:space="preserve">Жевлакова Л.Б. </w:t>
        <w:tab/>
        <w:t xml:space="preserve">– инженер по охране труда ФГУЗ ЦМСЧ-15 ФМБА </w:t>
      </w:r>
    </w:p>
    <w:p>
      <w:pPr>
        <w:pStyle w:val="Normal"/>
        <w:spacing w:lineRule="auto" w:line="180"/>
        <w:rPr/>
      </w:pPr>
      <w:r>
        <w:rPr/>
        <w:tab/>
        <w:tab/>
        <w:tab/>
        <w:t>России (по согласованию)</w:t>
      </w:r>
    </w:p>
    <w:p>
      <w:pPr>
        <w:pStyle w:val="Normal"/>
        <w:spacing w:lineRule="auto" w:line="180"/>
        <w:rPr/>
      </w:pPr>
      <w:r>
        <w:rPr/>
        <w:t xml:space="preserve">Косарев Э.А. </w:t>
        <w:tab/>
        <w:t xml:space="preserve">– начальник отдела УФиС </w:t>
      </w:r>
    </w:p>
    <w:p>
      <w:pPr>
        <w:pStyle w:val="Normal"/>
        <w:rPr/>
      </w:pPr>
      <w:r>
        <w:rPr/>
        <w:t xml:space="preserve">Кустенко В.А. </w:t>
        <w:tab/>
        <w:t xml:space="preserve">– член комитета Снежинской городской профсоюзной </w:t>
      </w:r>
    </w:p>
    <w:p>
      <w:pPr>
        <w:pStyle w:val="Normal"/>
        <w:spacing w:lineRule="auto" w:line="180"/>
        <w:rPr/>
      </w:pPr>
      <w:r>
        <w:rPr/>
        <w:tab/>
        <w:tab/>
        <w:tab/>
        <w:t>организации РП РАЭП (по согласованию)</w:t>
      </w:r>
    </w:p>
    <w:p>
      <w:pPr>
        <w:pStyle w:val="Normal"/>
        <w:rPr/>
      </w:pPr>
      <w:r>
        <w:rPr/>
        <w:t xml:space="preserve">Мурзин Н.А. </w:t>
        <w:tab/>
        <w:t xml:space="preserve">– заместитель главного инженера МБОУ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«Муниципальный методический центр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Орлова К.К. </w:t>
        <w:tab/>
        <w:t xml:space="preserve">– инженер по охране труда отдела ОТ и ТБ ФГУП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«РФЯЦ-ВНИИТФ им.академика Е.И.Забабахина»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rPr/>
      </w:pPr>
      <w:r>
        <w:rPr/>
        <w:t xml:space="preserve">Пашков А.Б. </w:t>
        <w:tab/>
        <w:t xml:space="preserve">– начальник отдела промышленной безопасности и </w:t>
      </w:r>
    </w:p>
    <w:p>
      <w:pPr>
        <w:pStyle w:val="Normal"/>
        <w:spacing w:lineRule="auto" w:line="180"/>
        <w:rPr/>
      </w:pPr>
      <w:r>
        <w:rPr/>
        <w:tab/>
        <w:tab/>
        <w:tab/>
        <w:t>охраны труда ГУП «Трансэнерго» (по согласованию)</w:t>
      </w:r>
    </w:p>
    <w:p>
      <w:pPr>
        <w:pStyle w:val="Normal"/>
        <w:rPr/>
      </w:pPr>
      <w:r>
        <w:rPr/>
        <w:t xml:space="preserve">Савельева Н.Е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 Утвердить Положение «О городском Координационном совете по охране труда муниципального образования «Город Снежинск» (прилагается).</w:t>
      </w:r>
    </w:p>
    <w:p>
      <w:pPr>
        <w:pStyle w:val="Normal"/>
        <w:rPr/>
      </w:pPr>
      <w:r>
        <w:rPr/>
        <w:tab/>
        <w:t>3. Постановление главы администрации г.Снежинска от 03.02.2003 № 48 (в редакции постановлений главы города Снежинска от 07.02.2006      № 70 и от 27.04.2007 № 433) признать утратившим силу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оставляю 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ИЕ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</w:t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      </w:t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Буториной О.В.  - 1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Управление образования  - 1</w:t>
      </w:r>
    </w:p>
    <w:p>
      <w:pPr>
        <w:pStyle w:val="Normal"/>
        <w:ind w:firstLine="709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rPr/>
      </w:pPr>
      <w:r>
        <w:rPr/>
        <w:t>РФЯЦ-ВНИИТФ  - 1</w:t>
      </w:r>
    </w:p>
    <w:p>
      <w:pPr>
        <w:pStyle w:val="Normal"/>
        <w:ind w:firstLine="709"/>
        <w:rPr/>
      </w:pPr>
      <w:r>
        <w:rPr/>
        <w:t>«Трансэнерго  - 1</w:t>
      </w:r>
    </w:p>
    <w:p>
      <w:pPr>
        <w:pStyle w:val="Normal"/>
        <w:ind w:firstLine="709"/>
        <w:rPr/>
      </w:pPr>
      <w:r>
        <w:rPr/>
        <w:t>Профсоюзный городской комитет  - 1</w:t>
      </w:r>
    </w:p>
    <w:p>
      <w:pPr>
        <w:pStyle w:val="Normal"/>
        <w:ind w:firstLine="709"/>
        <w:rPr/>
      </w:pPr>
      <w:r>
        <w:rPr/>
        <w:t>Собрание депутатов  - 1</w:t>
      </w:r>
    </w:p>
    <w:p>
      <w:pPr>
        <w:pStyle w:val="Normal"/>
        <w:ind w:firstLine="709"/>
        <w:rPr/>
      </w:pPr>
      <w:r>
        <w:rPr/>
        <w:t>Гаришиной Н.В.  - 1</w:t>
      </w:r>
    </w:p>
    <w:p>
      <w:pPr>
        <w:pStyle w:val="Normal"/>
        <w:ind w:firstLine="709"/>
        <w:rPr/>
      </w:pPr>
      <w:r>
        <w:rPr/>
        <w:t>ЦМСЧ-15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О.В.Буторина 23495 </w:t>
      </w:r>
    </w:p>
    <w:p>
      <w:pPr>
        <w:pStyle w:val="Normal"/>
        <w:spacing w:lineRule="auto" w:line="180"/>
        <w:rPr/>
      </w:pPr>
      <w:r>
        <w:rPr/>
        <w:t>главный специалист адм.</w:t>
      </w:r>
    </w:p>
    <w:p>
      <w:pPr>
        <w:pStyle w:val="Normal"/>
        <w:spacing w:lineRule="auto" w:line="180"/>
        <w:rPr/>
      </w:pPr>
      <w:r>
        <w:rPr/>
        <w:t>га 1  20.11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570</w:t>
      </w:r>
    </w:p>
    <w:p>
      <w:pPr>
        <w:pStyle w:val="Normal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firstLine="4536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rFonts w:cs="Arial"/>
          <w:szCs w:val="28"/>
        </w:rPr>
      </w:pPr>
      <w:r>
        <w:rPr>
          <w:rFonts w:cs="Arial"/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cs="Arial"/>
          <w:szCs w:val="28"/>
        </w:rPr>
      </w:pPr>
      <w:r>
        <w:rPr>
          <w:rFonts w:cs="Arial"/>
          <w:szCs w:val="28"/>
        </w:rPr>
        <w:t>от ____________ № 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30"/>
          <w:szCs w:val="30"/>
        </w:rPr>
        <w:t xml:space="preserve">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Cs/>
          <w:color w:val="000000"/>
          <w:spacing w:val="8"/>
          <w:szCs w:val="28"/>
        </w:rPr>
        <w:t>«О городском Координационном совете</w:t>
      </w:r>
      <w:r>
        <w:rPr>
          <w:bCs/>
          <w:color w:val="000000"/>
          <w:spacing w:val="7"/>
          <w:szCs w:val="28"/>
        </w:rPr>
        <w:t xml:space="preserve"> по охране труда</w:t>
      </w:r>
    </w:p>
    <w:p>
      <w:pPr>
        <w:pStyle w:val="Normal"/>
        <w:shd w:fill="FFFFFF" w:val="clear"/>
        <w:spacing w:lineRule="auto" w:line="180"/>
        <w:jc w:val="center"/>
        <w:rPr>
          <w:bCs/>
          <w:color w:val="000000"/>
          <w:spacing w:val="7"/>
          <w:szCs w:val="28"/>
        </w:rPr>
      </w:pPr>
      <w:r>
        <w:rPr>
          <w:bCs/>
          <w:color w:val="000000"/>
          <w:spacing w:val="7"/>
          <w:szCs w:val="28"/>
        </w:rPr>
        <w:t>муниципального образования «Город Снежинск»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Arial"/>
          <w:b/>
          <w:b/>
          <w:bCs/>
          <w:color w:val="000000"/>
          <w:spacing w:val="7"/>
          <w:sz w:val="26"/>
          <w:szCs w:val="26"/>
        </w:rPr>
      </w:pPr>
      <w:r>
        <w:rPr>
          <w:rFonts w:cs="Arial"/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shd w:fill="FFFFFF" w:val="clear"/>
        <w:ind w:left="19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292929"/>
          <w:szCs w:val="28"/>
        </w:rPr>
        <w:t xml:space="preserve">Городской Координационный совет по охране труда муниципального образования «Город Снежинск» (далее – Координационный совет) является коллегиальным совещательным органом, координирующим взаимодействие администрации города, органов государственного надзора и контроля, филиала Фонда социального страхования, общественных организаций, профессиональных союзов или иных уполномоченных работниками представительных органов, а также других организаций, действующих на территории г.Снежинска, </w:t>
      </w:r>
      <w:r>
        <w:rPr>
          <w:rFonts w:cs="Arial"/>
          <w:szCs w:val="28"/>
        </w:rPr>
        <w:t>в практической реализации государственной политики в области охраны труда, создании здоровых и безопасных условий труда в организациях города, в профилактике производственного травматизма и профессиональной заболеваемости.</w:t>
      </w:r>
    </w:p>
    <w:p>
      <w:pPr>
        <w:pStyle w:val="Normal"/>
        <w:shd w:fill="FFFFFF" w:val="clear"/>
        <w:ind w:left="19" w:hanging="0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ab/>
        <w:t>Координационный совет осуществляет свою деятельность во взаимодействии с управлениями, отделами и комитетами администрации города, федеральными органами надзора и контроля, работодателями, объединениями работодателей, а также профессиональными союзами, их объединениями и иными уполномоченными работниками представительными органами по вопросам охраны труда.</w:t>
      </w:r>
    </w:p>
    <w:p>
      <w:pPr>
        <w:pStyle w:val="Normal"/>
        <w:shd w:fill="FFFFFF" w:val="clear"/>
        <w:ind w:left="19" w:hanging="0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ab/>
        <w:t>В своей деятельности Координационный совет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; Министерства труда и социальной защиты Российской Федерации, законами и иными нормативными актами Челябинской области в сфере охраны труда; постановлениями Губернатора Челябинской области, распорядительными документами Главного управления по труду и занятости населения Челябинской области, главы города Снежинска, главы администрации города Снежинска.</w:t>
      </w:r>
    </w:p>
    <w:p>
      <w:pPr>
        <w:pStyle w:val="Normal"/>
        <w:shd w:fill="FFFFFF" w:val="clear"/>
        <w:ind w:left="19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>2. Задачи Координационного совета</w:t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2.1. Основными задачами Координационного совета являются:</w:t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анализ и прогнозирование состояния условий и охраны труда в городе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проведение совместных консультаций в целях выработки согласованных решений и предложений по актуальным проблемам охраны труда.</w:t>
      </w:r>
    </w:p>
    <w:p>
      <w:pPr>
        <w:pStyle w:val="Normal"/>
        <w:shd w:fill="FFFFFF" w:val="clear"/>
        <w:ind w:left="19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Консультации проводятся при: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разработке и реализации планов и программ улучшения условий и охраны труда в городе, рассмотрении вопросов их финансирования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защите прав и законных интересов работников в области охраны труда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подготовке решений и организационно-методических документов по вопросам условий и охраны труда органов местного самоуправления, рекомендаций по их реализации и применению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изучении состояния условий и охраны труда в городе или на отдельном предприятии и оценке эффективности принимаемых мер и обсуждении предложений по их дальнейшему улучшению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выработке единых требований оценки состояния условий, охраны и безопасности труда на производстве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- организации обучения и проверки знаний по охране труда работников всех уровней, включая руководителей и специалистов; </w:t>
        <w:tab/>
        <w:t xml:space="preserve"> </w:t>
        <w:tab/>
        <w:t>- рассмотрении вопросов подготовки и переподготовки кадров по охране труда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организации работы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2.2. Координационный совет в пределах своей компетенции оказывает консультативную и методическую помощь службам охраны труда, комитетам (комиссиям) по охране труда предприятий, учреждений и организаций города.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>3. Состав Координационного совета</w:t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Координационный совет состоит из должностных лиц администрации города, представителей служб охраны труда ведущих предприятий, органов надзора и контроля за охраной и условиями труда, фонда социального страхования, а также профессиональных союзов, их объединений и иных уполномоченных работниками представительных органов по вопросам охраны труда, действующих на территории город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Состав Координационного совета утверждается постановлением  администрации Снежинского городского округ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4. Организация деятельности Координационного совета</w:t>
      </w:r>
    </w:p>
    <w:p>
      <w:pPr>
        <w:pStyle w:val="Normal"/>
        <w:shd w:fill="FFFFFF" w:val="clear"/>
        <w:spacing w:lineRule="auto" w:line="18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4.1. Для осуществления задач члены Координационного совета вправе запрашивать и получать необходимую информацию по охране труда от предприятий, учреждений и организаций в установленном порядке, участвовать в комплексных проверках организаций по соблюдению законодательства об охране труд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Заседания Координационного совета проводятся не реже 1 раза в полгода и оформляются протоколом. Решения считаются принятыми, если за них проголосовало более 50 процентов членов Координационного совет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В случае необходимости на заседание Координационного совета приглашаются должностные лица государственных органов управления, надзора и контроля, руководители предприятий, иные специалисты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>Решения Координационного совета реализуются через постановления   администрации Снежинского городского округа и освещаются в средствах массовой информации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Работа Координационного совета по охране и условиям труда планируется на основании Положения о Координационном совете, с учетом состояния условий и охраны труда, производственного травматизма и профессиональной заболеваемости на предприятиях города, возникающих проблем в области охраны труда, требующих оперативного и компетентного решения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Планы работ и проекты решений заблаговременно доводятся до членов Координационного совета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План работы Координационного совета на год утверждается на  его заседании.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В план работы включаются вопросы: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совершенствование системы управления охраной труда в городе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реализация прав и гарантия права работников на труд в условиях, отвечающих требованиям охраны труда в организациях, подготовка предложений по защите прав и законных интересов работников в области охраны труда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>- подготовка проведения дней, месячников охраны труда, смотров-конкурсов, других городских мероприятий;</w:t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- подготовка ежегодного анализа условий и охраны труда, причин и обстоятельств производственного травматизма и профессиональных заболеваний, происшедших в городе, оценка эффективности разработанных мероприятий по охране труда на предприятиях; </w:t>
        <w:tab/>
      </w:r>
    </w:p>
    <w:p>
      <w:pPr>
        <w:pStyle w:val="Normal"/>
        <w:shd w:fill="FFFFFF" w:val="clear"/>
        <w:ind w:left="19" w:hanging="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- проведение комплексных обследований предприятий и рассмотрение их результатов; </w:t>
      </w:r>
    </w:p>
    <w:p>
      <w:pPr>
        <w:pStyle w:val="Normal"/>
        <w:shd w:fill="FFFFFF" w:val="clear"/>
        <w:ind w:left="19" w:hanging="0"/>
        <w:rPr/>
      </w:pPr>
      <w:r>
        <w:rPr/>
        <w:tab/>
        <w:t xml:space="preserve">- организация обучения и проверки знаний по охране труда работников.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8:00Z</dcterms:created>
  <dc:creator>ADMIN</dc:creator>
  <dc:description/>
  <dc:language>en-US</dc:language>
  <cp:lastModifiedBy>Golubeva</cp:lastModifiedBy>
  <cp:lastPrinted>2012-11-21T10:37:00Z</cp:lastPrinted>
  <dcterms:modified xsi:type="dcterms:W3CDTF">2012-12-11T10:38:00Z</dcterms:modified>
  <cp:revision>2</cp:revision>
  <dc:subject/>
  <dc:title> </dc:title>
</cp:coreProperties>
</file>