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муниципальной целевой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ы </w:t>
      </w:r>
      <w:r>
        <w:rPr>
          <w:b/>
          <w:szCs w:val="24"/>
        </w:rPr>
        <w:t xml:space="preserve">«Профилактика злоупотребления </w:t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  <w:t xml:space="preserve">наркотическими средствами и их незаконного </w:t>
      </w:r>
    </w:p>
    <w:p>
      <w:pPr>
        <w:pStyle w:val="Normal"/>
        <w:spacing w:lineRule="auto" w:line="180"/>
        <w:rPr/>
      </w:pPr>
      <w:r>
        <w:rPr>
          <w:b/>
          <w:szCs w:val="24"/>
        </w:rPr>
        <w:t xml:space="preserve">оборота в городе Снежинске» </w:t>
      </w:r>
      <w:r>
        <w:rPr>
          <w:b/>
        </w:rPr>
        <w:t>на 2013–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муниципальную целевую Программу «Профилактика  злоупотребления наркотическими средствами и их незаконного оборота в городе Снежинске» на 2013–2015 гг. (прилагае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 возложить на заместителя главы администрации Снежинского городского округа Степанова Е. 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 xml:space="preserve">      </w:t>
        <w:tab/>
        <w:tab/>
        <w:tab/>
        <w:t>А.В.Кузьмин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КиМП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ФиС»  – 1 </w:t>
      </w:r>
    </w:p>
    <w:p>
      <w:pPr>
        <w:pStyle w:val="Normal"/>
        <w:ind w:firstLine="720"/>
        <w:rPr/>
      </w:pPr>
      <w:r>
        <w:rPr>
          <w:szCs w:val="24"/>
        </w:rPr>
        <w:t>газ.</w:t>
      </w:r>
      <w:r>
        <w:rPr/>
        <w:t xml:space="preserve">«Известия Собрания депутатов 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</w:t>
      </w:r>
      <w:r>
        <w:rPr>
          <w:bCs/>
          <w:szCs w:val="28"/>
        </w:rPr>
        <w:t xml:space="preserve">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И.Устинов 219</w:t>
      </w:r>
    </w:p>
    <w:p>
      <w:pPr>
        <w:pStyle w:val="Normal"/>
        <w:spacing w:lineRule="auto" w:line="180"/>
        <w:rPr/>
      </w:pPr>
      <w:r>
        <w:rPr/>
        <w:t>зам.начальника отдела режима</w:t>
      </w:r>
    </w:p>
    <w:p>
      <w:pPr>
        <w:pStyle w:val="Normal"/>
        <w:spacing w:lineRule="auto" w:line="180"/>
        <w:rPr/>
      </w:pPr>
      <w:r>
        <w:rPr/>
        <w:t>га 1  05.12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6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4320" w:firstLine="720"/>
        <w:jc w:val="center"/>
        <w:rPr/>
      </w:pPr>
      <w:r>
        <w:rPr/>
        <w:t>от 11. 12. 2012 № 1611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ЦЕЛЕВАЯ ПРОГРАММА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Профилактика злоупотребления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ркотическими средствами и их незаконного оборота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ороде Снежинске»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–2015 гг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нежинск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237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Профилактика </w:t>
      </w:r>
    </w:p>
    <w:p>
      <w:pPr>
        <w:pStyle w:val="Normal1"/>
        <w:tabs>
          <w:tab w:val="clear" w:pos="720"/>
          <w:tab w:val="left" w:pos="6237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я наркотическими средствами </w:t>
      </w:r>
    </w:p>
    <w:p>
      <w:pPr>
        <w:pStyle w:val="Normal1"/>
        <w:tabs>
          <w:tab w:val="clear" w:pos="720"/>
          <w:tab w:val="left" w:pos="6237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го оборота в городе Снежинске»</w:t>
      </w:r>
    </w:p>
    <w:p>
      <w:pPr>
        <w:pStyle w:val="Normal1"/>
        <w:tabs>
          <w:tab w:val="clear" w:pos="720"/>
          <w:tab w:val="left" w:pos="6237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на 2013–2015 гг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филактика злоупотребления наркотическими средствами и их незаконного оборота в городе Снежинске» на                 2013–2015 гг. (далее – Программа).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Распоряжение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ежинска от 08.08.2012 г. № 393-р «О разработке</w:t>
            </w:r>
            <w:r>
              <w:rPr>
                <w:sz w:val="28"/>
                <w:szCs w:val="28"/>
              </w:rPr>
              <w:t xml:space="preserve"> «Муниципальной целевой Программы «Противодействие злоупотреблению наркотическими средствами и их незаконному обороту в Снежинском городском округе на 2013-2015 годы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 Снежинск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нежинского городского округа.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199"/>
              <w:rPr/>
            </w:pPr>
            <w:r>
              <w:rPr>
                <w:sz w:val="28"/>
                <w:szCs w:val="28"/>
              </w:rPr>
              <w:t>- Отдел режима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ежинска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19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ежинский межрайонный отдел Управления Федеральной службы РФ по контролю за оборотом наркотиков по Челябинской области (далее – МРО УФСКН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ВД России по ЗАТО г. Снежинск (далее – ОМВД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образования администрации города Снежинска»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О).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рофилактики наркомании и правонарушений, связанных с незаконным оборотом наркотиков;</w:t>
            </w:r>
          </w:p>
          <w:p>
            <w:pPr>
              <w:pStyle w:val="Normal1"/>
              <w:widowControl w:val="false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егативного отношения к незаконному потреблению наркотиков и существенное снижение спроса на них.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причин и условий, способствующих распространению наркомании и правонарушений, связанных с незаконным оборотом наркотиков (далее – НОН), организация комплексных мероприятий по их эффективному устранению;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масштабов незаконного оборота, спроса и потребления наркотических средств, сокращения количества связанных с наркоманией преступлений и правонарушений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населения, снижение заболеваемости, создание условий для формирования мотивации к ведению здорового образа жизни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, поддержка информационных программ, пропагандирующих здоровый образ жизни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" w:leader="none"/>
                <w:tab w:val="left" w:pos="295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истемы реабилитации наркозависимых лиц;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раннего выявления незаконных потребителей наркотиков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тинаркотическая комиссия Снежинского городского округа (АНК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РО УФСКН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МВД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дел Управления Федеральной службы безопасности по Челябинской области в городе Снежинске (ОУФСБ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МСЧ № 15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О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ниципальное казенное учреждение «Управление социальной защиты населения города Снежинска»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СЗН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культуры и молодёжной политики администрации города Снежинска» (далее – УКиМ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 (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341" w:leader="none"/>
              </w:tabs>
              <w:ind w:left="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Молодёжный центр» (далее – МЦ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Комплексный центр социального обслуживания населения города Снежинска» (далее – «КЦСОН»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«Центр занятости населения города Снежинска» (ГУ ЦЗН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йсковая часть 3468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ГУ УИИ)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99"/>
              <w:rPr>
                <w:szCs w:val="28"/>
              </w:rPr>
            </w:pPr>
            <w:r>
              <w:rPr>
                <w:szCs w:val="28"/>
              </w:rPr>
              <w:t xml:space="preserve">- Снежинский физико-технический институт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 «МИФИ»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57"/>
              <w:rPr>
                <w:szCs w:val="28"/>
              </w:rPr>
            </w:pPr>
            <w:r>
              <w:rPr>
                <w:szCs w:val="28"/>
              </w:rPr>
              <w:t>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филиал Южно-Уральского государственного университета (далее – СФ ЮУрГУ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г. составит 397 000 рублей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индикативные показател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1079"/>
              <w:gridCol w:w="1012"/>
              <w:gridCol w:w="992"/>
              <w:gridCol w:w="732"/>
            </w:tblGrid>
            <w:tr>
              <w:trPr>
                <w:trHeight w:val="360" w:hRule="atLeast"/>
              </w:trPr>
              <w:tc>
                <w:tcPr>
                  <w:tcW w:w="3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napToGrid w:val="false"/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дикативный показатель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napToGrid w:val="false"/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азовый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2 г.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ind w:right="-3325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2012)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намика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я по года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napToGrid w:val="false"/>
                    <w:spacing w:lineRule="auto" w:line="1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3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4 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20"/>
                      <w:tab w:val="left" w:pos="6237" w:leader="none"/>
                    </w:tabs>
                    <w:spacing w:lineRule="auto" w:line="18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rPr/>
                  </w:pPr>
                  <w:r>
                    <w:rPr>
                      <w:szCs w:val="24"/>
                    </w:rPr>
                    <w:t xml:space="preserve">Доля  молодежи в возрасте от 11 до 24 лет, </w:t>
                  </w:r>
                  <w:r>
                    <w:rPr>
                      <w:b/>
                      <w:i/>
                      <w:szCs w:val="24"/>
                    </w:rPr>
                    <w:t>вовлеченны</w:t>
                  </w:r>
                  <w:r>
                    <w:rPr>
                      <w:i/>
                      <w:szCs w:val="24"/>
                    </w:rPr>
                    <w:t>х</w:t>
                  </w:r>
                  <w:r>
                    <w:rPr>
                      <w:szCs w:val="24"/>
                    </w:rPr>
                    <w:t xml:space="preserve"> в профилактические мероприятия, в общей численности указанной категории лиц  (в процентах)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%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60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7430 человек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 %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706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%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6800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snapToGrid w:val="false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%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68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ичество преступлений, связанных с незаконным оборотом наркотиков, выявленных правоохранительными органами, по отношению к  базовому году (в процентах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%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 пр.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01.01.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2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9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ивлечено к  административ-ной ответственности:  по статьям 6.8 и 6.9 КоАП РФ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%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 на 01.01.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6237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94</w:t>
                  </w:r>
                </w:p>
              </w:tc>
            </w:tr>
          </w:tbl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сштабов незаконного оборота, спроса и употребления наркотических средств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наркомании и связанной с ней преступности до уровня минимальной опасности для населения города Снежинска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антинаркотической ориентации населения города Снежинска, осведомленности по проблемам алкоголизма и наркомании, повышение заинтересованности руководителей учреждений в проведении мероприятий, формирующих у молодежи мотивацию к здоровому образу жизни;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самой молодежи в антинаркотической пропаганде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ециалистов в сфере профилактики и лечения наркомани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21" w:leader="none"/>
                <w:tab w:val="left" w:pos="459" w:leader="none"/>
              </w:tabs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в рамках  Программы осуществляется антинаркотической комиссией Снежинского городского округа (АНК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21" w:leader="none"/>
                <w:tab w:val="left" w:pos="459" w:leader="none"/>
              </w:tabs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ют администрация и Собрание депутатов города Снежинска.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. Содержание проблемы и обоснование необходимости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Масштабы незаконного оборота и потребления наркотических средств и психотропных веществ на территории Российской Федерации представляю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тратегия государственной политики профилактики наркомании и правонарушений, связанных с НОН, определяет цели, задачи, основные принципы и направления профилактики наркомании и предупреждения правонарушений, связанных с незаконным оборотом наркотических средст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тропных веществ (далее – наркотики), и призвана обеспечить целенаправленный, комплексный и дифференцированный подход к ее организации, проведению и решению проблем, вызванных наркомани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облема вовлечения населения города, особенно молодежи и несовершеннолетних, в среду наркозависимых остается актуальной.  Вызывает тревогу увлечение части подростков алкоголем, особенно пивом, а научные исследования показали, что принятию наркотиков почти всегда предшествует употребление алкоголя и таба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ложняют обстановку и граждане, возвращающиеся в город из мест отбытия наказания за уголовные преступления.  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еализация мероприятий Программы в 2010-2012 годах способствовала стабилизации обстановки в городе Снежинске. В то же время наркоситуация на территории округа остается сложной и характеризуется следующими особенностями (на 01.01.2012 г.).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больных наркоманией, состоящих на профилактическом учёте – 171 человек;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МВД и МРО УФСКН зарегистрировано преступлений по линии незаконного оборота наркотиков 2009 году 44 человек, в 2011 году – 29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113"/>
        <w:rPr>
          <w:sz w:val="28"/>
          <w:szCs w:val="28"/>
        </w:rPr>
      </w:pPr>
      <w:r>
        <w:rPr>
          <w:sz w:val="28"/>
          <w:szCs w:val="28"/>
        </w:rPr>
        <w:tab/>
        <w:t xml:space="preserve"> К административной ответственности: ОМВД и МРО УФСКН  по статьям 6.8 и 6.9 КоАП РФ в 2009 году 47, в 2011 году – 79 человек. </w:t>
      </w:r>
    </w:p>
    <w:p>
      <w:pPr>
        <w:pStyle w:val="Normal1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ом МВД и МРО УФСКН с целью противодействия НОН на плановой основе проводятся профилактические рейды в местах массового отдыха молодёжи и в жилом секторе, в том числе оперативно-профилактические операции «Мак» и «Канал». Сотрудники правоохранительных органов профилактически выступают с беседами и лекциями в учебных заведениях города.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роприятия, осуществляемые субъектами антинаркотической деятельности  в целях профилактики наркомании, формирования отрицательных установок по отношению к наркотикам: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новным координирующим органом в организации профилактики и противодействия НОН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ая комиссия 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нежинского городского округа. В год комиссией на заседаниях рассматривается более 10 разноплановых вопросов, ежеквартально анализируется состояние наркоситуации в округе.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 xml:space="preserve">В 2011 и 2012 гг. деятельность осуществлялась в рамках ежегодного   Межведомственного плана работы </w:t>
      </w:r>
      <w:r>
        <w:rPr>
          <w:szCs w:val="28"/>
        </w:rPr>
        <w:t>по профилактике наркозависимости</w:t>
      </w:r>
      <w:r>
        <w:rPr>
          <w:color w:val="000000"/>
          <w:spacing w:val="-5"/>
          <w:szCs w:val="28"/>
        </w:rPr>
        <w:t xml:space="preserve"> в  молодёжной среде 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, охватывающего практически все направления противодействия НОН. 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образовательных учреждениях города руководство деятельностью по профилактике наркомании осуществляет Координационный совет. Работает постоянно действующий семинар для специалистов в сфере  предупреждения злоупотребления психоактивными веществами в детско-подростковой среде. 30 специалистов проходили ежегодно курсы при Центре повышения квалификации работников образовательных учреждений УрФО. Внедрены превентивные образовательные программы в ряде школ. В сентябре во всех школах проводится Единый день профилактики наркомании.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ind w:firstLine="708"/>
        <w:rPr>
          <w:szCs w:val="28"/>
        </w:rPr>
      </w:pPr>
      <w:r>
        <w:rPr>
          <w:szCs w:val="28"/>
        </w:rPr>
        <w:t xml:space="preserve">Тема «Наркомания» регулярно освещалась в передачах «Снежинского радио», «ОТВ-Снежинск», в газетах. В 2011 году проведён 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rPr>
          <w:szCs w:val="28"/>
        </w:rPr>
      </w:pPr>
      <w:r>
        <w:rPr>
          <w:szCs w:val="28"/>
        </w:rPr>
        <w:t>конкурс лучших материалов и мероприятий в области профилактики наркоман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4. Профилактика наркомании, исходя из вышеизложенного, имеет комплексный характер и обеспечивается совместными усилиями работников образования, культуры, спорта, медицинских и социальных работников, сотрудников правоохранительных органов, общественных организаций и средств массовой информации. </w:t>
        <w:br/>
        <w:tab/>
        <w:t xml:space="preserve">В то же время профилактическими мероприятиями в полной мере охвачено только </w:t>
      </w:r>
      <w:r>
        <w:rPr>
          <w:color w:val="FF0000"/>
          <w:szCs w:val="28"/>
        </w:rPr>
        <w:t xml:space="preserve"> </w:t>
      </w:r>
      <w:r>
        <w:rPr>
          <w:szCs w:val="28"/>
        </w:rPr>
        <w:t>41% молодежи города (учащиеся школ, СПТ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Участники других молодежных объединений по интересам, неорганизованная молодежь, студенты вузов – только через различные городские акции антинаркотической направленности.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Глава II. Перечень основных мероприятий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5. Муниципальная целевая программа «Противодействие злоупотреблению наркотическими средствами и их незаконному обороту в городе Снежинске» на 2013–2015 гг. увязана с аналогичной областной целевой программой и сохраняет преемственность с предыдущей  и продолжает реализацию комплексного подхода к противодействию распространению наркомании и формированию антинаркотической политики в городе Снежинске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. Программа носит межведомственный характер и включает в себя следующие основные мероприятия по приоритетным направлениям в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ере городской антинаркотической политик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1. Антинаркотическое управление – организационные и правовые меры противодействия злоупотреблению наркотическими средствами и их незаконному обороту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2. Антинаркотическая составляющая в области образования и антинаркотическая составляющая молодежной политики – профилактика злоупотребления наркотическими средствам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3. Антинаркотическая составляющая политики в области здравоохранения – лечение и реабилитация больных наркомани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дел 4. Антинаркотическая составляющая уголовной политики – обеспечение контроля за легальным производством и распределением наркотических средств и пресечение незаконного оборота наркотических средст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5. Межведомственное сотрудничество в области противодействия злоупотреблению наркотиками и незаконному обороту наркотических средств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3 – 2015 гг. составит  397 000 рубл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Механизм реализации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Муниципальным заказчиком Программы является администрация  города Снежинс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правление реализацией Программы осуществляет межведомственная антинаркотическая комиссия Снежинского городского округа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Реализация Программы обеспечивается путём осуществления мер по предупреждению преступлений и правонарушений в области незаконного оборота наркотиков, профилактики наркомани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Исполнители мероприятий Программы могут создавать в целях координации усилий межведомственные группы, работу которых они организуют и контролируют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 Исполнители, указанные в Приложении к Программе «Основные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ные мероприятия» первыми, являются ответственными за качественное и своевременное выполнение соответствующих мероприятий, анализируют их исполнение, рационально используют финансовые средства и ресурсы, направляемые на её выполнение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2. Информация об исполнении Программы рассматривается  администрацией и Собранием депутатов города Снежинска, а также антинаркотической комиссии Снежинского городского округа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180"/>
        <w:ind w:left="8640" w:firstLine="720"/>
        <w:jc w:val="right"/>
        <w:rPr/>
      </w:pPr>
      <w:r>
        <w:rPr>
          <w:sz w:val="24"/>
          <w:szCs w:val="24"/>
        </w:rPr>
        <w:t xml:space="preserve">к Программе </w:t>
      </w:r>
      <w:r>
        <w:rPr/>
        <w:t>«</w:t>
      </w:r>
      <w:r>
        <w:rPr>
          <w:sz w:val="24"/>
          <w:szCs w:val="24"/>
        </w:rPr>
        <w:t xml:space="preserve">Профилактика злоупотребления </w:t>
      </w:r>
    </w:p>
    <w:p>
      <w:pPr>
        <w:pStyle w:val="Normal1"/>
        <w:spacing w:lineRule="auto" w:line="18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наркотическими средствами и их незаконного </w:t>
      </w:r>
    </w:p>
    <w:p>
      <w:pPr>
        <w:pStyle w:val="Normal1"/>
        <w:spacing w:lineRule="auto" w:line="18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оборота в городе Снежинске» на 2013-201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60"/>
        <w:gridCol w:w="1133"/>
        <w:gridCol w:w="1113"/>
        <w:gridCol w:w="26"/>
        <w:gridCol w:w="1129"/>
        <w:gridCol w:w="1129"/>
        <w:gridCol w:w="26"/>
        <w:gridCol w:w="1107"/>
        <w:gridCol w:w="26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1.  Антинаркотическое управлени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и выработка решений АНК и рекомендаций администрации города и субъектам профилактики НОН по повышению эффективности профилактики нарко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 –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2. Антинаркотическая  составляющая в области образования и антинаркотическая составляющая молодежной политики –  профилактика злоупотребления наркотическими средствами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родских межведомственных профилактических акций  «Юмор против наркотиков», «Дети улиц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 «МЦ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ктивного поиска подходящей работы безработным из числа освободившихс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мест лишения свободы, не допускать их длительн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  ОМВД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ГУ У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й занятости подростков 14 -18 лет путем профориентационных мероприятий и круглогодичного труд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ю безработных в возрасте 16 -29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ивные формы занятости (трудоустройство, профессиональное обучение,  общественные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 приобретении  льготных путевок для детей из социально неблагополуч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д лозунгом «Спорт против наркот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 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лучших мероприятий и материалов в области профилактики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ЦС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НИЯУ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собст. смета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7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9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инаркотическая составляющая политики в области здравоохранения – лечение и реабилит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ольных наркоманией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дицинского сопровождения несовершеннолетних и молодежи, склонной к совершению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стреч врачей-наркологов с учащимися старших классов школ,  СПТ,  с лекциями по проблемам зависимости от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 С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трудоустройства лиц, прошедших лечение от наркомании и токси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ГУ «ЦЗН»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ентирование медицинских работников на проявление наркологической настороженности при проведении текущих медицинских осмотров в учебных заведениях и обследовании призы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в установленном законодательством порядке ОМВД и МРО УФСКН наркологического кабинета о лицах, подозреваемых в немедицинском употреблении наркотиков, с целью последующей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    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крининг-опросов по тест-анкетам среди сотрудников ВНИИТФ в целях оценки динамики нарко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2 раз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статей, интервью врачей-наркологов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ежеквар-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«горячей линии» «телефона доверия» с участием врача-нарколога, псих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ЦСОН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 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Антинаркотическая составляющая уголовной политики – обеспечение контроля за легальным производ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распределением наркотических средств и 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ОУФСБ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оперативно-профилактических операций «Мак», «Канал», направленных на выявление правонарушений в сфере обращения наркотиков, поиск мест выращивания наркосодержащих культур, очагов произрастания дикорастущей коноп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х уничт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, ОМВД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мер оперативного перекрытия каналов незаконного ввоза наркотиков в город Сне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ВМД, 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 на канале въезда иногородних граждан на территорию З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ВД, 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с правоохранительными органам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 Уфалея и Каслинского района оперативно-розыскных мероприятий антинаркотической направленности на каналах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ВД, ОУФСБ, подразделения  УФ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мер по повышению эффективности проверки поступающ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 – 2015 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 Межведомственное сотрудничество в области противодействия злоупотреблению наркот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незаконному обороту наркотических средств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вместных с другими субъектами антинаркотической деятельности совещаний, рабочих встреч по вопросам реализации мероприятий  Программы, совершенствования профилактики наркомании и противодействия Н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на координационных совещаниях правоохранительных органов результатов работы по выявлению и пресечению преступлений в сфере незаконного оборота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, ОМ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 рамках отдельных планов работы по профилактике нарко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 КДНиЗП, ЦМСЧ №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ЦСОН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и внедрение положительного опыта по организации противодействия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АН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ы антинарко –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7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9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.ч. по бюджетополуч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и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0:00Z</dcterms:created>
  <dc:creator>ADMIN</dc:creator>
  <dc:description/>
  <dc:language>en-US</dc:language>
  <cp:lastModifiedBy>Golubeva</cp:lastModifiedBy>
  <cp:lastPrinted>2012-12-07T11:16:00Z</cp:lastPrinted>
  <dcterms:modified xsi:type="dcterms:W3CDTF">2012-12-11T05:40:00Z</dcterms:modified>
  <cp:revision>2</cp:revision>
  <dc:subject/>
  <dc:title> </dc:title>
</cp:coreProperties>
</file>