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12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муниципальной целев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ы «Допризывная подготовк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олодежи Снежинского городского округа» </w:t>
      </w:r>
    </w:p>
    <w:p>
      <w:pPr>
        <w:pStyle w:val="Normal"/>
        <w:spacing w:lineRule="auto" w:line="180"/>
        <w:rPr/>
      </w:pPr>
      <w:r>
        <w:rPr>
          <w:b/>
        </w:rPr>
        <w:t>на 2013</w:t>
      </w:r>
      <w:r>
        <w:rPr/>
        <w:t>–</w:t>
      </w:r>
      <w:r>
        <w:rPr>
          <w:b/>
        </w:rPr>
        <w:t>2015 гг.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ing2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1. Утвердить муниципальную целевую Программу «Допризывная подготовка молодежи Снежинского городского округа» на 2013–2015 гг. (прилагается).</w:t>
      </w:r>
    </w:p>
    <w:p>
      <w:pPr>
        <w:pStyle w:val="Normal"/>
        <w:ind w:firstLine="720"/>
        <w:rPr/>
      </w:pPr>
      <w:r>
        <w:rPr>
          <w:szCs w:val="24"/>
        </w:rPr>
        <w:t>2. Опубликовать настоящее постановление в газете</w:t>
      </w:r>
      <w:r>
        <w:rPr/>
        <w:t xml:space="preserve">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 возложить на заместителя главы администрации Снежинского городского округа Степанова Е. 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     </w:t>
        <w:tab/>
        <w:t xml:space="preserve">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ab/>
        <w:tab/>
        <w:tab/>
        <w:t>А.В.Кузьмин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</w:t>
        <w:tab/>
        <w:tab/>
        <w:t>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</w:t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тдел бух. учета и отчетности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МКУ «УКиМП»  -0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МКУ «УФиС»  – 1 </w:t>
      </w:r>
    </w:p>
    <w:p>
      <w:pPr>
        <w:pStyle w:val="Normal"/>
        <w:ind w:firstLine="720"/>
        <w:rPr/>
      </w:pPr>
      <w:r>
        <w:rPr>
          <w:szCs w:val="24"/>
        </w:rPr>
        <w:t>газета</w:t>
      </w:r>
      <w:r>
        <w:rPr/>
        <w:t xml:space="preserve"> «Известия Собрания депутатов </w:t>
      </w:r>
    </w:p>
    <w:p>
      <w:pPr>
        <w:pStyle w:val="Normal"/>
        <w:spacing w:lineRule="auto" w:line="180"/>
        <w:rPr/>
      </w:pPr>
      <w:r>
        <w:rPr/>
        <w:tab/>
        <w:t>и администрации города Снежинска»</w:t>
      </w:r>
      <w:r>
        <w:rPr>
          <w:bCs/>
          <w:szCs w:val="28"/>
        </w:rPr>
        <w:t xml:space="preserve">  - 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М.И.Устинов 219</w:t>
      </w:r>
    </w:p>
    <w:p>
      <w:pPr>
        <w:pStyle w:val="Normal"/>
        <w:spacing w:lineRule="auto" w:line="180"/>
        <w:rPr/>
      </w:pPr>
      <w:r>
        <w:rPr/>
        <w:t>зам.начальника отдела режима</w:t>
      </w:r>
    </w:p>
    <w:p>
      <w:pPr>
        <w:pStyle w:val="Normal"/>
        <w:spacing w:lineRule="auto" w:line="180"/>
        <w:rPr/>
      </w:pPr>
      <w:r>
        <w:rPr/>
        <w:t>га 1  05.12.2012</w:t>
      </w:r>
    </w:p>
    <w:p>
      <w:pPr>
        <w:pStyle w:val="Normal"/>
        <w:spacing w:lineRule="auto" w:line="180"/>
        <w:rPr/>
      </w:pPr>
      <w:r>
        <w:rPr/>
        <w:t>16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ТВЕРЖДЕН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___________ № 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ЦЕЛЕВАЯ ПРОГРАММА</w:t>
      </w:r>
    </w:p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Допризывная подготовка молодеж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жинского городск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3–2015 г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Снежи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2 г.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целевой Программы «Допризывная подготовка 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и Снежинского городского округа» 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–2015 г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9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Допризывная подготовка молодежи Снежинского городского округа» на 2013–2015 гг. (далее – Программа)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город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ежинска от 07.08.2012 г. № 359-р «О разработ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униципальной целевой Программы «Допризывная подготовка молодежи Снежинского городского округа на 2013–2015 годы»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разработки Программы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Снежинска</w:t>
            </w:r>
          </w:p>
        </w:tc>
      </w:tr>
      <w:tr>
        <w:trPr>
          <w:trHeight w:val="2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Снежинска </w:t>
            </w:r>
          </w:p>
        </w:tc>
      </w:tr>
      <w:tr>
        <w:trPr>
          <w:trHeight w:val="2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режима администрации города Снежинска;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военного комиссариата Челябинской области по городу Снежинску (по согласованию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КУ «Управление образования». 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городском округе условий для обеспечения гарантированного, согласно государственному заданию на призыв, комплектования Вооруженных Сил Российской Федерации, внутренних войск Министерства внутренних дел Российской Федерации физически и морально-психологически подготовленными гражданами, обладающими положительной мотивацией к прохождению военной службы, получившими подготовку по основам военной службы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на муниципальном уровне организационной основы для подготовки молодеж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военной службе и призыва на военную службу; </w:t>
            </w:r>
          </w:p>
          <w:p>
            <w:pPr>
              <w:pStyle w:val="ConsPlusNormal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физической подготовленности граждан к военной службе, привлечение молодежи к занятиям военно-прикладными и техническими видами спорта; </w:t>
            </w:r>
          </w:p>
          <w:p>
            <w:pPr>
              <w:pStyle w:val="ConsPlusNormal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условий для получения молодежью начальных знаний в области обороны и обучение основам военной службы;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военно-патриотического воспитания молодежи и повышение мотивации к несению военной службы, привлечение к этой деятельности общественных объединений и организаций, патриотических и военно-спортивных клубов.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–2015 годы 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  мероприяти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дминистрация города Снежинска (далее – администрация);</w:t>
            </w:r>
          </w:p>
          <w:p>
            <w:pPr>
              <w:pStyle w:val="ConsPlusNonformat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КУ «Управление культуры и молодёжной политики» (далее – УКиМП);</w:t>
            </w:r>
          </w:p>
          <w:p>
            <w:pPr>
              <w:pStyle w:val="ConsPlusNonformat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КУ «Управление образования»  (далее – УО);</w:t>
            </w:r>
          </w:p>
          <w:p>
            <w:pPr>
              <w:pStyle w:val="ConsPlusNonformat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КУ «Управление физической культуры и спорта» (далее – УФиС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призывная комиссия Снежинского городского округа (далее – призывная комиссия);</w:t>
            </w:r>
          </w:p>
          <w:p>
            <w:pPr>
              <w:pStyle w:val="ConsPlusNormal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ежинский политехнический техникум (далее – СПТ); </w:t>
            </w:r>
          </w:p>
          <w:p>
            <w:pPr>
              <w:pStyle w:val="ConsPlusNormal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военного комиссариата Челябинской области </w:t>
            </w:r>
          </w:p>
          <w:p>
            <w:pPr>
              <w:pStyle w:val="ConsPlusNormal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оду Снежинску (далее – отдел ВК) (по согласованию);</w:t>
            </w:r>
          </w:p>
          <w:p>
            <w:pPr>
              <w:pStyle w:val="ConsPlusNonformat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стное отделение Общероссийской общественно-государственной организации «Добровольное общество содействия армии, авиации и флоту России» города Снежинска Челябинской области (далее –                   МО ДОСААФ) (по согласованию);</w:t>
            </w:r>
          </w:p>
          <w:p>
            <w:pPr>
              <w:pStyle w:val="ConsPlusNonformat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йсковая часть 3468 (далее – в/ч 3468) (по согласованию);</w:t>
            </w:r>
          </w:p>
          <w:p>
            <w:pPr>
              <w:pStyle w:val="ConsPlusNonformat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й клуб «Русич» (далее – СК «Русич»)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ероприятий Программы осуществляется за счет средств местного бюджета.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в 2013– 2015 гг. составит </w:t>
              <w:softHyphen/>
              <w:t>905 580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.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лановых показателей по призыву (далее – план по призыву) граждан Снежинского городского округа на военную службу на 100 процентов;</w:t>
            </w:r>
          </w:p>
          <w:p>
            <w:pPr>
              <w:pStyle w:val="ConsPlusNormal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ст количества молодежи, занимающейся военно-прикладными и техническими видами спорта 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5 процентов; </w:t>
            </w:r>
          </w:p>
          <w:p>
            <w:pPr>
              <w:pStyle w:val="ConsPlusNormal"/>
              <w:widowControl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граждан, не соответствующих  по состоянию здоровья и уровню физического развития требованиям военной службы, на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а;</w:t>
            </w:r>
          </w:p>
          <w:p>
            <w:pPr>
              <w:pStyle w:val="ConsPlusNormal"/>
              <w:widowControl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оказателей годности к военной службе граждан, прибывших на призывные комиссии, на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а; </w:t>
            </w:r>
          </w:p>
          <w:p>
            <w:pPr>
              <w:pStyle w:val="ConsPlusNormal"/>
              <w:widowControl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ризывников, имеющих спортивный разряд или спортивное звание на 1,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нта.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ение плана по призыву граждан на военную службу на территории Снежинского городского округа; </w:t>
            </w:r>
          </w:p>
          <w:p>
            <w:pPr>
              <w:pStyle w:val="ConsPlusNormal"/>
              <w:widowControl/>
              <w:ind w:firstLine="17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количества допризывной молодежи, занимающейся спортом, в том числе военно-прикладными и техническими видами.</w:t>
            </w:r>
          </w:p>
        </w:tc>
      </w:tr>
      <w:tr>
        <w:trPr>
          <w:trHeight w:val="2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Координатор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Содержание проблемы и обоснование необходимости ее решения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Концепция федеральной системы подготовки граждан Российской Федерации к военной службе на период до 2020 года, утвержденная постановлением Правительства Российской Федерации от 03 февраля              2010 г. № 134-р, определяет цели, задачи и основные направления политики Российской Федерации в области подготовки граждан Российской Федерации к военной службе на период до 2020 года, а также  базовые положения общефедеральной системы подготовки граждан к военной службе и систему мер, направленных на улучшение состояния здоровья, физической и морально-психологической подготовки граждан, подлежащих призыву на военную службу, осуществление военно-патриотического воспитания граждан, повышение качества подготовки по основам военной службы и военно-учетным специальностям, восстановление системы массовых занятий видами спорта из числа видов спорта, признанных в установленном порядке в Российской Федерации, в целях обеспечения подготовки граждан к военной службе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годичный срок военной службы по призыву повлек за собой значительное повышение требований к качеству подготовки граждан к военной службе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жившаяся в настоящее время ситуация в сфере подготовки граждан к военной службе характеризуется относительно низкими показателями состояния здоровья допризывной молодежи Снежинского городского округа; доля граждан, не соответствующих по состоянию здоровья и уровню физического развития к военной службе, в 2011 году составила 29,2% (в 2009 году – 40,1%, в 2010 – 35,2%) от числа поставленных отделом ВК на воинский учет; слабым развитием военно-прикладных и технических видов спорта; недостаточной мотивацией допризывной молодежи к выполнению конституционного долга по защите Отечеств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4 из 10 образовательных учреждений города располагают полным комплексом учебно-материальной базы для допризывной подготовки юношей-учащихся и за последние 2 года (срок действия предыдущей целевой Программы) каких-либо изменений не произошло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совершенства взаимодействие МО ДОСААФ и УО в вопросах создания условий для проведения занятий учащихся школ, а также занимающихся в кружках Дворца творчества детей и молодёжи военно-прикладными и техническими видами спорта, в том числе в предоставлении в этих целях автодрома на льготных условия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енно-патриотическое воспитание призывников округа осуществляется в рамках муниципальной городской программ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триотическое воспитание граждан», а также на основе ежегодно разрабатываемого Координационным советом по патриотическому воспитанию граждан г.Снежинска плана, ориентированного на все возрастные категории населения г. Снежинска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ь и задачи Программы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Программы – создание в городском округе условий для обеспечения гарантированного, согласно государственному заданию на призыв, комплектования Вооруженных Сил Российской Федерации, внутренних войск Министерства внутренних дел Российской Федерации физически и морально-психологически подготовленными гражданами, обладающими положительной мотивацией к прохождению военной службы, получившими подготовку по основам военной служб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данной цели необходимо решить следующие задачи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на муниципальном уровне организационной основы для подготовки молодежи к военной службе и призыва на военную службу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овышение уровня физической подготовленности граждан к военной службе, привлечение молодежи к занятиям военно-прикладными и техническими видами спорт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беспечение условий для получения молодежью начальных знаний в области обороны и обучение основам военной службы;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) совершенствование военно-патриотического воспитания молодежи и повышение мотивации к несению военной службы, привлечение к этой деятельности общественных объединений и организаций, патриотических и военно-спортивных клубов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еречень основных мероприяти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целевая программа «Допризывная подготовка молодежи Снежинского городского округа» на 2013–2015 гг. носит межведомственный характер, увязана с аналогичной областной целевой программой, сохраняет преемственность с предыдущей и продолжает реализацию комплексного подхода к деятельности на этом направлении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атривается реализация мероприятий по следующим основным направлениям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1) нормативное, информационное и методиче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рганизационное обеспечение призыва и военно-патриотического воспита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бучение основам военной служб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тие физической культуры, военно-прикладных и технических видов спорт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рограммы и объем их финансирования представлены в Приложении к Программе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роки реализации и ресурсное обеспечение Программы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2013–2015 годы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13–2015 гг. составит 905 580 рублей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местном бюджете на указанные цели и доведенных лимитов бюджетных обязательств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является администрация города Снежинск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, координацию и контроль за работой исполнителей Программы осуществляет Координатор Программы – заместитель главы администрация города Снежинска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сполнители мероприятий Программы могут создавать в целях координации усилий межведомственные группы, работу которых они организуют и контролируют.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Исполнители Программы анализируют ход исполнения мероприятий Программы по направлениям своей деятельности и представляют отчётность в соответствии с Положением «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г. № 573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ab/>
        <w:t>Информация об исполнении Программы рассматривается  администрацией и Собранием депутатов города Снежинска.</w:t>
      </w:r>
      <w:r>
        <w:rPr>
          <w:color w:val="FF0000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жидаемые результаты реализации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ализация Программы позволит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ить Указы Президента Российской Федерации о призыве граждан Российской Федерации на военную службу;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оличество допризывной молодежи, занимающейся спортом, в том числе военно-прикладными и техническими ви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ндикативных показателей по отношению к 2012 год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215"/>
        <w:gridCol w:w="1215"/>
        <w:gridCol w:w="1215"/>
        <w:gridCol w:w="121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овых показателей по призыву граждан Снежинского городского округа на военную службу (в процентах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количества молодежи, занимающейся военно-прикладными и       </w:t>
              <w:br/>
              <w:t xml:space="preserve">техническими видами спор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процентах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  <w:br/>
              <w:t xml:space="preserve">(530 чел)   </w:t>
              <w:br/>
              <w:t>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граждан, не соответствующих по состоянию здоровья и уровню физического развития требованиям военной службы (от числа поставленных на </w:t>
              <w:br/>
              <w:t xml:space="preserve">воинский учет) (в процентах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оказателей годности к военной службе  граждан, прибывших на призывные комиссии (в процентах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ризывников, имеющих спортивный разряд или спортивное звание (в процентах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РИЛОЖ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 муниципальной целевой Программе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«Допризывная подготовка молодежи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Снежинского городского округ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на 2013–2015 г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И ОБЪЕМ ИХ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9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2694"/>
        <w:gridCol w:w="1420"/>
        <w:gridCol w:w="1935"/>
        <w:gridCol w:w="1170"/>
        <w:gridCol w:w="1006"/>
        <w:gridCol w:w="992"/>
        <w:gridCol w:w="1107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>мероприятия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>исполнения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</w:t>
              <w:br/>
              <w:t>финансирования</w:t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)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  <w:br/>
              <w:t>го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  <w:br/>
              <w:t>год</w:t>
            </w:r>
          </w:p>
        </w:tc>
      </w:tr>
      <w:tr>
        <w:trPr>
          <w:trHeight w:val="240" w:hRule="atLeast"/>
        </w:trPr>
        <w:tc>
          <w:tcPr>
            <w:tcW w:w="14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, информационное и методическое 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 постановления администрации   Снежинского городского округа «Об итогах подготовки граждан к военной службе»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ная комисс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мероприятий допризывной  подготовки молодежи в образовательных учреждениях и  местном отделении ДОСААФ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; УКиМП;  У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ОСААФ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, ежегодн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бинетов ОБЖ (основы безопасности жизнедеятельности) </w:t>
              <w:br/>
              <w:t>военных городков в образовательных учреждениях городского округ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углый стол» с участием представителей Призывной комиссии города, комитета солдатских матерей города, родительского комитета призыва при отделе военного   комиссариата в Снежинске,  других общественных организаций по вопросам подготовки молодежи к службе в армии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М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опыта и результатов подготовки молодежи к службе в арм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МИ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е исполнители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результатам призыв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Организационное обеспечение призыва и  военно-патриотического воспитания 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изывной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циально-патриотической акции        </w:t>
              <w:br/>
              <w:t>«День призывника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ржественные провод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армию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МП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</w:t>
              <w:b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возки призывников на областной сборный пункт, учреждения здравоохранения для обследовани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</w:t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ей     </w:t>
              <w:br/>
              <w:t xml:space="preserve">открытых дверей в </w:t>
              <w:br/>
              <w:t xml:space="preserve">воинской части 3468   </w:t>
              <w:b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3468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14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Обучение основам военной службы                          </w:t>
            </w:r>
          </w:p>
        </w:tc>
      </w:tr>
      <w:tr>
        <w:trPr>
          <w:trHeight w:val="12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</w:t>
              <w:br/>
              <w:t xml:space="preserve">сборы с преподавателями ОБЖ по разделу «Основы военной службы»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ащимися  средних учебных заведений основ военных знаний в учебном курсе «Основы безопасности</w:t>
              <w:br/>
              <w:t>жизнедеятельности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ых сборов учащихся 11 классов школ города в оборонно-спортивном лагере «Патриот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34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                                                                                                               без финансирования</w:t>
            </w:r>
          </w:p>
        </w:tc>
      </w:tr>
      <w:tr>
        <w:trPr>
          <w:trHeight w:val="240" w:hRule="atLeast"/>
        </w:trPr>
        <w:tc>
          <w:tcPr>
            <w:tcW w:w="14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. Развитие физической культуры, военно-прикладных и технических видов спорта          </w:t>
            </w:r>
          </w:p>
        </w:tc>
      </w:tr>
      <w:tr>
        <w:trPr>
          <w:trHeight w:val="10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первенство школ города, СПТ, СФТИ НИЯУ, ЮУрГУ «Самый сильный юноша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С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Русич»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 допризывной молодёжи «К защите Родины готов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С; У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Русич»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ОСААФ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6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7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енства города,</w:t>
              <w:br/>
              <w:t>участие в первенстве Челябинской области по авиамодельному  спорт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ДОСААФ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1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20</w:t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енства города,</w:t>
              <w:br/>
              <w:t>участие в кубке Урала по судомодельному спорт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ДОСААФ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2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60</w:t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картингу и участие в соревнованиях  Сибирской зон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ОСАА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33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10</w:t>
            </w:r>
          </w:p>
        </w:tc>
      </w:tr>
      <w:tr>
        <w:trPr>
          <w:trHeight w:val="360" w:hRule="atLeast"/>
        </w:trPr>
        <w:tc>
          <w:tcPr>
            <w:tcW w:w="80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>бюдже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 5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8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860</w:t>
            </w:r>
          </w:p>
        </w:tc>
      </w:tr>
      <w:tr>
        <w:trPr>
          <w:trHeight w:val="360" w:hRule="atLeast"/>
        </w:trPr>
        <w:tc>
          <w:tcPr>
            <w:tcW w:w="8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получателям средств: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>бюдже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 5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 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 8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 860</w:t>
            </w:r>
          </w:p>
        </w:tc>
      </w:tr>
      <w:tr>
        <w:trPr>
          <w:trHeight w:val="360" w:hRule="atLeast"/>
        </w:trPr>
        <w:tc>
          <w:tcPr>
            <w:tcW w:w="8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</w:tr>
      <w:tr>
        <w:trPr>
          <w:trHeight w:val="360" w:hRule="atLeast"/>
        </w:trPr>
        <w:tc>
          <w:tcPr>
            <w:tcW w:w="8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С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8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70</w:t>
            </w:r>
          </w:p>
        </w:tc>
      </w:tr>
      <w:tr>
        <w:trPr>
          <w:trHeight w:val="360" w:hRule="atLeast"/>
        </w:trPr>
        <w:tc>
          <w:tcPr>
            <w:tcW w:w="8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77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5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5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02:00Z</dcterms:created>
  <dc:creator>ADMIN</dc:creator>
  <dc:description/>
  <dc:language>en-US</dc:language>
  <cp:lastModifiedBy>Golubeva</cp:lastModifiedBy>
  <cp:lastPrinted>2012-12-07T11:18:00Z</cp:lastPrinted>
  <dcterms:modified xsi:type="dcterms:W3CDTF">2012-12-11T10:02:00Z</dcterms:modified>
  <cp:revision>2</cp:revision>
  <dc:subject/>
  <dc:title> </dc:title>
</cp:coreProperties>
</file>