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апреля 2006 г. N 9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межведомственной комиссии по охране тру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лябин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ановлений Губернатора Челябин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.07.2006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2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2.06.2008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177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сновах охраны труда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елябинской области "Об охране труда в Челябинской области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ть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межведомственную комисс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охране труда в Челябин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илагаемые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ежведомственной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мисс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охране труда в Челябинской области и ее соста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ому управлению по делам печати и массовых коммуникаций Челябинской области (Кимайкин С.И.) опубликовать настоящее постановление в официальных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ю выполнения настоящего постановления возложить на первого заместителя Губернатора Челябинской области Дятлова В.Н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И.СУМИ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апреля 2006 г. N 9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жведомственной комиссии по охране тру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лябин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Межведомственная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мисс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охране труда в Челябинской области (далее именуется - Комиссия) создается для обеспечения согласованных действий органов исполнительной власти Челябинской области в целях реализации государственной политики в области охраны труда в учреждениях и организациях, расположенных на территории Челябинской области, улучшения условий и охраны труда, предупреждения аварий, производственного травматизма и профессиональных заболе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постановлениями и распоряжениями Правительства Российской Федерации, законами и иными нормативными правовыми актами Челябинской области, регулирующими отношения в сфере охраны труда, а также настоящим Положение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рганизация работы Коми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остав Комиссии включаются представители органов исполнительной власти Челябинской области, представители территориальных органов федеральных органов исполнительной власти, общественных организаций (объединен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став Комиссии утверждается постановлением Губернатора Челябин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осуществляет свою деятельность в соответствии с планом работы, который принимается на заседании Комиссии и утверждается его председа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я имее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абатывать предложения по осуществлению единой государственной политики в области охраны труда, по предупреждению производственного травматизма и профессиональных заболеваний в Челябин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слушивать на своих заседаниях представителей органов исполнительной власти Челябин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прашивать в установленном порядке и получать необходимые материалы и информацию от органов исполнительной власти Челябинской области, органов местного самоуправления муниципальных образований и организаций Челябинской области по вопросам улучшения условий и охраны тр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носить предложения при определении приоритетных направлений при разработке областных целевых программ по улучшению условий и охраны тр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ссматривать предложения от органов исполнительной власти Челябинской области, территориальных органов надзора и контроля в области охраны труда, органов местного самоуправления муниципальных образований, объединений работодателей, профессиональных союзов и других заинтересованных организаций по реализации государственной политики в улучшении условий и охраны тр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готовить предложения по вопросам улучшения условий и охраны труда при подготовке проекта трехстороннего регионального соглашения по регулированию социально-трудовых отно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оводить анализ состояния условий и охраны труда в организациях Челябин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ассматривать вопросы, связанные с реализацией экономического механизма обеспечения условий и охраны тр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ассматривать и вносить предложения по проектам нормативных правовых актов Челябинской области по вопросам, касающимся улучшения условий и охраны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седания Комиссии проводятся по мере необходимости, но не реже одного раза в кварта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седания Комиссии ведет председатель, а в период его отсутствия - один из заместителей председ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седание Комиссии считается правомочным, если на нем присутствует более половины ее членов. Решение Комиссии принимается простым большинством голосов присутствующих на заседании членов Комиссии путем открытого голосования. В случае равенства голосов право решающего голоса принадлежит председательствующе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 заседания Комиссии могут приглашаться с правом совещательного голоса представители органов исполнительной власти Челябинской области, органов местного самоуправления муниципальных образований и организаций Челябин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Члены Комиссии обладают равными правами при обсуждении рассматриваемых на заседании во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сутствие на заседании Комиссии ее членов обязательно. Они не вправе делегировать свои полномочия иным лицам. В случае отсутствия члена Комиссии на заседании он вправе изложить свое мнение по рассматриваемым вопросам в письменном виде, которое доводится участникам заседания и отражается в протокол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вестка дня очередного заседания Комиссии формируется его председателем в соответствии с планом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ешения и протоколы Комиссии подписываются ее председа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лучае несогласия с принятым решением каждый член Комиссии вправе изложить в письменном виде свое мнение, которое приобщается к протоколу заседания Комисс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Решения, принимаемые на заседании Коми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 итогам проведения заседаний Комиссии принимаются решения, которые носят рекомендательный характ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ервые экземпляры протоколов и прилагаемые к ним материалы заседаний Комиссии хранятся в Министерстве экономического развития Челябин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Организационное обеспечение деятельности Комиссии возлагается на Министерство экономического развития Челябинской области и Министерство промышленности и природных ресурсов Челябинской области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Н.ДЯТЛ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289E89F1F394D788231C763F709DE89845210787B4E5848AFCABCD197F906EA07809A4C669DD396830ECC1DBG" TargetMode="External"/><Relationship Id="rId3" Type="http://schemas.openxmlformats.org/officeDocument/2006/relationships/hyperlink" Target="consultantplus://offline/ref=88289E89F1F394D788231C763F709DE89845210781BCE48788FCABCD197F906EA07809A4C669DD396830ECC1DBG" TargetMode="External"/><Relationship Id="rId4" Type="http://schemas.openxmlformats.org/officeDocument/2006/relationships/hyperlink" Target="consultantplus://offline/ref=88289E89F1F394D78823027B291CC2E3944D7C0B87B7BBDADDFAFC92C4D9G" TargetMode="External"/><Relationship Id="rId5" Type="http://schemas.openxmlformats.org/officeDocument/2006/relationships/hyperlink" Target="consultantplus://offline/ref=88289E89F1F394D788231C763F709DE89845210781B4E98E8FFCABCD197F906EA07809A4C669DD396830EAC1DBG" TargetMode="External"/><Relationship Id="rId6" Type="http://schemas.openxmlformats.org/officeDocument/2006/relationships/hyperlink" Target="consultantplus://offline/ref=88289E89F1F394D788231C763F709DE89845210781BDE8828BFCABCD197F906EA07809A4C669DD396830E8C1DBG" TargetMode="External"/><Relationship Id="rId7" Type="http://schemas.openxmlformats.org/officeDocument/2006/relationships/hyperlink" Target="consultantplus://offline/ref=88289E89F1F394D788231C763F709DE89845210781BDE8828BFCABCD197F906EA07809A4C669DD396830EDC1DCG" TargetMode="External"/><Relationship Id="rId8" Type="http://schemas.openxmlformats.org/officeDocument/2006/relationships/hyperlink" Target="consultantplus://offline/ref=88289E89F1F394D78823027B291CC2E3904C7D0A81B9E6D0D5A3F0904E769A39E73750EF8AC6D6G" TargetMode="External"/><Relationship Id="rId9" Type="http://schemas.openxmlformats.org/officeDocument/2006/relationships/hyperlink" Target="consultantplus://offline/ref=88289E89F1F394D78823027B291CC2E3904C7D0A81B9E6D0D5A3F0904E769A39E73750EF8AC6D6G" TargetMode="External"/><Relationship Id="rId10" Type="http://schemas.openxmlformats.org/officeDocument/2006/relationships/hyperlink" Target="consultantplus://offline/ref=88289E89F1F394D78823027B291CC2E39346780F8EEAB1D284F6FEC9D5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4:37:00Z</dcterms:created>
  <dc:creator>1</dc:creator>
  <dc:description/>
  <cp:keywords/>
  <dc:language>en-US</dc:language>
  <cp:lastModifiedBy>Butorina</cp:lastModifiedBy>
  <dcterms:modified xsi:type="dcterms:W3CDTF">2012-07-23T04:37:00Z</dcterms:modified>
  <cp:revision>2</cp:revision>
  <dc:subject/>
  <dc:title>ГУБЕРНАТОР ЧЕЛЯБИНСКОЙ ОБЛАСТИ</dc:title>
</cp:coreProperties>
</file>