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НОМ ОТБ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(далее именуется администрация) и автономное муниципальное учреждение муниципального образования «Город Снежинск» «ИНФОРМКОМ» (далее именуется АУ «ИНФОРМКОМ») объявляют о проведении конкурсного отбора (далее именуется Конкурс)  среди субъектов малого и среднего предпринимательства (далее именуется СМиСП) для предоставления в аренду муниципальных нежилых помещений и оказания услуг в инновационном бизнес-инкубатор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инновационным  бизнес-инкубатором АУ «ИНФОРМКОМ»  (далее именуется - бизнес-инкубатор)  следующих основных услуг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 в аренду муниципальных нежилых помещений с рабочими местами, оборудованными оргтехникой и мебелью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хнической эксплуатации (коммунальное и эксплуатационное обслуживание) нежилых помещени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чтово-секретарские услуги (общий абонентский ящик, электронная почта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сультационных услуг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 и информационным базам данных.      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я, адреса, номера контактных телефонов организаторов Конкурса</w:t>
      </w:r>
    </w:p>
    <w:p>
      <w:pPr>
        <w:pStyle w:val="Normal"/>
        <w:rPr/>
      </w:pPr>
      <w:r>
        <w:rPr>
          <w:sz w:val="28"/>
          <w:szCs w:val="28"/>
        </w:rPr>
        <w:t>- отдел инвестиций и развития администрации города Снежинска, улица Ленина дом 30, телефон 3-70-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У «ИНФОРМКОМ», улица 40 лет Октября дом 15 (помещение бизнес-инкубатора), телефоны 3-28-68, 3-99-52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 представляет в АУ «ИНФОРМКОМ»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КОМ» регистрирует заявления на участие в Конкурсе по мере их поступления в журнале учета заявлений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 «ИНФОРМКОМ» осуществляет прием документов на участие в Конкурсе в течение двадцати дней (до 31.05.2010 включительно)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документы, поступившие по истечении срока приема, или представленные не в полном объеме, АУ «ИНФОРМКОМ» не принимаютс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конкурсной документации: город Снежинск, улица 40 лет Октября дом 15, АУ «ИНФОРМКОМ» (помещение бизнес-инкубатора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итерии определения победителей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победителей Конкурса, руководствуясь следующими критериями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- увеличение объема реализации товаров (работ, услуг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- увеличение объема налоговых отчислений в бюджеты всех уровне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нкурсной комиссии об определении победителей Конкурса принимается большинством голосов и оформляется протоколом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, дата и время рассмотрения конкурсной комиссией заявок и подведения итогов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нежинск, улица Свердлова 24, 8 июня 2010 года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 руководителя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 «ИНФОРМКОМ» (далее именуется - Конкурс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__, телефон: __________________ 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ИНФОРМКОМ» 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м заявлении и прилагаемых к нему документах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    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                                             </w:t>
        <w:tab/>
        <w:t xml:space="preserve">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сведения о СМиСП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чень видов деятельности,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,</w:t>
      </w:r>
    </w:p>
    <w:p>
      <w:pPr>
        <w:pStyle w:val="Style15"/>
        <w:spacing w:lineRule="auto" w:line="18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, которых запрашивается поддержка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щий __________________________________________________________________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видов продукции (работ, услуг), в отношении которых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ся поддержка, с указанием кодов видов продукции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_, E-mail (______).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2700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аж работы по выбранному направлению деятельности (с указанием места работы и должности) 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___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именуется - Проект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стороны Проекта (перечислить) 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 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ведения научно-исследовательских и опытно-конструкторских работ 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разработки, технологии к коммерциализации 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хнической возможности реализации инновационного проекта на предприятиях Челябинской области 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в данной сфере деятельности, характеристика рынка (ниши и масштабы), общий платежеспособный спрос 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продвижения на рынок - ценовая политика, реклама, система продаж 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основных исполнителей Проекта 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483"/>
        <w:gridCol w:w="2275"/>
        <w:gridCol w:w="274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а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ных этапов реализации Проекта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этапа (начало - окончание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__ 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__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_____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075"/>
        <w:gridCol w:w="2883"/>
        <w:gridCol w:w="210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 xml:space="preserve">(тыс. рублей)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___месяцев (лет)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показатель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на одного работник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реднесписочная численность работников,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__ месяцев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__ кв. метров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__, внутренних 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 (курсы, семинары, тренинги с указанием тем, количества часов и должностей обучаемых) ____________________________ 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патентованию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 каким)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услуги (указать, какие) 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    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 (подпись)                                                     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0:00Z</dcterms:created>
  <dc:creator>Konstantinov</dc:creator>
  <dc:description/>
  <cp:keywords/>
  <dc:language>en-US</dc:language>
  <cp:lastModifiedBy>Konstantinov</cp:lastModifiedBy>
  <dcterms:modified xsi:type="dcterms:W3CDTF">2010-05-04T03:52:00Z</dcterms:modified>
  <cp:revision>3</cp:revision>
  <dc:subject/>
  <dc:title>ИНФОРМАЦИЯ О КОНКУРСНОМ ОТБОРЕ</dc:title>
</cp:coreProperties>
</file>