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8.04.2012 № 526 «О конкурсном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боре субъектов малого и средне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для предост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 в инновационном бизнес-инкубаторе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реализации Федерального закона от 24.07.2007 № 209-ФЗ «О развитии малого и среднего предпринимательства в Российской Федерации», закона Челябинской области от 27.03.2008 № 250-ЗО «О развитии малого и среднего предпринимательства в Челябинской области», закона Челябинской области от 26.05.2005 № 383-30 «О стимулировании инновационной деятельности в Челябинской области», на основании Положения «О конкурсном отборе субъектов малого и среднего предпринимательства для предоставления услуг в инновационном бизнес-инкубаторе», утвержденном постановлением администрации от 28.04.2012 № 526, в связи с кадровыми изменениями в администрации Снежинского городского округа, руководствуясь статьями 40 и 41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1. Внести изменение в приложение 2 к </w:t>
      </w:r>
      <w:r>
        <w:rPr>
          <w:rStyle w:val="StrongEmphasis"/>
          <w:b w:val="false"/>
          <w:szCs w:val="28"/>
        </w:rPr>
        <w:t xml:space="preserve">постановлению администрации Снежинского городского округа от 28.04.2012 №  526 «О </w:t>
      </w:r>
      <w:r>
        <w:rPr>
          <w:szCs w:val="28"/>
        </w:rPr>
        <w:t xml:space="preserve">конкурсном отборе субъектов малого и среднего предпринимательства для предоставления услуг в инновационном </w:t>
      </w:r>
      <w:r>
        <w:rPr>
          <w:rStyle w:val="StrongEmphasis"/>
          <w:b w:val="false"/>
          <w:szCs w:val="28"/>
        </w:rPr>
        <w:t>бизнес-инкубаторе»: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 xml:space="preserve">1) утвердить  </w:t>
      </w:r>
      <w:r>
        <w:rPr>
          <w:szCs w:val="28"/>
        </w:rPr>
        <w:t xml:space="preserve">конкурсную комиссию по проведению конкурсного отбора субъектов малого и среднего предпринимательства для предоставления услуг в инновационном </w:t>
      </w:r>
      <w:r>
        <w:rPr>
          <w:rStyle w:val="StrongEmphasis"/>
          <w:b w:val="false"/>
          <w:szCs w:val="28"/>
        </w:rPr>
        <w:t>бизнес-инкубаторе в  следующем составе:</w:t>
      </w:r>
    </w:p>
    <w:p>
      <w:pPr>
        <w:pStyle w:val="Normal"/>
        <w:spacing w:lineRule="auto" w:line="180"/>
        <w:ind w:left="2110" w:hanging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"/>
        <w:gridCol w:w="6641"/>
      </w:tblGrid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Востротин Д. С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Снежинского городского округа, председатель конкурсной комиссии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онстантинов О. А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начальник отдела инвестиций и развития администрации города Снежинска, заместитель председателя конкурсной комиссии; </w:t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Горошанский С. В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менеджер АУ «МФЦ» 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46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Емельянов А. Ф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ректор Снежинского физико-технического института НИЯУ МИФИ 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Ермаков А. В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по организации торговли, защите прав потребителей и работе с предпринимателями администрации, секретарь конкурсной комиссии; 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апустин Н. А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иректор АУ «МФЦ» 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арпов О. П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- заместитель главы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лючикова Е. Н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заместитель директора ГУ «Центр занятости населения города Снежинска» 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офанов А. И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депутат Собрания депутатов города Снежинск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ретов С. Г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председатель КУИ города Снежинска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руглов А. Г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директор АНО Образовательно-консультационный центр «МЦР-Снежинск» (по согласованию)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Кузьмин А. В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- заместитель начальника правового управления администрации города Снежиинска;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  <w:lang w:eastAsia="en-US"/>
              </w:rPr>
            </w:pPr>
            <w:r>
              <w:rPr>
                <w:sz w:val="8"/>
                <w:szCs w:val="28"/>
                <w:lang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Сиунов В. В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</w:rPr>
              <w:t>- председатель некоммерческого партнерства «Ассоциация предпринимателей города Снежинска» (по согласованию)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инвестиц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развития                 </w:t>
        <w:tab/>
        <w:tab/>
        <w:tab/>
        <w:tab/>
        <w:tab/>
        <w:tab/>
        <w:t>О.А.Констант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 -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остротин Д.С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нстантинов О.А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апустину Н.А.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Емельянову А.Ф.(НИЯУ МИФИ)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Ермакову А.В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арпову О.П. (Собрание депутатов)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фанову А.И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Ключиковой Е.Н. -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ретову С.Г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руглову А.Г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зьмину А.В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иунову В.В. -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(Ассоциация предпринимателей города Снежинск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Елкина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директора АУ «МФЦ» </w:t>
      </w:r>
    </w:p>
    <w:p>
      <w:pPr>
        <w:pStyle w:val="Normal"/>
        <w:spacing w:lineRule="auto" w:line="180"/>
        <w:rPr/>
      </w:pPr>
      <w:r>
        <w:rPr/>
        <w:t>ОФ 1  11.12.2012</w:t>
      </w:r>
    </w:p>
    <w:p>
      <w:pPr>
        <w:pStyle w:val="Normal"/>
        <w:spacing w:lineRule="auto" w:line="180"/>
        <w:rPr/>
      </w:pPr>
      <w:r>
        <w:rPr/>
        <w:t>17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ADMIN</dc:creator>
  <dc:description/>
  <dc:language>en-US</dc:language>
  <cp:lastModifiedBy>Golubeva</cp:lastModifiedBy>
  <cp:lastPrinted>2012-12-11T14:41:00Z</cp:lastPrinted>
  <dcterms:modified xsi:type="dcterms:W3CDTF">2012-12-17T10:40:00Z</dcterms:modified>
  <cp:revision>2</cp:revision>
  <dc:subject/>
  <dc:title> </dc:title>
</cp:coreProperties>
</file>