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hadow/>
          <w:sz w:val="28"/>
        </w:rPr>
      </w:pPr>
      <w:r>
        <w:rPr>
          <w:shadow/>
        </w:rPr>
        <w:t xml:space="preserve">                  </w:t>
      </w:r>
      <w:r>
        <w:rPr>
          <w:shadow/>
        </w:rPr>
        <w:drawing>
          <wp:inline distT="0" distB="0" distL="0" distR="0">
            <wp:extent cx="494030" cy="55943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ind w:hanging="0"/>
        <w:jc w:val="center"/>
        <w:rPr>
          <w:caps/>
          <w:shadow/>
        </w:rPr>
      </w:pPr>
      <w:r>
        <w:rPr>
          <w:caps/>
          <w:shadow/>
        </w:rPr>
        <w:t>АДМИНИСТРАЦИЯ  ГОРОДА  СНЕЖИНСКА  ЧЕЛЯБИНСКОЙ ОБЛАСТИ</w:t>
      </w:r>
    </w:p>
    <w:p>
      <w:pPr>
        <w:pStyle w:val="Heading1"/>
        <w:ind w:left="720" w:firstLine="720"/>
        <w:jc w:val="center"/>
        <w:rPr/>
      </w:pPr>
      <w:r>
        <w:rPr>
          <w:b/>
          <w:shadow/>
        </w:rPr>
        <w:t>МУНИЦИПАЛЬНОЕ КАЗЁННОЕ УЧРЕЖДЕНИЕ «УПРАВЛЕНИЕ СОЦИАЛЬНОЙ ЗАЩИТЫ НАСЕЛЕНИЯ</w:t>
      </w:r>
    </w:p>
    <w:p>
      <w:pPr>
        <w:pStyle w:val="Heading1"/>
        <w:ind w:firstLine="567"/>
        <w:jc w:val="center"/>
        <w:rPr/>
      </w:pPr>
      <w:r>
        <w:rPr>
          <w:b/>
          <w:shadow/>
        </w:rPr>
        <w:t>ГОРОДА СНЕЖИНСКА» (УСЗН г. Снежинска)</w:t>
      </w:r>
    </w:p>
    <w:p>
      <w:pPr>
        <w:pStyle w:val="Normal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ragraph">
              <wp:posOffset>4572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67"/>
        <w:jc w:val="center"/>
        <w:rPr/>
      </w:pPr>
      <w:r>
        <w:rPr>
          <w:b/>
          <w:sz w:val="20"/>
        </w:rPr>
        <w:t>Российская  Федерация, 456770, г. Снежинск Челябинской области, ул. Транспортная, 5.</w:t>
      </w:r>
    </w:p>
    <w:p>
      <w:pPr>
        <w:pStyle w:val="Normal"/>
        <w:jc w:val="center"/>
        <w:rPr/>
      </w:pPr>
      <w:r>
        <w:rPr>
          <w:b/>
        </w:rPr>
        <w:t>Телефон (8-35146) 3-23-46, телефакс (8-35146) 3-23-46, а/я 30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880" w:firstLine="720"/>
        <w:jc w:val="left"/>
        <w:rPr/>
      </w:pPr>
      <w:r>
        <w:rPr/>
        <w:t xml:space="preserve">       </w:t>
      </w:r>
      <w:r>
        <w:rPr/>
        <w:t>П Р И К А З</w: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от ___</w:t>
            </w:r>
            <w:r>
              <w:rPr>
                <w:sz w:val="28"/>
                <w:u w:val="single"/>
              </w:rPr>
              <w:t>15.03.2012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азначении ответственных лиц за взаимодействие с должностным лицом, осуществляющим функцию по координации деятельности по профилактике коррупционных и иных правонарушений среди муниципальных служащих Снежинского городского округа, и о внесении изменений в должностные инструкции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</w:t>
            </w: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>____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В исполнение распоряжения Администрации Снежинского городского округа от 21.02.2012 года № 140-р «О мерах по совершенствованию профилактики коррупционных и иных правонарушений», руководствуясь Федеральным законом от 25.12.2008 года № 273-ФЗ (в редакции от 21.11.2011 года № 329-ФЗ) «О противодействии коррупции», Указом Президента Российской Федерации от 21.09.2009 года № 1065, статьей 40 Устава муниципального образования «Город Снежинск»,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значить заместителя начальника управления Мальцеву Ирину Викторовну ответственным за взаимодействие с должностным лицом, осуществляющим функцию по координации деятельности по профилактике коррупционных и иных правонарушений среди муниципальных служащих Снежинского городского округа, назначенным соответствующим распоряжением Администрации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озложить на Мальцеву И.В. следующие фун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- организацию работы по проведению служебных проверок в области коррупционных и иных правонарушений в Управлен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- организацию работы по подготовке проектов нормативных правовых актов о противодействии коррупции в Управл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 Утвердить изменения № 1 в пункт 3.2 должностной инструкции заместителя начальника УСЗН г. Снежинска, дополнив пунктам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«- работу по проведению служебных проверок в области коррупционных и иных правонарушений в Управлен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работу по подготовке проектов нормативных правовых актов о противодействии коррупции в Управлен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4. Назначить юриста управления Писареву Елену Вадимовну ответственным лицом за подготовку локальных нормативных правовых актов по профилактике коррупционных и иных правонарушений среди муниципальных служащих УСЗН г. Снежин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5. Утвердить изменения № 1 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должностной инструкции ведущего специалиста (юриста) УСЗН г. Снежинска, дополнив пунктом: «29. Осуществлять подготовку локальных нормативных правовых актов по профилактике коррупционных и иных правонарушений среди муниципальных служащих УСЗН г.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6. Контроль за выполнением настоящего приказа оставляю за соб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                                                                       О.А. Ря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                                                                      И.В. Маль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Е.В. Писарева</w:t>
      </w:r>
    </w:p>
    <w:p>
      <w:pPr>
        <w:pStyle w:val="Normal"/>
        <w:rPr>
          <w:sz w:val="24"/>
          <w:szCs w:val="24"/>
        </w:rPr>
      </w:pPr>
      <w:r>
        <w:rPr/>
        <w:t>ведущий специалист, юрист</w:t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экз. – в дело</w:t>
      </w:r>
    </w:p>
    <w:p>
      <w:pPr>
        <w:pStyle w:val="Normal"/>
        <w:jc w:val="both"/>
        <w:rPr/>
      </w:pPr>
      <w:r>
        <w:rPr/>
        <w:t>1 экз. – в отдел кад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иказом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 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 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8:00Z</dcterms:created>
  <dc:creator>igor</dc:creator>
  <dc:description/>
  <cp:keywords/>
  <dc:language>en-US</dc:language>
  <cp:lastModifiedBy>suprun</cp:lastModifiedBy>
  <cp:lastPrinted>2011-06-29T10:41:00Z</cp:lastPrinted>
  <dcterms:modified xsi:type="dcterms:W3CDTF">2012-12-19T04:22:00Z</dcterms:modified>
  <cp:revision>18</cp:revision>
  <dc:subject/>
  <dc:title> </dc:title>
</cp:coreProperties>
</file>