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новогодних мероприятий Управления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955"/>
        <w:gridCol w:w="3663"/>
        <w:gridCol w:w="3628"/>
        <w:gridCol w:w="3428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7.12.20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 «Новогодняя сказка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С(К)ОУ № 12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4.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стязания «Здравствуй, здравствуй, Новый год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МБС(К)ОУ № 12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баскетболу между учителями и сборной школы «Под знаком Змеи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МБС(К)ОУ № 12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0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-то раз под Новый год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3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. СОШ № 135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лка Глав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 зал ДТ , фойе ТЗ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8 лет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ёл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М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 СОШ № 135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0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ёл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М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л. СОШ № 135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– оздоровительное мероприятие «Новогодние забавы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ый «Метелица»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, СОШ № 126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лка обучающихся Д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 зал ДТ, фойе ТЗ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6 лет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в артисты, театр «Радуга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 зал ДТ , фойе ТЗ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5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у-программа «Сладкое мороженое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 «Ритм»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, 8в,  СОШ № 126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М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кл. МБС(К)ОУ № 122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ее приключение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школы 12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 2А СОШ № 121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ее приключение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школы 12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л. 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20.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ядки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гимнази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, «Гимназия № 127»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ч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ёл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М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, СОШ № 135</w:t>
            </w:r>
          </w:p>
        </w:tc>
      </w:tr>
      <w:tr>
        <w:trPr>
          <w:trHeight w:val="579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ёл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 зал ДТ, фойе ТЗ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л., СОШ № 126</w:t>
            </w:r>
          </w:p>
        </w:tc>
      </w:tr>
      <w:tr>
        <w:trPr>
          <w:trHeight w:val="90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ее приключение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школы 12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л., СОШ № 121 </w:t>
            </w:r>
          </w:p>
        </w:tc>
      </w:tr>
      <w:tr>
        <w:trPr>
          <w:trHeight w:val="90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ёл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 зал ДТ, фойе ТЗ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, СОШ № 126</w:t>
            </w:r>
          </w:p>
        </w:tc>
      </w:tr>
      <w:tr>
        <w:trPr>
          <w:trHeight w:val="90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3.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МБС(К)ОУ № 12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. МБС(К)ОУ № 122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20.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осидел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аб. № 30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, «Гимназия № 127»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праздник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школы 12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кл., СОШ № 121 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20.3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осидел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№ 40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 кл., «Гимназия № 127»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20.3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осидел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№ 20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 кл., «Гимназия № 127»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20.3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осидел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гимнази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 кл.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Вверх тормашками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М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л., СОШ № 126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Вверх тормашками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М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., СОШ № 126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маскара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6 актовый зал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 кл., СОШ № 126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праздник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школы 12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кл., СОШ № 121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Нового года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школы 12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кл. СОШ №; 125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4.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МБС(К)ОУ №12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., МБС(К)ОУ № 122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21.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вечер для уч-ся 5-6 класс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, малый спортивный зал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., СОШ № 117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сказ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С(К)ОУ №12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., МБС(К)ОУ №128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0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гурочка приглашает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3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. СОШ № 135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Нового года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школы 12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л. СОШ № 125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Нового года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школы 12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л. СОШ № 125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верх тормашка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верх тормашками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М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 -4 кл. «Гимназия № 127» 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осидел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театр «Космос»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 кл., «Гимназия № 127»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Нового года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школы 12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. СОШ № 125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Деда Мороза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 «Юбилейный»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., СОШ № 126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21.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журнал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гимнази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., «Гимназия № 127»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у – программа «Новогоднее чудо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6 актовый зал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., СОШ № 126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яя вечеринка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школы 12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., СОШ № 121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 – 21.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вечер для уч-ся 7-8 класс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, малый спортивный зал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кл., СОШ № 117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сказ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С(К)ОУ №12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 кл. МБС(К)ОУ №128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Нового года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школы 12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. СОШ №; 125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 ч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тречаем Год Змеи»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3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кл., СОШ № 135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Ёл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Ёлка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 зал ДТ , фойе ТЗ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. СОШ №121</w:t>
            </w:r>
          </w:p>
          <w:p>
            <w:pPr>
              <w:pStyle w:val="Normal"/>
              <w:rPr/>
            </w:pPr>
            <w:r>
              <w:rPr/>
              <w:t>1-2 кл. СОШ № 117, 121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е забавы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№ 20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А кл., «Гимназия № 127» 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3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Октябрь»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 кл., «Гимназия № 127»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21.4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бал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гимнази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 «Гимназия № 127»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21.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вечер для уч-ся 9-11 класс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, малый спортивный зал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. СОШ № 117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20.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спектакл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 кл., «Гимназия № 127»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Деда Мороза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 «Юбилейный»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 кл., СОШ № 126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: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хозяйки медной горы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 «Ритм»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 кл., СОШ № 12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сновной шрифт абзаца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54:00Z</dcterms:created>
  <dc:creator>Golovinova</dc:creator>
  <dc:description/>
  <cp:keywords/>
  <dc:language>en-US</dc:language>
  <cp:lastModifiedBy>suprun</cp:lastModifiedBy>
  <cp:lastPrinted>2012-12-14T14:28:00Z</cp:lastPrinted>
  <dcterms:modified xsi:type="dcterms:W3CDTF">2012-12-21T11:11:00Z</dcterms:modified>
  <cp:revision>5</cp:revision>
  <dc:subject/>
  <dc:title>ПЛАН МЕРОПРИЯТИЙ детских мероприятий, посвященных Новому году с 17 по 29 декабря 2012 г</dc:title>
</cp:coreProperties>
</file>