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новогодних мероприятий в дошкольных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4.12.2012 г.  –  28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"/>
        <w:gridCol w:w="4841"/>
        <w:gridCol w:w="3403"/>
        <w:gridCol w:w="4572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количество детей, № группы, возраст детей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 дошкольное образовательное учреждение  «Детский сад общеразвивающего вида №1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2.2012г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>Хоровод у ёлочки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че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руппа № 1</w:t>
            </w:r>
          </w:p>
          <w:p>
            <w:pPr>
              <w:pStyle w:val="Style15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2.2012г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9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>Хоровод у ёлочки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че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руппа № 2</w:t>
            </w:r>
          </w:p>
          <w:p>
            <w:pPr>
              <w:pStyle w:val="Style15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12.2012г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0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годний праздник “Новогодние приключения в зимнем лесу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 че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руппа № 5</w:t>
            </w:r>
          </w:p>
          <w:p>
            <w:pPr>
              <w:pStyle w:val="Style15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12.2012г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годний праздник “Хоровод у ёлочки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че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руппа № 3</w:t>
            </w:r>
          </w:p>
          <w:p>
            <w:pPr>
              <w:pStyle w:val="Style15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12.2012г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9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годний праздник “Хоровод у ёлочки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че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руппа № 4</w:t>
            </w:r>
          </w:p>
          <w:p>
            <w:pPr>
              <w:pStyle w:val="Style15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12.2012г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0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огодний праздник “Новогодние приключения в зимнем лесу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 че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руппа № 6</w:t>
            </w:r>
          </w:p>
          <w:p>
            <w:pPr>
              <w:pStyle w:val="Style15"/>
              <w:jc w:val="center"/>
              <w:rPr/>
            </w:pPr>
            <w:r>
              <w:rPr/>
              <w:t>с 3 до 4 л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 дошкольное образовательное учреждение  «Детский сад общеразвивающего вида №2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Малыши в гостях у ёло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602" w:leader="none"/>
              </w:tabs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602" w:leader="none"/>
              </w:tabs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(с 1 до 2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колоколь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(с 2 до 3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 праздник «Здравствуй, здравствуй,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(с 4 до 5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Заюшкина изб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(с 2 до 3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Заюшкина изб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7</w:t>
            </w:r>
          </w:p>
          <w:p>
            <w:pPr>
              <w:pStyle w:val="Normal"/>
              <w:jc w:val="center"/>
              <w:rPr/>
            </w:pPr>
            <w:r>
              <w:rPr/>
              <w:t>(с 3 до 4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Карнавал сказ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8</w:t>
            </w:r>
          </w:p>
          <w:p>
            <w:pPr>
              <w:pStyle w:val="Normal"/>
              <w:jc w:val="center"/>
              <w:rPr/>
            </w:pPr>
            <w:r>
              <w:rPr/>
              <w:t>( с 6 до 7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здравствуй,</w:t>
            </w:r>
          </w:p>
          <w:p>
            <w:pPr>
              <w:pStyle w:val="Normal"/>
              <w:jc w:val="center"/>
              <w:rPr/>
            </w:pPr>
            <w:r>
              <w:rPr/>
              <w:t>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(с 4 до 5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Письмо от Деда Мороза»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№6</w:t>
            </w:r>
          </w:p>
          <w:p>
            <w:pPr>
              <w:pStyle w:val="Normal"/>
              <w:jc w:val="center"/>
              <w:rPr/>
            </w:pPr>
            <w:r>
              <w:rPr/>
              <w:t>( с 5 до 6 лет)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комбинированного вида  № 3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группы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группы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2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хоров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группы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5</w:t>
            </w:r>
          </w:p>
          <w:p>
            <w:pPr>
              <w:pStyle w:val="Normal"/>
              <w:jc w:val="center"/>
              <w:rPr/>
            </w:pPr>
            <w:r>
              <w:rPr/>
              <w:t>с 1 до 2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хоров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группы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с 1 до 2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Елка наряжается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группы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 2мес. до 1 года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общеразвивающего вида  № 4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 гостях  у  Снегуро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4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 гостях  у  Снегуро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2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 гостях  у  Снегуро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3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общеразвивающего вида №5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 у ел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(с 1 года до 2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ел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(с 1 года до 2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(с 2 до 3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(с 2 до 3 лет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удеса под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(с 3 до 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</w:t>
              <w:tab/>
              <w:t xml:space="preserve"> учреждение «Детский сад   комбинированного вида №6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 1 до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лавно встретим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  <w:p>
            <w:pPr>
              <w:pStyle w:val="Normal"/>
              <w:jc w:val="center"/>
              <w:rPr/>
            </w:pPr>
            <w:r>
              <w:rPr/>
              <w:t>с 2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дедушка Моро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с 4 до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дедушка Моро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  <w:t>с 4 до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Ёлоч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5</w:t>
            </w:r>
          </w:p>
          <w:p>
            <w:pPr>
              <w:pStyle w:val="Normal"/>
              <w:jc w:val="center"/>
              <w:rPr/>
            </w:pPr>
            <w:r>
              <w:rPr/>
              <w:t>с 3 до 4 лет,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  «Детский сад общеразвивающего  вида №7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Деда Мороза и Снегуро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Деда Мороза и Снегуро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ам праздник чудесный зима принесл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Чудеса Деда Мороз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посох Дедушки Мороз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с 5 до 6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компенсирующего вида №8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уппа № 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 2 –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с 2 – 3 лет 3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12.2012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развле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  чел.</w:t>
            </w:r>
          </w:p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с 1 –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  «Детский сад общеразвивающего  вида №9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ело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 1 -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ело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  <w:p>
            <w:pPr>
              <w:pStyle w:val="Normal"/>
              <w:jc w:val="center"/>
              <w:rPr/>
            </w:pPr>
            <w:r>
              <w:rPr/>
              <w:t>подгруппа № 2</w:t>
            </w:r>
          </w:p>
          <w:p>
            <w:pPr>
              <w:pStyle w:val="Normal"/>
              <w:jc w:val="center"/>
              <w:rPr/>
            </w:pPr>
            <w:r>
              <w:rPr/>
              <w:t>с 3 -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дедушка Моро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а № 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4 лет - 7 лет 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 «Детский сад комбинированного вида № 13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Рукавич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Рукавич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Рукавич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Рукавич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аюшкина избуш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аюшкина избуш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 с часам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 с часам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 с Оле-Лукой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 с Оле-Лукой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комбинированного вида № 14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.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№3</w:t>
            </w:r>
          </w:p>
          <w:p>
            <w:pPr>
              <w:pStyle w:val="Normal"/>
              <w:jc w:val="center"/>
              <w:rPr/>
            </w:pPr>
            <w:r>
              <w:rPr/>
              <w:t>с 3-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№5</w:t>
            </w:r>
          </w:p>
          <w:p>
            <w:pPr>
              <w:pStyle w:val="Normal"/>
              <w:jc w:val="center"/>
              <w:rPr/>
            </w:pPr>
            <w:r>
              <w:rPr/>
              <w:t>с 3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с 3-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с3-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Новый год в лес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-3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комбинированного вида № 15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/>
              <w:t>.12.12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лавно встретим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 №4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/>
              <w:t>.12.12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лавно встретим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 №2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/>
              <w:t>.12.12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  <w:r>
              <w:rPr/>
              <w:t>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дедушка Моро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  <w:r>
              <w:rPr/>
              <w:t>.12.12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дедушка Моро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  <w:r>
              <w:rPr/>
              <w:t>.12.12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7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/>
              <w:t>.12.12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Новый год?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6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/>
              <w:t>.12.12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Новый год?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9</w:t>
            </w:r>
          </w:p>
          <w:p>
            <w:pPr>
              <w:pStyle w:val="Normal"/>
              <w:jc w:val="center"/>
              <w:rPr/>
            </w:pPr>
            <w:r>
              <w:rPr/>
              <w:t>(с 4 до 5 лет)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общеразвивающего вида № 18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Дедушки Мороз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7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Дедушки Мороз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Новогоднее путешествие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огонь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огонь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6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огоднее путешестви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за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6 до 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2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имняя сказ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за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3-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3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 3 до 4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общеразвивающего вида № 20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ёлка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ёлка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ёлка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с 1 до 2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Малыши в гостях у деда Мороз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 «У Карлсона на крыше» (здание «Малахит»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Гостиная деда Мороз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 «У Карлсона на крыше» (здание «Малахит»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карнавал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 «У Карлсона на крыше» (здание «Малахит»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дошкольное образовательное учреждение  «Детский сад компенсирующего вида № 21»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вогодний ба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равствуй,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Новогодний ба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то потерял рукавичку?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6</w:t>
            </w:r>
          </w:p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Новогодний ба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Здравствуй,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8</w:t>
            </w:r>
          </w:p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Новогодний ба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Style14"/>
              <w:shd w:fill="FFFFFF" w:val="clear"/>
              <w:spacing w:lineRule="atLeast" w:line="31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лшебный платочек Снегурочк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комбинированного вида № 23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яч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 1,5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ый год у малыш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Ёлка встречает госте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5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ый год у малыш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чуде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№ 3,6</w:t>
            </w:r>
          </w:p>
          <w:p>
            <w:pPr>
              <w:pStyle w:val="Normal"/>
              <w:jc w:val="center"/>
              <w:rPr/>
            </w:pPr>
            <w:r>
              <w:rPr/>
              <w:t>с 4 до 7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компенсирующего вида № 24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Новогодней ёлки 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чудес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Новогодней сказ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6</w:t>
            </w:r>
          </w:p>
          <w:p>
            <w:pPr>
              <w:pStyle w:val="Normal"/>
              <w:jc w:val="center"/>
              <w:rPr/>
            </w:pPr>
            <w:r>
              <w:rPr/>
              <w:t>с 5 до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Новогодней сказ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5 до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Как на ёлки у ребя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с 1,5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Как на ёлки у ребя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с 1,5 до 3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компенсирующего вида № 25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неговик в гостях у дете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неговик в гостях у дете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Как дети Снеговику помога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компенсирующего вида № 26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айчата в гостях у ёло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 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Новый год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айчата в гостях у ёло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7</w:t>
            </w:r>
          </w:p>
          <w:p>
            <w:pPr>
              <w:pStyle w:val="Normal"/>
              <w:jc w:val="center"/>
              <w:rPr/>
            </w:pPr>
            <w:r>
              <w:rPr/>
              <w:t>с 2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роделки Снежной королев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 №2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6 до 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Ёлочка лесна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с 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Ёлочка лесна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5</w:t>
            </w:r>
          </w:p>
          <w:p>
            <w:pPr>
              <w:pStyle w:val="Normal"/>
              <w:jc w:val="center"/>
              <w:rPr/>
            </w:pPr>
            <w:r>
              <w:rPr/>
              <w:t>с  4 до 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Ёлочка лесна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 6</w:t>
            </w:r>
          </w:p>
          <w:p>
            <w:pPr>
              <w:pStyle w:val="Normal"/>
              <w:jc w:val="center"/>
              <w:rPr/>
            </w:pPr>
            <w:r>
              <w:rPr/>
              <w:t>с  4 до 7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общеразвивающего вида № 27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/>
              <w:t>.</w:t>
            </w:r>
            <w:r>
              <w:rPr>
                <w:b w:val="false"/>
                <w:sz w:val="24"/>
                <w:szCs w:val="24"/>
              </w:rPr>
              <w:t xml:space="preserve">12.2012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Рукавичка Деда Мороз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  <w:t>группа 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-3 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тучий корабл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 №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5-6 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Новый год на лесной полянк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 №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-4 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Летучий корабл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 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 Еме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 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-5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тучий корабл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 № 6</w:t>
            </w:r>
          </w:p>
          <w:p>
            <w:pPr>
              <w:pStyle w:val="Normal"/>
              <w:jc w:val="center"/>
              <w:rPr/>
            </w:pPr>
            <w:r>
              <w:rPr/>
              <w:t>6-7 л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общеразвивающего вида № 28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Дедушка Мороз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тей</w:t>
            </w:r>
          </w:p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  <w:t>(1 – 2 года)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Дедушка Мороз!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  <w:p>
            <w:pPr>
              <w:pStyle w:val="Normal"/>
              <w:jc w:val="center"/>
              <w:rPr/>
            </w:pPr>
            <w:r>
              <w:rPr/>
              <w:t>с 1 – 2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елка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  <w:t>с 2 -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елка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с 2 – 3 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аш веселый Новый год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  <w:p>
            <w:pPr>
              <w:pStyle w:val="Normal"/>
              <w:jc w:val="center"/>
              <w:rPr/>
            </w:pPr>
            <w:r>
              <w:rPr/>
              <w:t>с 3 – 4 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казк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5</w:t>
            </w:r>
          </w:p>
          <w:p>
            <w:pPr>
              <w:pStyle w:val="Normal"/>
              <w:jc w:val="center"/>
              <w:rPr/>
            </w:pPr>
            <w:r>
              <w:rPr/>
              <w:t>с 6 -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Снеговик в гостях у дете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7</w:t>
            </w:r>
          </w:p>
          <w:p>
            <w:pPr>
              <w:pStyle w:val="Normal"/>
              <w:jc w:val="center"/>
              <w:rPr/>
            </w:pPr>
            <w:r>
              <w:rPr/>
              <w:t>с 4 –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приключе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6</w:t>
            </w:r>
          </w:p>
          <w:p>
            <w:pPr>
              <w:pStyle w:val="Normal"/>
              <w:jc w:val="center"/>
              <w:rPr/>
            </w:pPr>
            <w:r>
              <w:rPr/>
              <w:t>с 5 – 6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Детский сад компенсирующего вида № 29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с 1,5 - 2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с 2 -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дгруппа -10.30</w:t>
            </w:r>
          </w:p>
          <w:p>
            <w:pPr>
              <w:pStyle w:val="Normal"/>
              <w:jc w:val="center"/>
              <w:rPr/>
            </w:pPr>
            <w:r>
              <w:rPr/>
              <w:t>2 подгруппа -11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№10 </w:t>
            </w:r>
          </w:p>
          <w:p>
            <w:pPr>
              <w:pStyle w:val="Normal"/>
              <w:jc w:val="center"/>
              <w:rPr/>
            </w:pPr>
            <w:r>
              <w:rPr/>
              <w:t>с 1-3 лет, по подгруппам:</w:t>
            </w:r>
          </w:p>
          <w:p>
            <w:pPr>
              <w:pStyle w:val="Normal"/>
              <w:jc w:val="center"/>
              <w:rPr/>
            </w:pPr>
            <w:r>
              <w:rPr/>
              <w:t>1подгруппа – 10 чел.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 – 10чел.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с 5- 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6</w:t>
            </w:r>
          </w:p>
          <w:p>
            <w:pPr>
              <w:pStyle w:val="Normal"/>
              <w:jc w:val="center"/>
              <w:rPr/>
            </w:pPr>
            <w:r>
              <w:rPr/>
              <w:t>с 3-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с 6-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4 -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7</w:t>
            </w:r>
          </w:p>
          <w:p>
            <w:pPr>
              <w:pStyle w:val="Normal"/>
              <w:jc w:val="center"/>
              <w:rPr/>
            </w:pPr>
            <w:r>
              <w:rPr/>
              <w:t>с 3 -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овогодней ел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№ 8-9</w:t>
            </w:r>
          </w:p>
          <w:p>
            <w:pPr>
              <w:pStyle w:val="Normal"/>
              <w:jc w:val="center"/>
              <w:rPr/>
            </w:pPr>
            <w:r>
              <w:rPr/>
              <w:t>с 4-7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униципальное бюджетное дошкольное образовательное учреждение «Центр развития ребенка-детский сад № 30»</w:t>
            </w:r>
          </w:p>
          <w:p>
            <w:pPr>
              <w:pStyle w:val="Style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Добрый дедушка Моро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Здравствуй,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8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Здравствуй,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Волшебные час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9</w:t>
            </w:r>
          </w:p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Здравствуй,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Волшебные час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Проделки Кикимор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7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Волшебные час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 «Проделки Кикимор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6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 «Детский сад общеразвивающего вида № 31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Кто рукавичку потерял?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7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Кто рукавичку потерял?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11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Кто рукавичку потерял?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12</w:t>
            </w:r>
          </w:p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картин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10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картин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6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картин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8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13</w:t>
            </w:r>
          </w:p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ёл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1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ёл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снеж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9</w:t>
            </w:r>
          </w:p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ёл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5</w:t>
            </w:r>
          </w:p>
          <w:p>
            <w:pPr>
              <w:pStyle w:val="Normal"/>
              <w:jc w:val="center"/>
              <w:rPr/>
            </w:pPr>
            <w:r>
              <w:rPr/>
              <w:t>с 1 до 2 лет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ёл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с 1 до 2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6:00Z</dcterms:created>
  <dc:creator>Баймашова</dc:creator>
  <dc:description/>
  <cp:keywords/>
  <dc:language>en-US</dc:language>
  <cp:lastModifiedBy>suprun</cp:lastModifiedBy>
  <cp:lastPrinted>2012-12-19T14:08:00Z</cp:lastPrinted>
  <dcterms:modified xsi:type="dcterms:W3CDTF">2012-12-21T11:07:00Z</dcterms:modified>
  <cp:revision>4</cp:revision>
  <dc:subject/>
  <dc:title>План мероприятий МДОУ, МАДОУ на период</dc:title>
</cp:coreProperties>
</file>