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мероприятий учреждений культуры на Новогодний период и Рождественские праздник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i/>
          <w:color w:val="000000"/>
          <w:sz w:val="21"/>
          <w:szCs w:val="21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75"/>
        <w:gridCol w:w="2303"/>
        <w:gridCol w:w="1772"/>
        <w:gridCol w:w="19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ыставки, посвященн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 110-летию Д.Е.Васильева и выставки детских рисунков «Первы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-04.01.2013</w:t>
            </w:r>
          </w:p>
          <w:p>
            <w:pPr>
              <w:pStyle w:val="Normal"/>
              <w:jc w:val="center"/>
              <w:rPr/>
            </w:pPr>
            <w:r>
              <w:rPr/>
              <w:t>05,08. 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-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10.00-19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бота с 11.00-16.00</w:t>
            </w:r>
          </w:p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узей Экспозиционный</w:t>
            </w:r>
          </w:p>
          <w:p>
            <w:pPr>
              <w:pStyle w:val="Normal"/>
              <w:jc w:val="center"/>
              <w:rPr/>
            </w:pPr>
            <w:r>
              <w:rPr/>
              <w:t>за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 и работа выставки известных в России художников, иллюстрировавших детскую литерату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лшебная сила искусств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20.12.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6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04.01.2013</w:t>
            </w:r>
          </w:p>
          <w:p>
            <w:pPr>
              <w:pStyle w:val="Normal"/>
              <w:jc w:val="center"/>
              <w:rPr/>
            </w:pPr>
            <w:r>
              <w:rPr/>
              <w:t>05,0 8. 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-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10.00-19.0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11.00-16.00</w:t>
            </w:r>
          </w:p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музей Экспозиционный</w:t>
            </w:r>
          </w:p>
          <w:p>
            <w:pPr>
              <w:pStyle w:val="Normal"/>
              <w:jc w:val="center"/>
              <w:rPr/>
            </w:pPr>
            <w:r>
              <w:rPr/>
              <w:t>за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огодний концерт в/ч 34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огодний показ костюмов «Новогоднее чуд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елка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Новогодний спектак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/с «Одуванчик» </w:t>
            </w:r>
          </w:p>
          <w:p>
            <w:pPr>
              <w:pStyle w:val="Normal"/>
              <w:jc w:val="center"/>
              <w:rPr/>
            </w:pPr>
            <w:r>
              <w:rPr/>
              <w:t>«По щучьему веленью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совка у елки «Новогодние приключ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огодний веч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утренник для детей дошкольного и младшего школьного возраста «В гостях у хозяйки медной гор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для детей «Нам праздник веселый зима принесл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елка для учащихся подготовительного отделения ДМШ (для 4 ле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шоу </w:t>
            </w:r>
          </w:p>
          <w:p>
            <w:pPr>
              <w:pStyle w:val="Normal"/>
              <w:jc w:val="center"/>
              <w:rPr/>
            </w:pPr>
            <w:r>
              <w:rPr/>
              <w:t>«Зажигает диджей Мороз» для 5-8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веч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атаро-башкирский Новый го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ирк под Елочко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годний праздник для детей с ограниченными возможностя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молодеж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ТОЦ «Синар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ие выставки художников </w:t>
            </w:r>
          </w:p>
          <w:p>
            <w:pPr>
              <w:pStyle w:val="Normal"/>
              <w:jc w:val="center"/>
              <w:rPr/>
            </w:pPr>
            <w:r>
              <w:rPr/>
              <w:t>«Зимние узоры»</w:t>
            </w:r>
          </w:p>
          <w:p>
            <w:pPr>
              <w:pStyle w:val="Normal"/>
              <w:jc w:val="center"/>
              <w:rPr/>
            </w:pPr>
            <w:r>
              <w:rPr/>
              <w:t>Работа выста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  <w:p>
            <w:pPr>
              <w:pStyle w:val="Normal"/>
              <w:jc w:val="center"/>
              <w:rPr/>
            </w:pPr>
            <w:r>
              <w:rPr/>
              <w:t>26-30.12.2012</w:t>
            </w:r>
          </w:p>
          <w:p>
            <w:pPr>
              <w:pStyle w:val="Normal"/>
              <w:jc w:val="center"/>
              <w:rPr/>
            </w:pPr>
            <w:r>
              <w:rPr/>
              <w:t>03-10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вечер для активистов молодёжных организации, молодых сем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молодеж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>ТОЦ «Синар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концерт учащихся старших классов фортепианного отдела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елка для учащихся подготовительного отделения ДМШ </w:t>
            </w:r>
          </w:p>
          <w:p>
            <w:pPr>
              <w:pStyle w:val="Normal"/>
              <w:jc w:val="center"/>
              <w:rPr/>
            </w:pPr>
            <w:r>
              <w:rPr/>
              <w:t>(для 3 ле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концерт учащихся оркестрового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веч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  <w:p>
            <w:pPr>
              <w:pStyle w:val="Normal"/>
              <w:jc w:val="center"/>
              <w:rPr/>
            </w:pPr>
            <w:r>
              <w:rPr/>
              <w:t>29-30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утренник для детей дошкольного возраста «Снежная баба и Дед Мороз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елка для учащихся подготовительного отделения ДМШ (для 4-5 ле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карнавал для учащихся основного и декоративного отделений ДХ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Ледового горо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елка для учащихся подготовительного отделения ДМШ </w:t>
            </w:r>
          </w:p>
          <w:p>
            <w:pPr>
              <w:pStyle w:val="Normal"/>
              <w:jc w:val="center"/>
              <w:rPr/>
            </w:pPr>
            <w:r>
              <w:rPr/>
              <w:t>(для 3 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Новый Год! – международная выставка новогодней карик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8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04.01.2013</w:t>
            </w:r>
          </w:p>
          <w:p>
            <w:pPr>
              <w:pStyle w:val="Normal"/>
              <w:jc w:val="center"/>
              <w:rPr/>
            </w:pPr>
            <w:r>
              <w:rPr/>
              <w:t>05,08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-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10.00-19.0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11.00-16.00</w:t>
            </w:r>
          </w:p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 3 эта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. Б.Берего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утренник для детей дошкольного и младшего 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хозяйки медной гор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утренник для детей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«Снежная баба и Дед Мороз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шоу </w:t>
            </w:r>
          </w:p>
          <w:p>
            <w:pPr>
              <w:pStyle w:val="Normal"/>
              <w:jc w:val="center"/>
              <w:rPr/>
            </w:pPr>
            <w:r>
              <w:rPr/>
              <w:t>«Зажигает диджей Мороз» для 5-8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у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сня год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вечер клуба </w:t>
            </w:r>
          </w:p>
          <w:p>
            <w:pPr>
              <w:pStyle w:val="Normal"/>
              <w:jc w:val="center"/>
              <w:rPr/>
            </w:pPr>
            <w:r>
              <w:rPr/>
              <w:t>«В кругу друзе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огонек для жителей пос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. .Берего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jc w:val="center"/>
              <w:rPr/>
            </w:pPr>
            <w:r>
              <w:rPr/>
              <w:t>для жителей поселка «Новый русский го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черинка для взрослых </w:t>
            </w:r>
          </w:p>
          <w:p>
            <w:pPr>
              <w:pStyle w:val="Normal"/>
              <w:jc w:val="center"/>
              <w:rPr/>
            </w:pPr>
            <w:r>
              <w:rPr/>
              <w:t>«Брызги шампанског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Добрый вечер!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ноч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ночь в клубе «Хими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ноч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ночь в Ледовом город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й город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игровая программа у Елк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3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Ф.Б.З. 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ыставки художников</w:t>
            </w:r>
          </w:p>
          <w:p>
            <w:pPr>
              <w:pStyle w:val="Normal"/>
              <w:jc w:val="center"/>
              <w:rPr/>
            </w:pPr>
            <w:r>
              <w:rPr/>
              <w:t>«Зимние узор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>03-06. 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>Выставочный зал 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ледовое ш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>Б.З. 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школь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3-05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bCs/>
              </w:rPr>
            </w:pPr>
            <w:r>
              <w:rPr>
                <w:bCs/>
              </w:rPr>
              <w:t>Игровая программа в Ледовом город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04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Ледовый городок ПКи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b/>
                <w:b/>
              </w:rPr>
            </w:pPr>
            <w:r>
              <w:rPr>
                <w:bCs/>
              </w:rPr>
              <w:t>Познавательно-игровая программа для детей «Новогоднее поле чуде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04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Клуб «Хими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bCs/>
              </w:rPr>
            </w:pPr>
            <w:r>
              <w:rPr>
                <w:bCs/>
              </w:rPr>
              <w:t>Детская игровая программа «Тик-так часи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04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Клуб «Дружб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bCs/>
              </w:rPr>
            </w:pPr>
            <w:r>
              <w:rPr>
                <w:bCs/>
              </w:rPr>
              <w:t>Детская игровая программа «Сказочный ле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04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Клуб д.Ключ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Детская игровая программа</w:t>
            </w:r>
          </w:p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«Зимние забав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04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Клуб п. Б.Берего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>«Новогодний калейдоскоп», игровая программа для детей инвали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>Б.З. 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 xml:space="preserve">Театральный фестиваль 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 xml:space="preserve">«Снежик – 2013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5.01.2013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>Б.З. 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Детский клуб</w:t>
            </w:r>
          </w:p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«Сказочный ларе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05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Cs/>
              </w:rPr>
            </w:pPr>
            <w:r>
              <w:rPr>
                <w:bCs/>
              </w:rPr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Елка для детей дошкольного и младшего школьного возраста «В гостях у хозяйки медной гор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6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 xml:space="preserve">Театральный фестиваль 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>«Снежик – 2013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6.01.2013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/>
              <w:t>Б.З. 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елка</w:t>
            </w:r>
          </w:p>
          <w:p>
            <w:pPr>
              <w:pStyle w:val="TextBody"/>
              <w:rPr/>
            </w:pPr>
            <w:r>
              <w:rPr/>
              <w:t xml:space="preserve">для детей дошкольного и младшего 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хозяйки медной гор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7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ая елка для детей - Новогодний спектакль театральной студии «Одуванчик», «По – щучьему веленью», режиссер П. Платонова </w:t>
            </w:r>
          </w:p>
          <w:p>
            <w:pPr>
              <w:pStyle w:val="Normal"/>
              <w:ind w:right="52" w:hanging="0"/>
              <w:rPr>
                <w:b/>
                <w:b/>
              </w:rPr>
            </w:pPr>
            <w:r>
              <w:rPr/>
              <w:t>- Массовка у елки «Новогодние приключ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7.01.2013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Ф.Б.З., Б.З. ДК «Октябр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Чудеса у ел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7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Клуб д.Ключ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посидел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пожилых люд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7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Клуб «Хими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развлекательная программа «С Рождеством!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7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Клуб п.Б.Берего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Добрый вечер!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07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Клуб «Дружб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у программа «Песня год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Cs w:val="21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3:00Z</dcterms:created>
  <dc:creator>Shaburova</dc:creator>
  <dc:description/>
  <cp:keywords/>
  <dc:language>en-US</dc:language>
  <cp:lastModifiedBy>Serge</cp:lastModifiedBy>
  <cp:lastPrinted>2012-12-17T15:48:00Z</cp:lastPrinted>
  <dcterms:modified xsi:type="dcterms:W3CDTF">2012-12-24T04:52:00Z</dcterms:modified>
  <cp:revision>5</cp:revision>
  <dc:subject/>
  <dc:title>План мероприятий учреждений культуры на Новогодний период и Рождественские праздники</dc:title>
</cp:coreProperties>
</file>