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спортивных мероприятий УФи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период с 26.12.2012 г. по 13.01.201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46"/>
        <w:gridCol w:w="1416"/>
        <w:gridCol w:w="2041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</w:t>
            </w:r>
          </w:p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«Вечерняя новогодняя гон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 18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им.Ю.А.Гагар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лыжных гонок</w:t>
            </w:r>
          </w:p>
        </w:tc>
      </w:tr>
      <w:tr>
        <w:trPr>
          <w:trHeight w:val="13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 четвертого этапа соревнований в рамках </w:t>
            </w:r>
            <w:r>
              <w:rPr>
                <w:lang w:val="en-US"/>
              </w:rPr>
              <w:t>IV</w:t>
            </w:r>
            <w:r>
              <w:rPr/>
              <w:t xml:space="preserve"> спартакиады «Спорт против наркотико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 18.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СОШ № 1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луб «Русич»</w:t>
            </w:r>
          </w:p>
        </w:tc>
      </w:tr>
      <w:tr>
        <w:trPr>
          <w:trHeight w:val="13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на воде для младших учащихся 1 года обучения «Новогоднее путешеств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 18.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тельный бассейн «Урал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«Снежинская ДЮСШ по плаванию»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тельская хоккейная </w:t>
            </w:r>
          </w:p>
          <w:p>
            <w:pPr>
              <w:pStyle w:val="Normal"/>
              <w:rPr/>
            </w:pPr>
            <w:r>
              <w:rPr/>
              <w:t>лига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 21.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Айсберг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хоккея</w:t>
            </w:r>
          </w:p>
        </w:tc>
      </w:tr>
      <w:tr>
        <w:trPr>
          <w:trHeight w:val="13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для учащихся групп УТ и НП  «Новогодние веселые старты на вод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 18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тельный бассейн «Урал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/>
              <w:t>МБОУДОД «Снежинская ДЮСШ по плаванию»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ая хоккейная ли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 21.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Айсберг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хоккея</w:t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 по итогам спартакиады «Спорт против наркотико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Айсберг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луб «Русич»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на Кубок города по мини-футб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екабря 10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футбола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встречи»</w:t>
            </w:r>
          </w:p>
          <w:p>
            <w:pPr>
              <w:pStyle w:val="Normal"/>
              <w:rPr/>
            </w:pPr>
            <w:r>
              <w:rPr/>
              <w:t>«Снежная би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январ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луб «Русич»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встреч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января</w:t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тельный бассейн «Ура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К «Айсбер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луб «Русич»</w:t>
            </w:r>
          </w:p>
        </w:tc>
      </w:tr>
      <w:tr>
        <w:trPr>
          <w:trHeight w:val="15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ее Первенство ДЮСШ по художественной гимнастике в групповых упражнениях «Зимние кружева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янва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ДЮСШ «Олимпия»</w:t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хоккею Снежинские Волчата - Златоуст (2002-2003 г.г.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января 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Айсбер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ДЮСШ «Олимпия»</w:t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/>
              <w:t>Первенство области по хоккею Снежинские Волки- Коркино (1998-1999 г.г.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января 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/>
              <w:t>13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Айсберг»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/>
              <w:t>МБОУДОД ДЮСШ «Олимпия»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блиц-турнир по шахма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янва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ДЮСШОР по гандболу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шахмат</w:t>
            </w:r>
          </w:p>
        </w:tc>
      </w:tr>
      <w:tr>
        <w:trPr>
          <w:trHeight w:val="17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тренировочный сбор для сборной команды пловцов для поездки на Традиционный турнир городов России по плаванию </w:t>
            </w:r>
          </w:p>
          <w:p>
            <w:pPr>
              <w:pStyle w:val="Normal"/>
              <w:rPr/>
            </w:pPr>
            <w:r>
              <w:rPr/>
              <w:t>«Ильмены-2013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января</w:t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тельный бассейн «Урал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/>
              <w:t>МБОУДОД «Снежинская ДЮСШ по плаванию»</w:t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встречи».</w:t>
            </w:r>
          </w:p>
          <w:p>
            <w:pPr>
              <w:pStyle w:val="Normal"/>
              <w:rPr/>
            </w:pPr>
            <w:r>
              <w:rPr/>
              <w:t>Закры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СОШ № 1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луб «Русич»</w:t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хоккею Снежинские Волчата - Челябинск (2002-2003 г.г.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января 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Айсбер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ДЮСШ «Олимпия»</w:t>
            </w:r>
          </w:p>
        </w:tc>
      </w:tr>
      <w:tr>
        <w:trPr>
          <w:trHeight w:val="15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ее Первенство ДЮСШ по художественной гимнастике в групповых упражнениях «Зимние кружева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ДЮСШ «Олимпия»</w:t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ие зимней горки» в отделении воднолыжного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лыжная баз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/>
              <w:t>МБОУДОД ДЮСШ «Олимпия»</w:t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хоккею на валенках  «Золотая клюшка» среди подростков 13-18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й корт ЮУр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«СДЮСШОР по гандболу»</w:t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хоккею на валенках «Золотая клюшка» среди подростков 13-18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й корт поселка «Сокол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/>
              <w:t>МБОУДОД «СДЮСШОР по гандболу»</w:t>
            </w:r>
          </w:p>
        </w:tc>
      </w:tr>
      <w:tr>
        <w:trPr>
          <w:trHeight w:val="18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тренировочный сбор для сборной команды пловцов для поездки на Традиционный турнир городов России по плаванию </w:t>
            </w:r>
          </w:p>
          <w:p>
            <w:pPr>
              <w:pStyle w:val="Normal"/>
              <w:rPr/>
            </w:pPr>
            <w:r>
              <w:rPr/>
              <w:t>«Ильмены-2013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тельный бассейн «Урал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/>
              <w:t>МБОУДОД «Снежинская ДЮСШ по плаванию»</w:t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.Снежинска по автоспринту «Рождественск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сса для ралли за</w:t>
            </w:r>
          </w:p>
          <w:p>
            <w:pPr>
              <w:pStyle w:val="Normal"/>
              <w:jc w:val="center"/>
              <w:rPr/>
            </w:pPr>
            <w:r>
              <w:rPr/>
              <w:t>КПП-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автомобильного спорта</w:t>
            </w:r>
          </w:p>
        </w:tc>
      </w:tr>
      <w:tr>
        <w:trPr>
          <w:trHeight w:val="15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города Снежинска по русскому бильярду среди юношей и девушек «Пирамида свободна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/>
              <w:t>11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/>
              <w:t>«СДЮСШОР по гандболу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бильярдного спорта</w:t>
            </w:r>
          </w:p>
        </w:tc>
      </w:tr>
      <w:tr>
        <w:trPr>
          <w:trHeight w:val="13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хоккею </w:t>
            </w:r>
          </w:p>
          <w:p>
            <w:pPr>
              <w:pStyle w:val="Normal"/>
              <w:rPr/>
            </w:pPr>
            <w:r>
              <w:rPr/>
              <w:t>на валенках «Золотая клюшка» среди подростков 13-18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й корт ЮУр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«СДЮСШОР по гандболу»</w:t>
            </w:r>
          </w:p>
        </w:tc>
      </w:tr>
      <w:tr>
        <w:trPr>
          <w:trHeight w:val="10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хоккею Снежинские Волчата - Миасс (2002-2003 г.г.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января 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Айсбер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ДЮСШ «Олимпия»</w:t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хоккею Снежинские Волчата - Миасс (2000-2001 г.г.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января 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Айсбер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ДЮСШ «Олимпия»</w:t>
            </w:r>
          </w:p>
        </w:tc>
      </w:tr>
      <w:tr>
        <w:trPr>
          <w:trHeight w:val="10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хоккею Снежинские Волки – Усть-Ката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января 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Айсбер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хоккея</w:t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хоккею на валенках «Золотая клюшка» среди подростков 13-18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й корт поселка «Сокол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/>
              <w:t>МБОУДОД «СДЮСШОР по гандболу»</w:t>
            </w:r>
          </w:p>
        </w:tc>
      </w:tr>
      <w:tr>
        <w:trPr>
          <w:trHeight w:val="13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городный турнир </w:t>
            </w:r>
          </w:p>
          <w:p>
            <w:pPr>
              <w:pStyle w:val="Normal"/>
              <w:rPr/>
            </w:pPr>
            <w:r>
              <w:rPr/>
              <w:t>по гандболу «Рождественские каникулы» среди юношей 2002-2003 г.г.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 Б.П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/>
              <w:t>МБОУДОД «СДЮСШОР по гандболу»</w:t>
            </w:r>
          </w:p>
        </w:tc>
      </w:tr>
      <w:tr>
        <w:trPr>
          <w:trHeight w:val="18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тренировочный сбор для сборной команды пловцов для поездки на Традиционный турнир городов России по плаванию «Ильмены-2013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тельный бассейн «Урал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/>
              <w:t>МБОУДОД «Снежинская ДЮСШ по плаванию»</w:t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ЮСШ по художественной гимнастике «Рождественские встреч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/>
              <w:t>МБОУДОД ДЮСШ «Олимпия»</w:t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города Снежинска по русскому бильярду «Троеборь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/>
              <w:t>11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/>
              <w:t>«СДЮСШОР по гандболу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бильярдного спорта</w:t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хоккею Снежинские Волчата – Усть-Катав (2002-2003 г.г.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января 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Айсбер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ДЮСШ «Олимпия»</w:t>
            </w:r>
          </w:p>
        </w:tc>
      </w:tr>
      <w:tr>
        <w:trPr>
          <w:trHeight w:val="13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городный турнир </w:t>
            </w:r>
          </w:p>
          <w:p>
            <w:pPr>
              <w:pStyle w:val="Normal"/>
              <w:rPr/>
            </w:pPr>
            <w:r>
              <w:rPr/>
              <w:t xml:space="preserve">по гандболу «Рождественские каникулы» среди юношей </w:t>
            </w:r>
          </w:p>
          <w:p>
            <w:pPr>
              <w:pStyle w:val="Normal"/>
              <w:rPr/>
            </w:pPr>
            <w:r>
              <w:rPr/>
              <w:t>2002-2003 г.г.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 Б.П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/>
              <w:t>МБОУДОД «СДЮСШОР по гандболу»</w:t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«Рождественская  гон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им.Ю.А.Гагар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лыжных гонок</w:t>
            </w:r>
          </w:p>
        </w:tc>
      </w:tr>
      <w:tr>
        <w:trPr>
          <w:trHeight w:val="11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 на воде для учащихся общеобразовательных шк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тельный бассейн «Урал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/>
              <w:t>МБОУДОД «Снежинская ДЮСШ по плаванию»</w:t>
            </w:r>
          </w:p>
        </w:tc>
      </w:tr>
      <w:tr>
        <w:trPr>
          <w:trHeight w:val="18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тренировочный сбор для сборной команды пловцов для поездки на Традиционный турнир городов России по плаванию «Ильмены-2013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тельный бассейн «Урал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/>
              <w:t>МБОУДОД «Снежинская ДЮСШ по плаванию»</w:t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города Снежинска по русскому бильярду «Троеборь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/>
              <w:t>11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/>
              <w:t>«СДЮСШОР по гандболу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бильярдного спорта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блиц-турнир по шахма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ДЮСШОР по гандболу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шахмат</w:t>
            </w:r>
          </w:p>
        </w:tc>
      </w:tr>
      <w:tr>
        <w:trPr>
          <w:trHeight w:val="18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тренировочный сбор для сборной команды пловцов для поездки на Традиционный турнир городов России по плаванию </w:t>
            </w:r>
          </w:p>
          <w:p>
            <w:pPr>
              <w:pStyle w:val="Normal"/>
              <w:rPr/>
            </w:pPr>
            <w:r>
              <w:rPr/>
              <w:t>«Ильмены-2013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тельный бассейн «Урал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/>
              <w:t>МБОУДОД «Снежинская ДЮСШ по плаванию»</w:t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 Первенство ДЮСШ по фигурному ката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Айсберг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/>
              <w:t>МБОУДОД ДЮСШ «Олимпия»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«Рождественский» турнир по дарт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ДЮСШОР по гандболу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дартс</w:t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чевые встречи по хоккею на валенках в отделении воднолыжного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лыжная баз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/>
              <w:t>МБОУДОД ДЮСШ «Олимпия»</w:t>
            </w:r>
          </w:p>
        </w:tc>
      </w:tr>
      <w:tr>
        <w:trPr>
          <w:trHeight w:val="18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тренировочный сбор для сборной команды пловцов для поездки на Традиционный турнир городов России по плаванию </w:t>
            </w:r>
          </w:p>
          <w:p>
            <w:pPr>
              <w:pStyle w:val="Normal"/>
              <w:rPr/>
            </w:pPr>
            <w:r>
              <w:rPr/>
              <w:t>«Ильмены-2013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тельный бассейн «Урал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/>
              <w:t>МБОУДОД «Снежинская ДЮСШ по плаванию»</w:t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хоккею Снежинские Волки-Филимоново 1998-1999 г.г.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Айсберг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/>
              <w:t>МБОУДОД ДЮСШ «Олимпия»</w:t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хоккею среди Снежинские Чебаркуль 1998-1999 г.г.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янва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Айсберг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/>
              <w:t>МБОУДОД ДЮСШ «Олимпия»</w:t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хоккею среди Снежинские Чебаркуль 1996-1997 г.г.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январ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Айсберг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/>
              <w:t>МБОУДОД ДЮСШ «Олимпия»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ой Чемпионат города по классическим шахма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января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ДЮСШОР по гандболу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шахмат</w:t>
            </w:r>
          </w:p>
        </w:tc>
      </w:tr>
      <w:tr>
        <w:trPr>
          <w:trHeight w:val="12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-командные соревнования по зимнему картингу открытого первенства г.Снежин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</w:t>
            </w:r>
          </w:p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сса для картинга за</w:t>
            </w:r>
          </w:p>
          <w:p>
            <w:pPr>
              <w:pStyle w:val="Normal"/>
              <w:jc w:val="center"/>
              <w:rPr/>
            </w:pPr>
            <w:r>
              <w:rPr/>
              <w:t>КПП-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автомобильного спор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 на воде» в отделении АФ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тельный бассейн «Урал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/>
              <w:t>МБОУДОД «Снежинская ДЮСШ по плаванию»</w:t>
            </w:r>
          </w:p>
        </w:tc>
      </w:tr>
      <w:tr>
        <w:trPr>
          <w:trHeight w:val="13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 автомобильное ралли «Память», посвященное памяти Ю.В.Тышкевич и автоспортсменов г.Снежин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янва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гор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автомобильного спорта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города по волейб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янва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волейбола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ой Чемпионат города по классическим шахма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янва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ДЮСШОР по гандболу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шахма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 на воде для учащихся общеобразовательных шк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января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тельный бассейн «Урал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/>
              <w:t>МБОУДОД «Снежинская ДЮСШ по плаванию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51:00Z</dcterms:created>
  <dc:creator>Жанна</dc:creator>
  <dc:description/>
  <cp:keywords/>
  <dc:language>en-US</dc:language>
  <cp:lastModifiedBy>suprun</cp:lastModifiedBy>
  <cp:lastPrinted>2012-12-20T11:24:00Z</cp:lastPrinted>
  <dcterms:modified xsi:type="dcterms:W3CDTF">2012-12-21T11:03:00Z</dcterms:modified>
  <cp:revision>4</cp:revision>
  <dc:subject/>
  <dc:title>План спортивных мероприятий УФиС</dc:title>
</cp:coreProperties>
</file>