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текущей деятельности Контрольно-счётной палаты города Снежинска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за ноябрь 2012 г.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контрольных мероприятий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о одно из наиболее трудоёмких плановых контрольных мероприятий - проверка соблюдения норм и требований, предъявляемых к размещению рекламных конструкций и проведению аукционов на право заключения договоров на их установку и эксплуатацию на территории Снежинского городского округа (объектами проверки выступили МКУ «Комитет по управлению имуществом города Снежинска» и МП «Снежинские бани»). В ходе мероприятия сотрудниками КСП проводилось выборочное фотографирование (было сделано более 900 фотографий)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итогам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82 факта незаконного размещения рекламных конструкций (потери местного бюджета от неуплаты госпошлины составили не менее 246 000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 случаи, когда рекламораспространитель фактически не использует предназначенное для установки рекламной конструкции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заключения договора на установку и эксплуатацию конструкции для размещения </w:t>
      </w:r>
      <w:r>
        <w:rPr>
          <w:i/>
          <w:sz w:val="28"/>
          <w:szCs w:val="28"/>
        </w:rPr>
        <w:t>«информации нерекламного характера»</w:t>
      </w:r>
      <w:r>
        <w:rPr>
          <w:sz w:val="28"/>
          <w:szCs w:val="28"/>
        </w:rPr>
        <w:t>, хотя фактически данная информация являлась наружной рекла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отдельные факты нарушений, связанных с выдачей разрешений на установку рекламных конструкций (несоответствие сроков действия разрешений срокам действия договоров; несоблюдение установленной формы разрешения; отсутствие согласия собственника недвижимого имуществу на присоединение к этому имуществу рекламной конструкции; выдача разрешения при отсутствии платёжного документа, подтверждающего оплату госпошли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отсутствие единого реестра рекламных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установлено отсутствие в действующем Порядке размещения рекламных конструкций нормы, регулирующей размещение социальной рекла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ено н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ршенство организации аналитического учёта доходов от размещения рекламных конструкций, исключающее возможность оперативного получения достоверной информации по данному виду до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соответствие данных бухгалтерского и аналитического учёта в части доходов от размещения рекламных конструкций на сумму 104 548,22 руб., отсутствие аналитического учёта задолженности по данному виду доходов, а также её рост по состоянию на 01.10.2012 г. по сравнению со значением на 01.01.2012 г. на 93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установлены случаи несвоевременного внесения платы за размещение и эксплуатацию рекламных конструкций, сумма рассчитанной (но невзысканной с контрагента) пени составила 30 943 руб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ой был высказан ряд рекомендаций, в т. ч. о необходимости проведения МКУ «Комитет по управлению имуществом города Снежинска» полномасштабной работы по выявлению незаконно установленных рекламных конструкций; о необходимости проведения комиссионной оценки при принятии решения об отнесении технических средств стабильного размещения информации к рекламным конструкциям; о необходимости внесения изменений в действующий Порядок размещения рекламных конструкций и т. д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Отчёт (в т. ч. фотоотчёт) о результатах проверки направлен в администрацию и Собрание депутатов города Снежинска и рассмотрен на заседании постоянной комиссии по промышленности и городскому хозяйству (04.12.2012 г.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экспертно-аналитических мероприятий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обращению администрации Снежинского городского округа, а также главы Снежинского городского округа, в рамках реализации экспертно-аналитических полномочий было подготовлено несколько заключений, а именно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(положительное) на проект постановления администрации Снежинского городского округа «О внесении изменений в Сводный перечень целевых программ, подлежащих финансированию в 2012 году из средств местного бюджета» (корректировка объёма финансирования программных мероприятий - 11 805,3 тыс. руб.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(положительное) на поступившее в администрацию Снежинского городского округа письмо заместителя начальника ГУ МВД России по Челябинской области от 22.08.2012 г. № 30/1264 (об участии органов местного самоуправления в финансировании отдельных расходов, связанных с охраной общественного порядка, и разработке соответствующих долгосрочных муниципальных целевых программ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) заключение (положительное) о предоставлении льгот в 2013 году в виде полного освобождения от уплаты земельного налога пенсионерам в отношении земельных участков, предоставляемых им для ведения садоводства, огородничества, личного подсобного хозяйства, а также садоводческим и огородническим некоммерческим объединениям граждан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(о необходимости доработки) на проект городской целевой Программы «Старшее поколение» на 2013-2015 гг. (объём финансирования программных мероприятий – 39 721,9 тыс. руб.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(отрицательное) по вопросу возможности увеличения нормы расходов на обеспечение питанием сотрудников МБУ «Гандбольный клуб «Сунгуль» в рамках ГЦП «Поддержка спорта высших достижений» на 2013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роме того, в соответствии с Положением «О бюджетном процессе в Снежинском городском округе» в ноябре началась экспертно-аналитическая работа по подготовке заключения на проект решения Собрания депутатов города Снежинска «Об утверждении бюджета Снежинского городского округа на 2013 год и плановый период 2014 и 2015 годов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правоохранительными и контролирующими органами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итогам проведённых проверок МКУ «Служба заказчика по инфраструктуре и городскому хозяйству» и МКУ «Служба заказчика по строительству и ремонту» на предмет соблюдения требований законодательства РФ о размещении заказов на поставки товаров, выполнение работ, оказание услуг для муниципальных нужд в Главное контрольное управление Челябинской области были направлены (в июне и октябре 2012 г. соответственно) материалы о признаках возможных административных правонарушений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ябре 2012 г. ГКУ Челябинской области вынесены соответствующие процессуальные решения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) в отношении руководителя МКУ «СЗИГХ» - вынесено постановление о прекращении производства по одному делу об административном правонарушении (за малозначительностью) и объявлено устное замечание; по другому делу вынесено постановление о привлечении его к административной ответственности в виде штрафа в размере 30 000 руб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2) в отношении руководителя и ведущего экономиста МКУ «СЗСР» - вынесены постановления о прекращении производств по делам об административных правонарушениях (за малозначительностью) и объявлены устные замечания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работе различных комитетов, комиссий, конференций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действующим Положением «О Контрольно-счётной палате города Снежинска» руководитель и сотрудники принимали участие в заседаниях постоянных комиссий, а также в очередных заседаниях Собрания депутатов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 сотрудников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рекомендациями руководства Контрольно-счётной палаты Челябинской области в октябре т. г. был заключен договор с Негосударственным образовательным учреждением высшего профессионального образования «Институт финансового контроля и аудита» на обучение двух сотрудников по программе дополнительного профессионального образования по направлению подготовки «Аудитор государственного и муниципального управления» (форма обучения дистанционная). Обучение проходит в рамках городской целевой Программы «Развитие муниципальной службы в городе Снежинске» на 2012 – 2014 гг. В ноябре т. г. сотрудники КСП приступили к обучен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04:00Z</dcterms:created>
  <dc:creator>Shikin</dc:creator>
  <dc:description/>
  <cp:keywords/>
  <dc:language>en-US</dc:language>
  <cp:lastModifiedBy>Shikin</cp:lastModifiedBy>
  <cp:lastPrinted>2012-12-21T15:45:00Z</cp:lastPrinted>
  <dcterms:modified xsi:type="dcterms:W3CDTF">2012-12-24T04:29:00Z</dcterms:modified>
  <cp:revision>11</cp:revision>
  <dc:subject/>
  <dc:title>1</dc:title>
</cp:coreProperties>
</file>