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2 ноября 2012 года № </w:t>
      </w:r>
      <w:r>
        <w:rPr>
          <w:rFonts w:cs="Arial" w:ascii="Arial" w:hAnsi="Arial"/>
          <w:sz w:val="32"/>
          <w:szCs w:val="32"/>
          <w:lang w:val="en-US"/>
        </w:rPr>
        <w:t>14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 согласовании кандидатуры на соискание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емии Законодательного Собрания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Челябинской области работникам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жилищно-коммунального хозяйств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ем Законодательного Собрания Челябинской области от 30.08.2012 г. № 1098 «О премии Законодательного Собрания Челябинской области работникам жилищно-коммунального хозяй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кандидатуру Алексеева Сергея Владимировича, директора муниципального казенного учреждения «Служба заказчика по инфраструктуре и городскому хозяйству», на соискан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ии Законодательного Собрания Челябинской области работникам жилищно-коммунального хозяй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9:00Z</dcterms:created>
  <dc:creator>Serge</dc:creator>
  <dc:description/>
  <cp:keywords/>
  <dc:language>en-US</dc:language>
  <cp:lastModifiedBy>kanischeva</cp:lastModifiedBy>
  <dcterms:modified xsi:type="dcterms:W3CDTF">2012-12-24T06:51:00Z</dcterms:modified>
  <cp:revision>4</cp:revision>
  <dc:subject/>
  <dc:title> </dc:title>
</cp:coreProperties>
</file>