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2 ноября 2012 года № </w:t>
      </w:r>
      <w:r>
        <w:rPr>
          <w:rFonts w:cs="Arial" w:ascii="Arial" w:hAnsi="Arial"/>
          <w:sz w:val="32"/>
          <w:szCs w:val="32"/>
          <w:lang w:val="en-US"/>
        </w:rPr>
        <w:t>15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 xml:space="preserve">площадью 424,8 кв. м, расположенного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адресу: Россия, Челябинская обл.,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. Снежинск, ул. 40 лет Октября, дом 4,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жилое помещение № 50 (подвал),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о признании утратившим силу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шения Собрания депутатов города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Снежинска от 17.05.2012 г. № 7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 г. № 162 (в редакции решения Собрания депутатов города Снежинска от 22.11.2012 г. № 153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, общей площадью 424,8 кв. м, расположенное по адресу: Россия, Челябинская обл., г. Снежинск, ул. 40 лет Октября,  дом 4, нежилое помещение № 50 (подвал) (далее – Имущество)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пособ приватизации – продажа посредством публичного предложения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) цена первоначального предложения – 2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056 500 (два миллиона пятьдесят шесть тысяч пятьсот) рублей (без НДС)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минимальная цена предложения (цена отсечения) – 1 028 250 (один миллион двадцать восемь тысяч двести пятьдесят) рублей (без НДС)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4) величина снижения цены первоначального предложения – 102 825 (сто две тысячи восемьсот двадцать пять) рублей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5) величина повышения цены («шаг аукциона»), в случае проведения аукциона, – 51 400 (пятьдесят одна тысяча четыреста) рублей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размер задатка для участия в продаже посредством публичного предложения – 205 650 (двести пять тысяч  шестьсот пятьдесят) рублей, что соответствует 10 % цены первоначального предложен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3. Признать утратившим силу реш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рания депутатов города Снежинска от 17.05. 2012 г. № 71 «</w:t>
      </w:r>
      <w:r>
        <w:rPr>
          <w:rFonts w:cs="Arial" w:ascii="Arial" w:hAnsi="Arial"/>
          <w:bCs/>
          <w:sz w:val="22"/>
          <w:szCs w:val="22"/>
        </w:rPr>
        <w:t xml:space="preserve">Об условиях </w:t>
      </w:r>
      <w:r>
        <w:rPr>
          <w:rFonts w:cs="Arial" w:ascii="Arial" w:hAnsi="Arial"/>
          <w:sz w:val="22"/>
          <w:szCs w:val="22"/>
        </w:rPr>
        <w:t>приватизации муниципального имущества – нежилого помещения, общей площадью 424,8 кв. м, расположенного по адресу: Россия, Челябинская обл., г. Снежинск, ул. 40 лет Октября, дом 4, нежилое помещение № 50 (подвал)»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4:00Z</dcterms:created>
  <dc:creator>Serge</dc:creator>
  <dc:description/>
  <cp:keywords/>
  <dc:language>en-US</dc:language>
  <cp:lastModifiedBy>kanischeva</cp:lastModifiedBy>
  <cp:lastPrinted>2012-11-20T12:30:00Z</cp:lastPrinted>
  <dcterms:modified xsi:type="dcterms:W3CDTF">2012-12-24T06:51:00Z</dcterms:modified>
  <cp:revision>3</cp:revision>
  <dc:subject/>
  <dc:title> </dc:title>
</cp:coreProperties>
</file>