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2 ноября 2012 года № </w:t>
      </w:r>
      <w:r>
        <w:rPr>
          <w:rFonts w:cs="Arial" w:ascii="Arial" w:hAnsi="Arial"/>
          <w:sz w:val="32"/>
          <w:szCs w:val="32"/>
          <w:lang w:val="en-US"/>
        </w:rPr>
        <w:t>15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лате за содержа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ремонт жилого помещ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Соглашением о взаимодействии по вопросам тарифной политики, заключенным между Государственным комитетом «Единый тарифный орган Челябинской области» и муниципальным образованием «Снежинский городской округ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Установить плату за жилое помещение для нанимателей жилых помещений муниципального жилищного фонда и собственников помещений в многоквартирном доме, которые не приняли решение об установлении размера платы за содержание и ремонт жилого помещения (с учетом налогов, предусмотренных действующим законодательством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9"/>
        <w:gridCol w:w="1666"/>
        <w:gridCol w:w="1745"/>
        <w:gridCol w:w="1587"/>
      </w:tblGrid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латы с 01.01.2013 г. по 30.06.2013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 01.07.2013 г. по 31.12.2013 г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и текущий ремон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ое содержание и текущий ремонт общего имущества в многоквартирном доме с централизованным отоплением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б./кв. 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лата за 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 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ое содержание и текущий ремонт общего имущества в многоквартирном доме, оборудованном индивидуальными системами отопления, включая плату за услуги и работы 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, числе плата за 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и текущий ремонт общего имущества в многоквартирном доме с центральным отоплением без благоустройства и обеспечения санитарного состояния зданий и придомовых территорий, 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лата за 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и текущий ремонт общего имущества в многоквартирном доме, оборудованном индивидуальными системами отопления, без благоустройства и обеспечения санитарного состояния зданий и придомовых территорий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6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лата за  услуги по техническому обслуживанию, замене, поверке приборов учета воды и теп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б./кв. 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воз твердых бытовых отход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включая плату за услуги и работы по управлению многоквартирным до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лифтов</w:t>
            </w:r>
            <w:r>
              <w:rPr>
                <w:rFonts w:cs="Arial" w:ascii="Arial" w:hAnsi="Arial"/>
                <w:sz w:val="22"/>
                <w:szCs w:val="22"/>
              </w:rPr>
              <w:t>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, начиная с 3-го эта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систем электроснабжения электроплит</w:t>
            </w:r>
            <w:r>
              <w:rPr>
                <w:rFonts w:cs="Arial" w:ascii="Arial" w:hAnsi="Arial"/>
                <w:sz w:val="22"/>
                <w:szCs w:val="22"/>
              </w:rPr>
              <w:t>, включая плату за услуги и работы по управлению многоквартирным до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б./кв. 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внутридомового газового оборудования</w:t>
            </w:r>
            <w:r>
              <w:rPr>
                <w:rFonts w:cs="Arial" w:ascii="Arial" w:hAnsi="Arial"/>
                <w:sz w:val="22"/>
                <w:szCs w:val="22"/>
              </w:rPr>
              <w:t>, включая плату за услуги и работы по управлению многоквартирным дом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стационарных электропл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плита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одной единицы индивидуальной установки (газовая плита, газобаллонная установ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плита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ическое обслуживание и текущий ремонт системы пожарной авто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/кв. м общей площади в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 Взимание платы за работы (услуги), указанные в пунктах 3 – 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роизводится при наличии соответствующего вида обору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Рекомендовать организациям по управлению многоквартирными домами распространить на собственников жилищного фонда, заключивших с ними договор управления, плату за жилое помещение, предусмотренным пунктом 1 настоящего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ризнать утратившими силу с 01.01.2013 г. решения Собрания депутатов города Снежинска от 17.11.2011 г. № 180 «Об установлении платы за жилое помещение для нанимателей жилых помещений» и от 22.12.2011 г. № 209 «Об установлении платы за жилое помещение для собственников помещений в многоквартирном доме, которые не приняли решение об установлении размера платы за содержание и ремонт жилого помеще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9:00Z</dcterms:created>
  <dc:creator>Serge</dc:creator>
  <dc:description/>
  <cp:keywords/>
  <dc:language>en-US</dc:language>
  <cp:lastModifiedBy>kanischeva</cp:lastModifiedBy>
  <cp:lastPrinted>2012-11-22T16:37:00Z</cp:lastPrinted>
  <dcterms:modified xsi:type="dcterms:W3CDTF">2012-12-24T06:52:00Z</dcterms:modified>
  <cp:revision>3</cp:revision>
  <dc:subject/>
  <dc:title> </dc:title>
</cp:coreProperties>
</file>