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22 ноября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lang w:val="en-US"/>
        </w:rPr>
        <w:t>12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15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4.04.2010 г. № 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рассмотрения и утверждения тарифов (цен), надбавок и наценок, подлежащих регулированию на территории Снежинского городского округа», утвержденным решением Собрания депутатов города Снежинска от 29.04.2009 г. № 48 (с изменениями от 30.09.2010 г. № 194), в связи с кадровыми перестановками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состав тарифной комиссии, утвержденный решением Собрания депутатов города Снежинска от 14.04.2010 г. № 31 «Об утверждении состава городской тарифной комиссии»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исключить председателя комиссии – Румянцева Юрия Владимировича, заместитель главы городского округа, исполняющего обязанности заместителя главы администрации города Снежинска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ключить председателем комиссии – Востротина Дмитрия Сергеевича, заместителя главы администрации Снежинского городск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 xml:space="preserve">         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3:00Z</dcterms:created>
  <dc:creator>Serge</dc:creator>
  <dc:description/>
  <cp:keywords/>
  <dc:language>en-US</dc:language>
  <cp:lastModifiedBy>kanischeva</cp:lastModifiedBy>
  <dcterms:modified xsi:type="dcterms:W3CDTF">2012-12-24T06:52:00Z</dcterms:modified>
  <cp:revision>3</cp:revision>
  <dc:subject/>
  <dc:title> </dc:title>
</cp:coreProperties>
</file>