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Рассмотрев заявление муниципального казенного учреждения «Служба заказчика по строительству и ремонту» (исх. № 01-18/1227 от 08.11.2012), в соответствии с Федеральным законом от 23.11.1995                          № 174-ФЗ «Об экологической экспертизе», Порядком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Назначить по инициативе муниципального казенного учреждения «Служба заказчика по строительству и ремонту», место нахождения: 456770, Челябинская область, город Снежинск, улица Транспортная, 25 (далее – Заказчик), общественные обсуждения о намечаемой хозяйственной и иной деятельности, которая подлежит экологической экспертизе по теме: «Проектирование и строительство магистральных сетей водопровода диаметром 300 мм по ул. Строителей (от ул. Чуйкова до ул. Уральская) жилого поселка № 2 г. Снежинска и проспекта Мира (реконструкция участка от ул. Нечая до ул. Широкая) в г. Снежинске»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Для организации общественных обсуждений создать оргкомитет в составе: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найничук В. Н. </w:t>
        <w:tab/>
        <w:t>– представитель общественност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легжанина Е. А. 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Гавриловский Л. П. – представитель общественност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бачев Е. В. </w:t>
        <w:tab/>
        <w:t xml:space="preserve">– представитель Заказчика, директор муниципаль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казенного учреждения «Служба заказчика по </w:t>
        <w:tab/>
        <w:tab/>
        <w:tab/>
        <w:tab/>
        <w:tab/>
        <w:t>строительству и ремонту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елов А. Б. </w:t>
        <w:tab/>
        <w:t xml:space="preserve">– начальник отдела экологии администрации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, председател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теряев С. Ю. </w:t>
        <w:tab/>
        <w:t xml:space="preserve">– начальник управления 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янцева М. Н. – представитель Заказчика, 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роектной и технической документации </w:t>
        <w:tab/>
        <w:tab/>
        <w:tab/>
        <w:tab/>
        <w:tab/>
        <w:tab/>
        <w:t xml:space="preserve">муниципального казенного учреждения «Служба </w:t>
        <w:tab/>
        <w:tab/>
        <w:tab/>
        <w:tab/>
        <w:t xml:space="preserve">заказчика по строительству и ремонту» (по </w:t>
        <w:tab/>
        <w:tab/>
        <w:tab/>
        <w:tab/>
        <w:tab/>
        <w:t>согласованию), секретарь оргкомит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пределить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 место проведения общественных обсуждений – актовый зал муниципального бюджетного общеобразовательного учреждения «Средняя общеобразовательная школа № 125 (адрес: г.Снежинск,                       ул. Свердлова, д. 8)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 дата проведения общественных обсуждений – 18.01.2013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 время проведения общественных обсуждений – 18 час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 срок проведения первого заседания оргкомитета – не позднее 28.12.2012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оставляю            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>Глава администрации</w:t>
      </w:r>
    </w:p>
    <w:p>
      <w:pPr>
        <w:pStyle w:val="TextBody"/>
        <w:spacing w:lineRule="auto" w:line="180"/>
        <w:rPr>
          <w:szCs w:val="20"/>
        </w:rPr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  <w:tab/>
        <w:tab/>
      </w:r>
    </w:p>
    <w:p>
      <w:pPr>
        <w:pStyle w:val="TextBody"/>
        <w:spacing w:lineRule="auto" w:line="180"/>
        <w:rPr/>
      </w:pPr>
      <w:r>
        <w:rPr/>
        <w:t xml:space="preserve">главы администрации                                      </w:t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 xml:space="preserve">управления градостроительства               </w:t>
        <w:tab/>
        <w:tab/>
        <w:tab/>
        <w:t>С.Г.Землян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2 экз.</w:t>
      </w:r>
    </w:p>
    <w:p>
      <w:pPr>
        <w:pStyle w:val="TextBody"/>
        <w:ind w:firstLine="709"/>
        <w:rPr/>
      </w:pPr>
      <w:r>
        <w:rPr/>
        <w:t>всем членам оргкомитета  - по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734</w:t>
      </w:r>
    </w:p>
    <w:p>
      <w:pPr>
        <w:pStyle w:val="TextBody"/>
        <w:spacing w:lineRule="auto" w:line="180"/>
        <w:rPr/>
      </w:pPr>
      <w:r>
        <w:rPr/>
        <w:t>зам.начальника упр.градостроит.</w:t>
      </w:r>
    </w:p>
    <w:p>
      <w:pPr>
        <w:pStyle w:val="TextBody"/>
        <w:spacing w:lineRule="auto" w:line="180"/>
        <w:rPr/>
      </w:pPr>
      <w:r>
        <w:rPr/>
        <w:t>га 1  14.12.2012</w:t>
      </w:r>
    </w:p>
    <w:p>
      <w:pPr>
        <w:pStyle w:val="TextBody"/>
        <w:spacing w:lineRule="auto" w:line="180"/>
        <w:rPr/>
      </w:pPr>
      <w:r>
        <w:rPr/>
        <w:t>172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4:00Z</dcterms:created>
  <dc:creator>ADMIN</dc:creator>
  <dc:description/>
  <dc:language>en-US</dc:language>
  <cp:lastModifiedBy>Golubeva</cp:lastModifiedBy>
  <cp:lastPrinted>2003-07-15T14:43:00Z</cp:lastPrinted>
  <dcterms:modified xsi:type="dcterms:W3CDTF">2012-12-19T07:24:00Z</dcterms:modified>
  <cp:revision>2</cp:revision>
  <dc:subject/>
  <dc:title> </dc:title>
</cp:coreProperties>
</file>