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>Об отмене нормативов потребл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мунальных услуг по холодному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ячему водоснабжению и водоотве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В соответствии с постановлениями Государственного комитета «Единый тарифный орган Челябинской области» от 31.08.2012 № 28/34 «Об утверждении нормативов потребления коммунальных услуг по холодному, горячему водоснабжению и водоотведению в жилых помещениях, нормативов потребления коммунальных услуг по холодному, горячему водоснабжению и водоотведению на общедомовые нужды, нормативы потребления коммунальных услуг по холодному водоснабжению при использовании земельного участка и надворных построек на территории Снежинского городского округа Челябинской области» и от 31.08.2012 № 28/8 «Об утверждении нормативов потребления коммунальных услуг в отношении холодного водоснабжения при использовании земельного участка и надворных построек для полива земельного участка, водоснабжения и приготовления пищи для сельскохозяйственных животных на территории муниципальных образований Челябинской области», статьями 40, 4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Считать утратившим силу с 01.01.2013 приложение 1 к постановлению главы города Снежинска от 01.09.2003 № 543 «Об утверждении нормативов потребления коммунальных услуг» (в ред. постановления главы города Снежинска от 02.06.2006 № 502).</w:t>
      </w:r>
    </w:p>
    <w:p>
      <w:pPr>
        <w:pStyle w:val="Normal"/>
        <w:ind w:firstLine="709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>Снежинского городского округа</w:t>
        <w:tab/>
        <w:tab/>
        <w:tab/>
        <w:tab/>
        <w:t xml:space="preserve">        В. Б. Абакулов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                                         А.А.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ОАО «Сервис» – 1</w:t>
      </w:r>
    </w:p>
    <w:p>
      <w:pPr>
        <w:pStyle w:val="Normal"/>
        <w:ind w:left="720" w:hanging="0"/>
        <w:rPr/>
      </w:pPr>
      <w:r>
        <w:rPr/>
        <w:t>ООО «Движение» – 1</w:t>
      </w:r>
    </w:p>
    <w:p>
      <w:pPr>
        <w:pStyle w:val="Normal"/>
        <w:ind w:left="720" w:hanging="0"/>
        <w:rPr/>
      </w:pPr>
      <w:r>
        <w:rPr/>
        <w:t>ОАО «Трансэнерго» – 1</w:t>
      </w:r>
    </w:p>
    <w:p>
      <w:pPr>
        <w:pStyle w:val="Normal"/>
        <w:ind w:left="720" w:hanging="0"/>
        <w:rPr/>
      </w:pPr>
      <w:r>
        <w:rPr/>
        <w:t>МП «Энергетик» – 1</w:t>
      </w:r>
    </w:p>
    <w:p>
      <w:pPr>
        <w:pStyle w:val="Normal"/>
        <w:ind w:left="720" w:hanging="0"/>
        <w:rPr/>
      </w:pPr>
      <w:r>
        <w:rPr/>
        <w:t>МБУ «ОМОС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19.12.2012</w:t>
      </w:r>
    </w:p>
    <w:p>
      <w:pPr>
        <w:pStyle w:val="Normal"/>
        <w:spacing w:lineRule="auto" w:line="180"/>
        <w:rPr/>
      </w:pPr>
      <w:r>
        <w:rPr/>
        <w:t>175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3:00Z</dcterms:created>
  <dc:creator>ADMIN</dc:creator>
  <dc:description/>
  <dc:language>en-US</dc:language>
  <cp:lastModifiedBy>Golubeva</cp:lastModifiedBy>
  <cp:lastPrinted>2012-12-19T11:25:00Z</cp:lastPrinted>
  <dcterms:modified xsi:type="dcterms:W3CDTF">2012-12-20T08:33:00Z</dcterms:modified>
  <cp:revision>2</cp:revision>
  <dc:subject/>
  <dc:title> </dc:title>
</cp:coreProperties>
</file>