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355" w:firstLine="709"/>
        <w:rPr/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</w:t>
      </w:r>
      <w:r>
        <w:rPr>
          <w:sz w:val="28"/>
          <w:szCs w:val="28"/>
        </w:rPr>
        <w:t>от 06.12.2012 (протокол № 8),</w:t>
      </w:r>
      <w:r>
        <w:rPr>
          <w:sz w:val="28"/>
        </w:rPr>
        <w:t xml:space="preserve">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1.2013 стоимость услуг, предоставляемых автономным муниципальным учреждением муниципального образования «Многофункциональный центр предоставления  государственных и муниципальных услуг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Считать утратившим силу с 01.01.2013 постановление  администрации Снежинского городского округа от 23.03.2012 № 316 «Об установлении цен на услуги, предоставляемые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15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5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59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59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– 2 экз.</w:t>
      </w:r>
    </w:p>
    <w:p>
      <w:pPr>
        <w:pStyle w:val="TextBody"/>
        <w:ind w:firstLine="709"/>
        <w:rPr/>
      </w:pPr>
      <w:r>
        <w:rPr/>
        <w:t>комитет экономики  – 1экз</w:t>
      </w:r>
    </w:p>
    <w:p>
      <w:pPr>
        <w:pStyle w:val="TextBody"/>
        <w:ind w:firstLine="709"/>
        <w:rPr/>
      </w:pPr>
      <w:r>
        <w:rPr/>
        <w:t xml:space="preserve">АУ «МФЦ»  – 1 экз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>главный специалист комитета экон.</w:t>
      </w:r>
    </w:p>
    <w:p>
      <w:pPr>
        <w:pStyle w:val="Normal"/>
        <w:spacing w:lineRule="auto" w:line="180"/>
        <w:rPr/>
      </w:pPr>
      <w:r>
        <w:rPr/>
        <w:t>га 1  12.12.2012</w:t>
      </w:r>
    </w:p>
    <w:p>
      <w:pPr>
        <w:pStyle w:val="Normal"/>
        <w:spacing w:lineRule="auto" w:line="180"/>
        <w:rPr/>
      </w:pPr>
      <w:r>
        <w:rPr/>
        <w:t>1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от 20. 12. 2012 № 1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слуги, оказываемые АУ «МФЦ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560"/>
        <w:gridCol w:w="41"/>
        <w:gridCol w:w="6"/>
        <w:gridCol w:w="9"/>
        <w:gridCol w:w="1986"/>
        <w:gridCol w:w="9"/>
      </w:tblGrid>
      <w:tr>
        <w:trPr>
          <w:trHeight w:val="5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                                      (НДС не предусмотрен)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 г.Снежинск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 10% 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тегорий граждан (пенсионеры, ветераны ВОВ, инвалиды)</w:t>
            </w:r>
          </w:p>
        </w:tc>
      </w:tr>
      <w:tr>
        <w:trPr>
          <w:trHeight w:val="379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Ь ДОКУМЕНТОВ, КСЕРОКОПИРОВАНИЕ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исте с одной стороны (лист формата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исте с двух сторон (лист формата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СКАНИРОВАНИЕ ДОКУМЕНТОВ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исте (лист формата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АГЕНТСКИЕ УСЛУГИ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497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УСЛУГИ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вопросам, носящим юридический характер</w:t>
            </w:r>
          </w:p>
          <w:p>
            <w:pPr>
              <w:pStyle w:val="Normal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иски из ЕГРЮЛ</w:t>
            </w:r>
          </w:p>
          <w:p>
            <w:pPr>
              <w:pStyle w:val="Normal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ирового соглашения</w:t>
            </w:r>
          </w:p>
          <w:p>
            <w:pPr>
              <w:pStyle w:val="Normal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жал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одатайства, заявления, иных процессуальных документов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УСЛУГИ</w:t>
            </w:r>
          </w:p>
        </w:tc>
      </w:tr>
      <w:tr>
        <w:trPr>
          <w:trHeight w:val="1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а гражданско-правового характера, сопутствующих документов в т.ч.: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договора да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8"/>
              </w:rPr>
            </w:pPr>
            <w:r>
              <w:rPr>
                <w:rFonts w:eastAsia="Calibri;Century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720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говора купли-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рас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говора о зада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редварительн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заполнению налоговой декларации по налогу на доходы физических лиц (форма 3-НДФ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405</w:t>
            </w:r>
          </w:p>
        </w:tc>
      </w:tr>
      <w:tr>
        <w:trPr>
          <w:trHeight w:val="1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вового заключения по проблеме заказчика со ссылками на источники права, законодательство и судебную прак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 лист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тензий в адрес физических /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2"/>
                <w:szCs w:val="12"/>
              </w:rPr>
            </w:pPr>
            <w:r>
              <w:rPr>
                <w:rFonts w:eastAsia="Calibri;Century Gothic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5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ковых заявлений, отзыва на исков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12"/>
                <w:szCs w:val="12"/>
              </w:rPr>
            </w:pPr>
            <w:r>
              <w:rPr>
                <w:rFonts w:eastAsia="Calibri;Century Gothic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sz w:val="24"/>
                <w:szCs w:val="28"/>
              </w:rPr>
            </w:pPr>
            <w:r>
              <w:rPr>
                <w:rFonts w:eastAsia="Calibri;Century Gothic"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317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УСЛУГИ</w:t>
            </w:r>
          </w:p>
        </w:tc>
      </w:tr>
      <w:tr>
        <w:trPr>
          <w:trHeight w:val="12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пелляционной и кассационной жалоб, в т.ч.: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апелляционной жалобы (суд общей юрисди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кассационной жалобы (суд общей юрисди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надзорной жалобы (суд общей юрисди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7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33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сопровождение при регистрации (оформлении) прав на объекты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1980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в суде 1 инстанции (суд общей юрисди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szCs w:val="28"/>
              </w:rPr>
              <w:t>6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в суде, апелляция, кассация, надзор (суд общей юрисдикции)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Cs w:val="28"/>
              </w:rPr>
              <w:t xml:space="preserve">9000 + </w:t>
            </w:r>
            <w:r>
              <w:rPr>
                <w:sz w:val="24"/>
                <w:szCs w:val="24"/>
              </w:rPr>
              <w:t>транспорт-ные расход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Cs w:val="28"/>
              </w:rPr>
              <w:t>81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  <w:tr>
        <w:trPr>
          <w:trHeight w:val="10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тересов 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битражном с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0 +</w:t>
            </w:r>
            <w:r>
              <w:rPr>
                <w:sz w:val="24"/>
                <w:szCs w:val="24"/>
              </w:rPr>
              <w:t xml:space="preserve"> транспорт-ные расходы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Cs w:val="28"/>
              </w:rPr>
              <w:t>135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онное кассационное обжалование в арбитражном с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уб./усл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Cs w:val="28"/>
              </w:rPr>
              <w:t>9000 +</w:t>
            </w:r>
            <w:r>
              <w:rPr>
                <w:sz w:val="24"/>
                <w:szCs w:val="24"/>
              </w:rPr>
              <w:t xml:space="preserve"> транспорт-ные расходы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szCs w:val="28"/>
              </w:rPr>
              <w:t>8100 +</w:t>
            </w:r>
            <w:r>
              <w:rPr>
                <w:sz w:val="24"/>
                <w:szCs w:val="24"/>
              </w:rPr>
              <w:t xml:space="preserve"> транспортные расходы</w:t>
            </w:r>
          </w:p>
        </w:tc>
      </w:tr>
    </w:tbl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ADMIN</dc:creator>
  <dc:description/>
  <dc:language>en-US</dc:language>
  <cp:lastModifiedBy>Golubeva</cp:lastModifiedBy>
  <cp:lastPrinted>2012-12-14T08:47:00Z</cp:lastPrinted>
  <dcterms:modified xsi:type="dcterms:W3CDTF">2012-12-20T08:42:00Z</dcterms:modified>
  <cp:revision>2</cp:revision>
  <dc:subject/>
  <dc:title> </dc:title>
</cp:coreProperties>
</file>