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2. 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городско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целевой Программы «Социальна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мощь определенным категориям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раждан в части лекарственного</w:t>
      </w:r>
    </w:p>
    <w:p>
      <w:pPr>
        <w:pStyle w:val="Normal"/>
        <w:spacing w:lineRule="auto" w:line="180"/>
        <w:rPr>
          <w:b/>
          <w:b/>
          <w:sz w:val="20"/>
        </w:rPr>
      </w:pPr>
      <w:r>
        <w:rPr>
          <w:b/>
          <w:szCs w:val="28"/>
        </w:rPr>
        <w:t>обеспечения» на 2013–2015 гг.</w:t>
      </w:r>
    </w:p>
    <w:p>
      <w:pPr>
        <w:pStyle w:val="Normal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уководствуясь Положением «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 на основании статьи 40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твердить городскую целевую Программу «Социальная помощь определенным категориям граждан в части лекарственного обеспечения» на 2013–2015 гг. (прилагается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-567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-567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-567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 xml:space="preserve">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В.И.Ахметова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комитет экономики 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отдел здравоохранения 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ЦМСЧ № 15 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УСЗН  – 1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И.Подчиненова 3595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здравоохран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9.12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53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Heading2"/>
        <w:rPr/>
      </w:pPr>
      <w:r>
        <w:rPr/>
      </w:r>
    </w:p>
    <w:p>
      <w:pPr>
        <w:pStyle w:val="Footer"/>
        <w:tabs>
          <w:tab w:val="clear" w:pos="9355"/>
          <w:tab w:val="right" w:pos="0" w:leader="none"/>
          <w:tab w:val="left" w:pos="708" w:leader="none"/>
          <w:tab w:val="center" w:pos="4677" w:leader="none"/>
        </w:tabs>
        <w:rPr/>
      </w:pPr>
      <w:r>
        <w:rPr/>
        <w:tab/>
        <w:tab/>
        <w:tab/>
        <w:tab/>
        <w:t xml:space="preserve">        ПРИЛОЖ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 администр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ab/>
        <w:tab/>
        <w:tab/>
        <w:t>Снежинского городского округа</w:t>
      </w:r>
    </w:p>
    <w:p>
      <w:pPr>
        <w:pStyle w:val="Footer"/>
        <w:tabs>
          <w:tab w:val="clear" w:pos="9355"/>
          <w:tab w:val="right" w:pos="0" w:leader="none"/>
          <w:tab w:val="left" w:pos="708" w:leader="none"/>
          <w:tab w:val="center" w:pos="4677" w:leader="none"/>
        </w:tabs>
        <w:rPr/>
      </w:pPr>
      <w:r>
        <w:rPr/>
        <w:tab/>
        <w:tab/>
        <w:tab/>
        <w:tab/>
        <w:t>от  20. 12. 2012 № 1660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rPr/>
      </w:pPr>
      <w:r>
        <w:rPr>
          <w:rFonts w:cs="Times New Roman" w:ascii="Times New Roman" w:hAnsi="Times New Roman"/>
          <w:sz w:val="36"/>
          <w:szCs w:val="36"/>
        </w:rPr>
        <w:t>ГОРОДСКАЯ ЦЕЛЕВАЯ ПРОГРАММ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2"/>
        <w:spacing w:lineRule="auto" w:line="240"/>
        <w:jc w:val="center"/>
        <w:rPr/>
      </w:pPr>
      <w:r>
        <w:rPr>
          <w:b/>
          <w:bCs/>
          <w:sz w:val="32"/>
          <w:szCs w:val="32"/>
        </w:rPr>
        <w:t xml:space="preserve">«Социальная помощь определенным категориям граждан </w:t>
      </w:r>
    </w:p>
    <w:p>
      <w:pPr>
        <w:pStyle w:val="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 части лекарственного обеспеч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2015 гг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2 г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18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18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18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TextBodyIndent"/>
        <w:spacing w:lineRule="auto" w:line="18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18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ской целевой Программы</w:t>
      </w:r>
    </w:p>
    <w:p>
      <w:pPr>
        <w:pStyle w:val="TextBodyIndent"/>
        <w:spacing w:lineRule="auto" w:line="18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оциальная помощь определенным категориям граждан</w:t>
      </w:r>
    </w:p>
    <w:p>
      <w:pPr>
        <w:pStyle w:val="TextBodyIndent"/>
        <w:spacing w:lineRule="auto" w:line="18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части лекарственного обеспечения» на 2013 – 2015 гг.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ородская целевая программ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«Социальная помощь определенным категориям граждан в части лекарственного обеспечения» на 2013 - 2015 гг. (далее – Программа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overflowPunct w:val="true"/>
              <w:ind w:left="72" w:right="-84" w:hanging="0"/>
              <w:textAlignment w:val="auto"/>
              <w:rPr/>
            </w:pPr>
            <w:r>
              <w:rPr>
                <w:bCs/>
                <w:szCs w:val="28"/>
              </w:rPr>
              <w:t xml:space="preserve">Федеральный закон от 17.07.1999 № 178-ФЗ «О государственной социальной помощи» (ред. от 28.07.2012).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432" w:leader="none"/>
              </w:tabs>
              <w:overflowPunct w:val="true"/>
              <w:ind w:left="72" w:hanging="0"/>
              <w:textAlignment w:val="auto"/>
              <w:rPr/>
            </w:pPr>
            <w:r>
              <w:rPr>
                <w:szCs w:val="28"/>
              </w:rPr>
              <w:t xml:space="preserve">Федеральный закон от 29.11.2010 </w:t>
            </w:r>
            <w:r>
              <w:rPr>
                <w:bCs/>
                <w:szCs w:val="28"/>
              </w:rPr>
              <w:t>№</w:t>
            </w:r>
            <w:r>
              <w:rPr>
                <w:szCs w:val="28"/>
              </w:rPr>
              <w:t xml:space="preserve"> 326-ФЗ «Об обязательном медицинском страховании в Российской Федерации» (ред. от 28.07.2012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overflowPunct w:val="true"/>
              <w:ind w:left="72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Закон Челябинской области от 30.11.2004 № 327-ЗО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overflowPunct w:val="true"/>
              <w:ind w:left="72" w:hanging="0"/>
              <w:textAlignment w:val="auto"/>
              <w:rPr/>
            </w:pPr>
            <w:r>
              <w:rPr>
                <w:szCs w:val="28"/>
              </w:rPr>
              <w:t>«О мерах социальной поддержки ветеранов в Челябинской области» (ред. от 28.06.2012 № 354-ЗО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overflowPunct w:val="true"/>
              <w:autoSpaceDE w:val="true"/>
              <w:ind w:left="72" w:hanging="0"/>
              <w:textAlignment w:val="auto"/>
              <w:rPr/>
            </w:pPr>
            <w:r>
              <w:rPr>
                <w:szCs w:val="28"/>
              </w:rPr>
              <w:t>Закон Челябинской области от 28.10.2004 № 282-ЗО       «О мерах социальной поддержки жертв политических репрессий в Челябинской области» (ред. от 28.06.2012              № 354-ЗО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overflowPunct w:val="true"/>
              <w:autoSpaceDE w:val="true"/>
              <w:ind w:left="72" w:hanging="0"/>
              <w:textAlignment w:val="auto"/>
              <w:rPr/>
            </w:pPr>
            <w:r>
              <w:rPr>
                <w:szCs w:val="28"/>
              </w:rPr>
              <w:t xml:space="preserve">Закон Челябинской области от 24.11.2005 № 430-ЗО              «О наделении органов местного самоуправления государственными полномочиями по социальной поддержке отдельных категорий граждан» (ред. от 28.06.2012 № 354-ЗО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overflowPunct w:val="true"/>
              <w:ind w:left="72" w:hanging="0"/>
              <w:textAlignment w:val="auto"/>
              <w:rPr/>
            </w:pPr>
            <w:r>
              <w:rPr>
                <w:szCs w:val="28"/>
              </w:rPr>
              <w:t>Постановление Правительства Челябинской области                «О территориальной программе государственных гарантий оказания гражданам Российской Федерации, проживающим в Челябинской области, бесплатной медицинской помощ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overflowPunct w:val="true"/>
              <w:ind w:left="72" w:right="-84" w:hanging="0"/>
              <w:textAlignment w:val="auto"/>
              <w:rPr/>
            </w:pPr>
            <w:r>
              <w:rPr>
                <w:bCs/>
                <w:szCs w:val="28"/>
              </w:rPr>
              <w:t xml:space="preserve">Указ Президента Российской Федерации от 05.05.1992  № 431 «О мерах по социальной поддержке многодетных семей» </w:t>
            </w:r>
            <w:r>
              <w:rPr>
                <w:szCs w:val="28"/>
              </w:rPr>
              <w:t>(ред. от 25.02.2003 № 250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overflowPunct w:val="true"/>
              <w:ind w:left="72" w:hanging="0"/>
              <w:textAlignment w:val="auto"/>
              <w:rPr/>
            </w:pPr>
            <w:r>
              <w:rPr>
                <w:szCs w:val="28"/>
              </w:rPr>
              <w:t>Постановление Правительства Российской Федерации от 30.07.1994 №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 (ред. от 14.02.2002 № 103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overflowPunct w:val="true"/>
              <w:ind w:left="72" w:hanging="0"/>
              <w:textAlignment w:val="auto"/>
              <w:rPr/>
            </w:pPr>
            <w:r>
              <w:rPr>
                <w:szCs w:val="28"/>
              </w:rPr>
              <w:t xml:space="preserve">Приказ Минздравсоцразвития РФ от 12.02.2007 </w:t>
            </w:r>
            <w:r>
              <w:rPr>
                <w:bCs/>
                <w:szCs w:val="28"/>
              </w:rPr>
              <w:t xml:space="preserve">№ </w:t>
            </w:r>
            <w:r>
              <w:rPr>
                <w:szCs w:val="28"/>
              </w:rPr>
              <w:t xml:space="preserve">110 «О порядке назначения и выписывания лекарственных препаратов, изделий медицинского назначения и специализированных продуктов лечебного питания»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overflowPunct w:val="true"/>
              <w:ind w:left="72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(ред. от 20.01.2011, с изм. от 01.08.2012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overflowPunct w:val="true"/>
              <w:ind w:left="72" w:hanging="0"/>
              <w:textAlignment w:val="auto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каз Минздравсоцразвития РФ от 18.09.2006                   № 665 «Об утверждении перечня лекарственных препаратов, в том числе перечня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» (ред. от 10.11.2011 № 1340н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overflowPunct w:val="true"/>
              <w:ind w:left="72" w:hanging="0"/>
              <w:textAlignment w:val="auto"/>
              <w:rPr/>
            </w:pPr>
            <w:r>
              <w:rPr>
                <w:szCs w:val="28"/>
              </w:rPr>
              <w:t>Распоряжение администрации Снежинского городского округа от 23.11.2012 № 489-р «О разработке городской целевой программы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азчик разработ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орода Снежинс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нежинского городского округ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й разработчик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 здравоохранения администрации города Снежинс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и задача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ь: своевременное обеспечение лекарственными средствами, включая жизненно важные, определенных категорий граждан города Снежинск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дача: Оказание социальной помощи определенным категориям граждан в части лекарственного обеспеч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5 г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дминистрация города Снежинска (отдел здравоохранения); </w:t>
            </w:r>
          </w:p>
          <w:p>
            <w:pPr>
              <w:pStyle w:val="Normal"/>
              <w:rPr/>
            </w:pPr>
            <w:r>
              <w:rPr/>
              <w:t>- муниципальное казенное учреждение «Управление социальной защиты населения города Снежинска (далее – УСЗН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lang w:eastAsia="en-US"/>
              </w:rPr>
              <w:t>фонд социально-экономического развития                               г. Снежинска;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- федеральное государственное бюджетное учреждение здравоохранения «Центральная медико-санитарная часть  № 15 Федерального медико-биологического агентства» (далее – ЦМСЧ № 15);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- ОАО «Аптека № 1» города Снежинс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еализуется за счет средств фонда социально-экономического развития г. Снежинска. </w:t>
            </w:r>
          </w:p>
          <w:p>
            <w:pPr>
              <w:pStyle w:val="Normal"/>
              <w:rPr/>
            </w:pPr>
            <w:r>
              <w:rPr/>
              <w:t>Общий объем финансирования Программы в 2013–2015 годах составит 3 000,0 тыс. рублей, из них по годам:</w:t>
            </w:r>
          </w:p>
          <w:p>
            <w:pPr>
              <w:pStyle w:val="Normal"/>
              <w:rPr/>
            </w:pPr>
            <w:r>
              <w:rPr/>
              <w:t>2013 г. – 900,0 тыс. рублей; 2014 г. – 1 000,0 тыс. рублей;</w:t>
            </w:r>
          </w:p>
          <w:p>
            <w:pPr>
              <w:pStyle w:val="Normal"/>
              <w:rPr/>
            </w:pPr>
            <w:r>
              <w:rPr/>
              <w:t>2015 г. – 1 100,0 тыс. руб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стижение следующих индикативных показателей (в сравнении с годовыми показателями реализации государственной социальной программы обеспечения необходимыми лекарственными средствами в Челябинской области (далее – программа ОНЛС)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 Процент рецептов, состоящих в режиме ожидания, к количеству выписанных – не выше 0,03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Количество отпущенных рецептов на одного человека – не меньше 8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Среднедушевое потребление на одного льготника –               не меньше 8 615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жидаемые конечные результаты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Повышение доступности лекарственной помощи определенным категориям граждан города Снежинс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овышение удовлетворенности населения лекарственной помощью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Снижение социальной напряженности среди определенных групп на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зация контроля за реализацией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реализацией Программы осуществляет Координатор Программы.</w:t>
            </w:r>
          </w:p>
        </w:tc>
      </w:tr>
    </w:tbl>
    <w:p>
      <w:pPr>
        <w:pStyle w:val="TextBody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TextBody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TextBody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TextBody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TextBody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TextBody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TextBody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TextBody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TextBody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TextBody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TextBody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TextBody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TextBody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TextBody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TextBody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TextBody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TextBody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TextBody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TextBody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TextBody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TextBody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TextBody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TextBody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TextBody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TextBody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ее положение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Лекарственное обеспечение определенных категорий граждан города Снежинска является одним из приоритетных направлений социально-экономического развития городского округа. </w:t>
      </w:r>
    </w:p>
    <w:p>
      <w:pPr>
        <w:pStyle w:val="Normal"/>
        <w:ind w:firstLine="709"/>
        <w:rPr/>
      </w:pPr>
      <w:r>
        <w:rPr>
          <w:szCs w:val="28"/>
        </w:rPr>
        <w:t>Определенные категории граждан муниципального образования «Город Снежинск» имеют право на льготное лекарственное обеспечение. Для каждой категории предусмотрен свой порядок предоставления этой льготы.</w:t>
      </w:r>
    </w:p>
    <w:p>
      <w:pPr>
        <w:pStyle w:val="Normal"/>
        <w:ind w:firstLine="709"/>
        <w:rPr/>
      </w:pPr>
      <w:r>
        <w:rPr>
          <w:szCs w:val="28"/>
        </w:rPr>
        <w:t xml:space="preserve">Лимиты, предусмотренные для этих целей бюджетами разного уровня, не всегда отвечают потребностям. Периодически отмечается неритмичность поставок медикаментов, включая жизненно важные лекарственные средства. </w:t>
      </w:r>
    </w:p>
    <w:p>
      <w:pPr>
        <w:pStyle w:val="Normal"/>
        <w:ind w:firstLine="709"/>
        <w:rPr/>
      </w:pPr>
      <w:r>
        <w:rPr>
          <w:szCs w:val="28"/>
        </w:rPr>
        <w:t>Эти обстоятельства, в отдельных случаях, могут приводить к нарушению процесса лечения, ухудшению качества жизни больных и, как следствие, – к росту социальной напряженности среди населения.</w:t>
      </w:r>
    </w:p>
    <w:p>
      <w:pPr>
        <w:pStyle w:val="Normal"/>
        <w:ind w:firstLine="709"/>
        <w:rPr/>
      </w:pPr>
      <w:r>
        <w:rPr>
          <w:szCs w:val="28"/>
        </w:rPr>
        <w:t>Данная Программа предусматривает меры социальной помощи в части лекарственного обеспечения, направленные на повышение доступности лекарственной помощи определенным категориям граждан города Снежинск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Цель и задача Программы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szCs w:val="28"/>
        </w:rPr>
        <w:t>Основной целью Программы является своевременное обеспечение лекарственными средствами, включая жизненно важные, определенных категорий граждан города Снежинска.</w:t>
      </w:r>
    </w:p>
    <w:p>
      <w:pPr>
        <w:pStyle w:val="Normal"/>
        <w:ind w:firstLine="709"/>
        <w:rPr/>
      </w:pPr>
      <w:r>
        <w:rPr>
          <w:szCs w:val="28"/>
        </w:rPr>
        <w:t>Для достижения поставленной цели необходимо решение основной задачи Программы – оказание социальной помощи определенным категориям граждан в части лекарственного обеспечения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е Программы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992"/>
        <w:gridCol w:w="1133"/>
        <w:gridCol w:w="1134"/>
      </w:tblGrid>
      <w:tr>
        <w:trPr>
          <w:trHeight w:val="5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социальной помощи определенным категориям граждан в части лекарственного обеспеч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</w:t>
            </w:r>
            <w:r>
              <w:rPr>
                <w:bCs/>
                <w:sz w:val="26"/>
                <w:szCs w:val="26"/>
                <w:lang w:val="en-US"/>
              </w:rPr>
              <w:t>14</w:t>
            </w:r>
            <w:r>
              <w:rPr>
                <w:bCs/>
                <w:sz w:val="26"/>
                <w:szCs w:val="26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</w:t>
            </w:r>
            <w:r>
              <w:rPr>
                <w:bCs/>
                <w:sz w:val="26"/>
                <w:szCs w:val="26"/>
                <w:lang w:val="en-US"/>
              </w:rPr>
              <w:t>5</w:t>
            </w:r>
            <w:r>
              <w:rPr>
                <w:bCs/>
                <w:sz w:val="26"/>
                <w:szCs w:val="26"/>
              </w:rPr>
              <w:t xml:space="preserve"> г.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лекарственными средствами определенных категорий граждан по решению городской межведомственной комиссии и в соответствии с порядком, предусмотренным действующей нормативно-правовой базой в части лекарственного обеспечения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социально-экономического развития г. Снеж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00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ути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260"/>
        <w:gridCol w:w="2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численности населения, нуждающегося в социальной помощи в части лекарственн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здравоохранения администрации                                   г. Снежинска, ЦМСЧ № 15, ОАО «Аптека № 1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пределение (уточнение) объема финансовых средств для оказания социальной помощи определенным категориям граждан в части лекарственн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здравоохранения администрации г. Снежинска, ЦМСЧ № 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лючение договора на реализацию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ЗН, ОАО «Аптека       № 1», фонд социально-экономического развития г. Снежинс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установленном поряд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инг числа рецептов, состоящих в «режиме ожид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течные учреждения, регулирующие государственные социальные программы              по лекарственному обеспечению населения, кабинет централизованной выписки бесплатных рецептурных бланков ЦМСЧ № 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бретение и отпуск лекарствен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Аптека № 1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решению комиссии в соответствии                      с протоколом заседания городской межведомственной комиссии по лекарственному обеспечению льготных категорий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ведение итогов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здравоохранения администрации                                   г. Снежинс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Субъекты, участвующие в реализации Программы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(основные обязанности, условия их выполнения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и ответственность)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ЦМСЧ № 15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соответствии с действующими нормативными документами осуществляет выписку рецептов для получения гражданами города лекарственных средств по льготным основаниям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рганизует ведомственный контроль за назначением и выпиской лекарственных средств льготным категориям граждан в соответствии с действующей нормативно-правовой базой.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АО «Аптека № 1»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иобретает и отпускает лекарственные средства по решению городской межведомственной комиссии в соответствии с протоколом заседания городской межведомственной комиссии по лекарственному обеспечению льготных категорий граждан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едет учетно-отчетную документацию по использованным средствам, представляет ее в УСЗН и фонд социально-экономического развития г. Снежинска в соответствии с заключенным договором о возмещении расходов по предоставлению социальной помощи в части лекарственного обеспечения определенным категориям граждан.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Фонд социально-экономического развития г. Снежинска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еречисляет финансовые средства в виде грантов в ОАО «Аптека № 1» (в соответствии с пп.14 п.1 ст. 251 Налогового кодекса РФ) на возмещение расходов по льготному лекарственному обеспечению определенных категорий граждан.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тдел здравоохранения администрации г. Снежинска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рганизует работу городской межведомственной комиссии по лекарственному обеспечению определенных категорий граждан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согласовывает реестры лиц, реализовавших свое право на бесплатное обеспечение лекарствами за счет средств Программы.</w:t>
      </w:r>
    </w:p>
    <w:p>
      <w:pPr>
        <w:pStyle w:val="3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СЗН г. Снежинска</w:t>
      </w:r>
      <w:r>
        <w:rPr>
          <w:sz w:val="28"/>
          <w:szCs w:val="28"/>
        </w:rPr>
        <w:t>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существляет контроль в части льготных категорий граждан, по представленным реестрам, согласованным с отделом здравоохранения администрации г. Снежинс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 реализации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 ходе реализации Программы можно ожидать:</w:t>
      </w:r>
    </w:p>
    <w:p>
      <w:pPr>
        <w:pStyle w:val="Normal"/>
        <w:ind w:firstLine="540"/>
        <w:rPr/>
      </w:pPr>
      <w:r>
        <w:rPr>
          <w:szCs w:val="28"/>
        </w:rPr>
        <w:t>- достижение следующих индикативных показателей (в сравнении с годовыми показателями реализации программы ОНЛС в Челябинской области):</w:t>
      </w:r>
    </w:p>
    <w:p>
      <w:pPr>
        <w:pStyle w:val="Normal"/>
        <w:rPr/>
      </w:pPr>
      <w:r>
        <w:rPr>
          <w:szCs w:val="28"/>
        </w:rPr>
        <w:tab/>
        <w:t>1. Процент рецептов, состоящих в режиме ожидания, к количеству выписанных – не выше 0,03.</w:t>
      </w:r>
    </w:p>
    <w:p>
      <w:pPr>
        <w:pStyle w:val="Normal"/>
        <w:rPr>
          <w:szCs w:val="28"/>
        </w:rPr>
      </w:pPr>
      <w:r>
        <w:rPr>
          <w:szCs w:val="28"/>
        </w:rPr>
        <w:tab/>
        <w:t>2. Количество отпущенных рецептов на одного человека –                           не меньше 8.</w:t>
      </w:r>
    </w:p>
    <w:p>
      <w:pPr>
        <w:pStyle w:val="Normal"/>
        <w:rPr>
          <w:szCs w:val="28"/>
        </w:rPr>
      </w:pPr>
      <w:r>
        <w:rPr>
          <w:szCs w:val="28"/>
        </w:rPr>
        <w:tab/>
        <w:t>3. Среднедушевое потребление на одного льготника – не меньше                  8 615 руб.;</w:t>
      </w:r>
    </w:p>
    <w:p>
      <w:pPr>
        <w:pStyle w:val="Normal"/>
        <w:ind w:firstLine="540"/>
        <w:rPr/>
      </w:pPr>
      <w:r>
        <w:rPr>
          <w:szCs w:val="28"/>
        </w:rPr>
        <w:t>- повышение доступности лекарственной помощи определенным категориям граждан города Снежинска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повышение удовлетворенности населения лекарственной помощью;</w:t>
      </w:r>
    </w:p>
    <w:p>
      <w:pPr>
        <w:pStyle w:val="Normal"/>
        <w:ind w:firstLine="540"/>
        <w:rPr/>
      </w:pPr>
      <w:r>
        <w:rPr>
          <w:szCs w:val="28"/>
        </w:rPr>
        <w:t>- снижение социальной напряженности среди определенных групп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0:00Z</dcterms:created>
  <dc:creator>ADMIN</dc:creator>
  <dc:description/>
  <dc:language>en-US</dc:language>
  <cp:lastModifiedBy>Golubeva</cp:lastModifiedBy>
  <cp:lastPrinted>2003-07-15T14:43:00Z</cp:lastPrinted>
  <dcterms:modified xsi:type="dcterms:W3CDTF">2012-12-20T08:50:00Z</dcterms:modified>
  <cp:revision>2</cp:revision>
  <dc:subject/>
  <dc:title> </dc:title>
</cp:coreProperties>
</file>