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ыдаче специального разреш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движение по автомобильным дорога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ого средства, осуществляюще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еревозки тяжеловесных и (или) крупно-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абаритных груз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транса России от 24.07.2012                     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статьями 40, 41 Устава муниципального образования «Город Снежинск»,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Установить, что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 (далее –  специальное разрешение), выдается администрацией города Снежинска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Снежинского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Установить, что по выбору заявителя заявление подается в администрацию города Снежинска либо в муниципальное казённое учреждение «Служба заказчика по инфраструктуре и городскому хозяйству г.Снежинска» (МКУ «СЗИГХ»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Должностным лицам, уполномоченным на выдачу разрешения от имени администрации города Снежинска, а также соответствующим должностным лицам МКУ «СЗИГХ» при подготовке решения о выдаче специального разрешения руководствоваться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. МБУ «ИНФОРМКОМ» (Кулаков А. Д.) разместить на официальном сайте органов местного самоуправления города Снежинска информацию об  уполномоченных органах, указанных в пункте 2 настоящего постановления, а также информацию об автомобильных дорогах местного значения Снежинского городского округ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Признать утратившими силу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становление главы города Снежинска от 18.08.2008 № 1015 «О взимании платы с владельцев или пользователей транспортных средств, перевозящих тяжеловесные грузы по автомобильным дорогам Снежинского городского округа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остановление главы города Снежинска от 25.02.2009 № 243 «О внесении изменений в постановление главы города Снежинска от 18.08.2008 № 1015 «О взимании платы с владельцев или пользователей транспортных средств, перевозящих тяжеловесные грузы по автомобильным дорогам Снежинского городского округ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. Установить, что настоящее постановление вступает в силу с 15.02.2013 после официального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троль за выполнением настоящего постановления  возложить на заместителя главы администрации Снежинского городского округа Степанова Е.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    </w:t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   </w:t>
        <w:tab/>
        <w:t>В.В.Знаменский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>Е.В.Степан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юсту В.Ф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ЗИГХ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ИНФОРМКОМ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епанову Е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БДД  ОВД по Снежинскому городскому округу (Сумин А.С.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4:00Z</dcterms:created>
  <dc:creator>ADMIN</dc:creator>
  <dc:description/>
  <dc:language>en-US</dc:language>
  <cp:lastModifiedBy>Golubeva</cp:lastModifiedBy>
  <cp:lastPrinted>2012-12-18T13:41:00Z</cp:lastPrinted>
  <dcterms:modified xsi:type="dcterms:W3CDTF">2012-12-20T09:14:00Z</dcterms:modified>
  <cp:revision>2</cp:revision>
  <dc:subject/>
  <dc:title> </dc:title>
</cp:coreProperties>
</file>