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городской целев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таршее поколени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3-2015 годы</w:t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Утвердить городскую целевую Программу «Старшее поколение» на 2013-2015 годы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СЗН г. 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/>
      </w:pPr>
      <w:r>
        <w:rPr/>
        <w:t>И.В Мальцева 32346</w:t>
      </w:r>
    </w:p>
    <w:p>
      <w:pPr>
        <w:pStyle w:val="Normal"/>
        <w:spacing w:lineRule="auto" w:line="180"/>
        <w:rPr/>
      </w:pPr>
      <w:r>
        <w:rPr/>
        <w:t>зам.начальника УСЗН</w:t>
      </w:r>
    </w:p>
    <w:p>
      <w:pPr>
        <w:pStyle w:val="Normal"/>
        <w:spacing w:lineRule="auto" w:line="180"/>
        <w:rPr/>
      </w:pPr>
      <w:r>
        <w:rPr/>
        <w:t>га 1  20.12.2012</w:t>
      </w:r>
    </w:p>
    <w:p>
      <w:pPr>
        <w:pStyle w:val="Normal"/>
        <w:spacing w:lineRule="auto" w:line="180"/>
        <w:rPr/>
      </w:pPr>
      <w:r>
        <w:rPr/>
        <w:t>176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от 24. 12. 2012  № 1677</w:t>
      </w:r>
    </w:p>
    <w:p>
      <w:pPr>
        <w:pStyle w:val="Subtitle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шее поко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г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й целевой Программы «Старшее поколение»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3-2015 гг.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Старшее поколение» на 2013-2015 гг. (далее – Программа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снование для разработки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Распоряжение администрации Снежинского городского округа от 30.08.2012 № 410-р «О разработке городской целевой программы «Старшее поколение» на 2013-2015 годы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(по социальным вопросам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города Снежинска (далее – УСЗН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рограммы является создание условий для повышения качества жизни граждан старшего поколения, содействие активному участию пожилых граждан в жизни общества. 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своевременное проведение мероприятий по чествованию отдельных категорий граждан старшего поколения в Дни воинской Славы России, проведение мероприятий, посвященных памятным датам России;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повышение уровня качества жизни пожилых граждан путем оказания адресной социальной помощи;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повышение уровня социальной адаптации пожилых людей путем их привлечения к участию в общественной жизни города;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координация деятельности органов власти, организаций и общественных объединений по предоставлению гражданам старшего поколения дополнительных мер социальной поддержки;</w:t>
            </w:r>
          </w:p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поддержка деятельности общественных организаций и объединение граждан старшего поколения по защите прав и интересов пожилых граждан.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013-2015 год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УСЗН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КУ «Комплексный центр социального обслуживания населения» (далее – КЦСОН),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МКУ «Служба заказчика по инфраструктуре и городскому хозяйству» (далее – МКУ «СЗИГХ»)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Снежинска (далее – управление градостроительства)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Снежинский городской Совет ветеранов (далее – Совет ветеранов),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Снежинское отделение Челябинской региональной общественной организации «Память сердца. Дети погибших защитников Отечества» (далее – СО ЧРОО «Память сердца. Дети погибших защитников Отечества»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точник и объем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21"/>
              <w:spacing w:lineRule="auto" w:line="240"/>
              <w:ind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ланируется финансирование Программы в сумме 39 721 910  руб., </w:t>
            </w:r>
          </w:p>
          <w:p>
            <w:pPr>
              <w:pStyle w:val="21"/>
              <w:spacing w:lineRule="auto" w:line="240"/>
              <w:ind w:firstLine="360"/>
              <w:jc w:val="left"/>
              <w:rPr>
                <w:szCs w:val="28"/>
              </w:rPr>
            </w:pPr>
            <w:r>
              <w:rPr>
                <w:szCs w:val="28"/>
              </w:rPr>
              <w:t>в т.ч. по годам:</w:t>
            </w:r>
          </w:p>
          <w:p>
            <w:pPr>
              <w:pStyle w:val="21"/>
              <w:spacing w:lineRule="auto" w:line="240"/>
              <w:ind w:firstLine="36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- 2013 г. – 12 722 889 </w:t>
            </w:r>
          </w:p>
          <w:p>
            <w:pPr>
              <w:pStyle w:val="21"/>
              <w:spacing w:lineRule="auto" w:line="240"/>
              <w:ind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2014 г. – 13 355 864 </w:t>
            </w:r>
          </w:p>
          <w:p>
            <w:pPr>
              <w:pStyle w:val="21"/>
              <w:spacing w:lineRule="auto" w:line="240"/>
              <w:ind w:first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2015 г. – 13 643 157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Охватить дополнительной социальной поддержкой не менее 95% граждан пожилого возраста из числа имеющих право на дополнительные меры по программе, а именно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оказание не менее 4 540 гражданам пожилого возраста из числа неработающих пенсионеров единовременной адресной социальной помощ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ить участие в мероприятиях по чествованию граждан в дни воинской славы и памятные даты России, в городских мероприятиях – не менее 3 300  человек.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своения финансовых средств, направленные на реализацию мероприятий программы в пределах установленных индикативных показателей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дополнительной социальной поддержкой граждан пожилого возраста в переделах установленных индикативных показателей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ддержки общественных организаций и объединений граждан пожилого возраста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 Координатор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 и обоснование необходимости решения поставленных в рамках программы задач</w:t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Одной из особенностей демографической ситуации, сложившейся в городе в последние годы, является высокая численность лиц пожилого возраста и неуклонный рост доли пожилых граждан среди горожан. Численность населения в городе по состоянию на 01.01.2012 составляет 49 260 человек, из них 14 980 горожан являются пенсионерами, а это 30% городского населения. 21,6% населения муниципального образования, – а   это 10 632 человека – достигли возраста 60 лет, более 2850 пенсионеров имеют возраст 75 лет и старше. 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о прогнозу численности населения, согласно Стратегии социально- экономического развития города Снежинска до 2020 года, численность населения старше 60 лет достигнет в 2015 году 26,5%, в 2020 году 29,6%.</w:t>
      </w:r>
    </w:p>
    <w:p>
      <w:pPr>
        <w:pStyle w:val="21"/>
        <w:spacing w:lineRule="auto" w:line="240"/>
        <w:ind w:firstLine="709"/>
        <w:rPr>
          <w:color w:val="008080"/>
          <w:szCs w:val="28"/>
        </w:rPr>
      </w:pPr>
      <w:r>
        <w:rPr>
          <w:color w:val="008080"/>
          <w:szCs w:val="28"/>
        </w:rPr>
      </w:r>
    </w:p>
    <w:p>
      <w:pPr>
        <w:pStyle w:val="21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блемы и обоснование необходимости их решения программными методами</w:t>
      </w:r>
    </w:p>
    <w:p>
      <w:pPr>
        <w:pStyle w:val="21"/>
        <w:spacing w:lineRule="auto" w:line="240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тарение населения города, как и наступление старости у отдельно взятого человека, сопровождается ростом зависимости пожилых людей от экономически самостоятельного и социально активного населения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городе Снежинске забота о пожилых гражданах была и остаётся одной из основных задач городской власти. В 2012 году Снежинскому городскому округу исполнилось 55 лет, город основан в 1957 году и создание российского ядерного центра на Урале позволяло сохранить основу ядерного оборонного потенциала страны. На строительство города и градообразующего предприятия – Российского Федерального Ядерного Центра Всероссийского научно-исследовательского института технической физики (РФЯЦ-ВНИИТФ) в 1955-1957 гг. и в 60-е годы направлялись сотни лучших молодых кадров со всей страны. И понятно, что чем старше становится город, тем более чётко прослеживается увеличение количества пожилых горожан: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2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color w:val="008080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4384675" cy="258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 прошедшие годы численность пенсионеров, проживающих в городе, возросла в 47 раз</w:t>
            </w:r>
          </w:p>
        </w:tc>
      </w:tr>
    </w:tbl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ри разработке комплекса программных мероприятий, направленных на улучшение положения и социальную адаптацию пожилых людей, учитывались факторы низкого, несмотря на периодическое повышение трудовых пенсий, уровня доходов пенсионеров, что усугубляется постоянным ростом жилищно-коммунальных платежей и стоимости других жизненно важных услуг, нестабильным ценообразованием на продукты питания, товары народного потребления и товары первой необходимости. Разработка программных мероприятий позволит повысить уровень социальной защищенности, улучшить социальное положения пожилых людей, повысить уровень их адаптации в современных условиях и обеспечить привлечение граждан старшего поколения к активному участию в жизни городского сообщества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межуточные итоги реализации городской целевой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ы «Старшее поколение» на 2013-2015 гг.</w:t>
      </w:r>
    </w:p>
    <w:p>
      <w:pPr>
        <w:pStyle w:val="21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На территории города Снежинска проживает 10 632 человек в возрасте 60 лет и старше, в том числе: 6 752 женщины и 3 880 мужчин (по данным на 01.08.2012). С целью усиления социальной защищенности граждан пожилого возраста в период с 2007 года в Снежинске реализовалась городская целевая Программа «Старшее поколение» на 2007-2009 гг., а с 2010 года реализуется городская целевая Программа «Старшее поколение» на 2010-2012 гг. Источником финансирования мероприятий являются средства местного бюджета. </w:t>
      </w:r>
    </w:p>
    <w:p>
      <w:pPr>
        <w:pStyle w:val="Normal"/>
        <w:ind w:firstLine="708"/>
        <w:rPr/>
      </w:pPr>
      <w:r>
        <w:rPr>
          <w:szCs w:val="28"/>
        </w:rPr>
        <w:t>За счет средств программы ежегодно 2 раза в год единовременную денежную выплату по 1 000 рублей получают все неработающие пенсионеры города (за исключением ветеранов РФЯЦ-ВНИИТФ).</w:t>
      </w:r>
      <w:r>
        <w:rPr>
          <w:color w:val="008080"/>
          <w:szCs w:val="28"/>
        </w:rPr>
        <w:t xml:space="preserve">    </w:t>
      </w:r>
      <w:r>
        <w:rPr>
          <w:szCs w:val="28"/>
        </w:rPr>
        <w:t>Адресную социальную помощь получают около 5 тысяч неработающих пенсионеров. Так, в 2011 году материальную помощь получили 4 893 чел. на общую сумму 9 320 238 рублей, по итогам первого полугодия 2012 года  материальная помощь выплачена на общую сумму 4 910 253 рубл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144 участникам и инвалидам Великой Отечественной войны к 9 Мая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4 736 неработающим пенсионерам к празднику Весны и Труда.</w:t>
      </w:r>
    </w:p>
    <w:p>
      <w:pPr>
        <w:pStyle w:val="Normal"/>
        <w:ind w:firstLine="708"/>
        <w:rPr>
          <w:color w:val="008080"/>
          <w:szCs w:val="28"/>
        </w:rPr>
      </w:pPr>
      <w:r>
        <w:rPr>
          <w:szCs w:val="28"/>
        </w:rPr>
        <w:t>Планируются выплаты неработающим пенсионерам к Новому го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Организован бесплатный проезд на городском пассажирском транспорте для участников и инвалидов Великой Отечественной вой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жегодно обеспечивается проведение УСЗН совместно с городским Советом ветеранов мероприятий по чествованию участников Великой Отечественной войны в Дни воинской славы и памятных дат России. Городские мероприятия проводятся в эти дни для тех, кто принимал  непосредственное участие в главных сражениях Великой Отечественной войны 1941-1945 годов. Все городские мероприятия по чествованию ветеранов проводятся совместно с молодежью и школьниками, военнослужащими войсковой части. Таким образом, укрепляется связь поколений и осуществляется патриотическое воспитание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роме того, за счёт средств программы проводятся мероприятия для ветеранов боевых действий, а также городские мероприятия, посвященные Дню пожилого человека, Дню защитника Отечества, к памятным датам России – Дню катастрофы на Чернобыльской АЭС,  Дню Аварии на Производственном объединении «Маяк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Уже не первый год в рамках программы чествуются долгожители города – граждане, достигшие возраста 90 лет и старше. В настоящее время в городе проживает 97 таких граждан, из них старше 100 лет – трое. Снежинцам-юбилярам, отмечающим юбилейные даты: 90, 95, 100 лет и старше, глава города совместно с представителями УСЗН и Совета ветеранов вручают поздравительные открытки и памятные подарк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о проводятся мероприятия в день памяти воинов-интернационалистов, погибших при выполнении воинского долга, чествование родителей погибших военнослужащих. Традиционными стали мероприятия в День Героев Ро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Дню пожилого человека традиционно посвящается первая декада октября. Массовые торжественные мероприятия проводятся за счет средств городской целевой программы в ДК «Октябрь», в отделениях Дворца культуры, расположенных в поселках Ближний Береговой и Сокол, деревне Ключи, а также по месту жительства для всех пожилых людей в общеобразовательных школах города с участием учащихся школ. Пожилые люди, ветераны войны и труда на этих встречах в неформальной обстановке, за чашкой чая, делятся своим жизненным опытом, люди разных поколений проявляют к ним уважение и заботу. На предприятиях и в организациях города проводятся мероприятия по чествованию и поздравлению активистов ветеранского движения, пожилых людей –  бывших сотрудников организаций. Так, на проведение Декады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вященной Дню пожилых людей, в 2011 году было направлено 225 тыс. рублей, в 2012 году – 263 тыс. рублей. Мероприятия имеют широкий общественный резонанс, активизируют деятельность всех членов общественных объединений пожилых людей, освещаются в средствах массовой информации, и стали символом заботы о пожилых гражданах в нашем городе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Таким образом, в период с 2004 года, путём реализации и развития городской целевой Программы «Старшее поколение» в Снежинском городском округе достигнут достаточно высокий уровень социальной поддержки инвалидов и участников Великой Отечественной войны 1941-1945 гг., других категорий граждан старшего поколения. В настоящее время, в условиях завершающего этапа реформы регионального законодательства о мерах социальной поддержки отдельных категорий граждан, пожилое население города еще в большей степени нуждается в дальнейшей социально-экономической поддержке, что предлагается решать путем программно-целевого планирования посредством настоящей городской целевой программы. 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В городской целевой программе на 2013-2015 гг. предусмотрены мероприятия с финансированием по поддержке социально ориентированных некоммерческих организаций и для организации массовой работы Совета ветеранов, предоставление субсидий Снежинскому Совету ветеранов на возмещение затрат, связанных с проведением мероприятий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еречень мероприятий городской целевой Программы «Старшее поколение» на 2013-2015 гг. (см. Приложение), как и в предыдущие годы, сформирован с учетом предложений городского Совета ветеранов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ограмма на новый календарный период содержит, как и прежде, комплекс мероприятий, направленных на улучшение социального положения пожилых людей, повышение уровня их адаптации в современных условиях, создание благоприятных условий для активного участия в жизни общества. В программу включены мероприятия по чествованию долгожителей города, мероприятия по чествованию юбиляров – участников войны, единовременные выплаты два раза в год неработающим пенсионерам города. Инновацией городской целевой Программы «Старшее поколение» на 2013-2015 гг. станет мероприятие по оказанию адресной помощи гражданам старшего поколения, оказавшимся в трудной жизненной ситуации. Включение в программу мероприятия по выплате единовременной материальной (адресной социальной) помощи позволит увеличить суммы выплат гражданам путем исключения налогообложения физических лиц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Таким образом, принятие городской целевой Программы «Старшее поколение» на 2013-2015 гг. в полной мере соответствует одной из важнейших задач Стратегии социально-экономического развития города Снежинска до 2012 года в части сохранения уровня бюджетных расходов по социальным обязательствам бюджета перед людьми старшего поколения.</w:t>
      </w:r>
    </w:p>
    <w:p>
      <w:pPr>
        <w:pStyle w:val="21"/>
        <w:spacing w:lineRule="auto" w:line="240"/>
        <w:ind w:left="1887" w:firstLine="99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21"/>
        <w:spacing w:lineRule="auto" w:line="24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Целью Программы является создание условий для повышения качества жизни старшего поколения, содействие активному участию пожилых граждан в жизни общества. Для достижения поставленной цели необходимо решение следующих задач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воевременное проведение мероприятий по чествованию отдельных категорий граждан старшего поколения в Дни воинской Славы России, проведение мероприятий, посвященных памятным датам России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повышение уровня качества жизни пожилых граждан путем оказания адресной социальной помощи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повышение уровня социальной адаптации пожилых людей путем их привлечения к участию в общественной жизни город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координация деятельности органов власти, организаций и общественных объединений по предоставлению гражданам старшего поколения дополнительных мер социальной поддержки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поддержка деятельности общественных организаций и объединение граждан старшего поколения по защите прав и интересов пожилых граждан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задачи соответствуют Стратегии социально- экономического развития города Снежинска – обеспечить достойное положение пожилых людей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21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ограмма реализуется с 01 января 2013 года по 31 декабря 2015 года.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 и объем финансирования</w:t>
      </w:r>
    </w:p>
    <w:p>
      <w:pPr>
        <w:pStyle w:val="21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местного бюджета. Всего планируется финансирование Программы в сумме  39 721 910  руб., в т.ч. по годам:</w:t>
      </w:r>
    </w:p>
    <w:p>
      <w:pPr>
        <w:pStyle w:val="21"/>
        <w:spacing w:lineRule="auto" w:line="240"/>
        <w:ind w:firstLine="709"/>
        <w:jc w:val="left"/>
        <w:rPr>
          <w:szCs w:val="28"/>
          <w:u w:val="single"/>
        </w:rPr>
      </w:pPr>
      <w:r>
        <w:rPr>
          <w:szCs w:val="28"/>
        </w:rPr>
        <w:t>- 2013 г. – 12 722 889</w:t>
      </w:r>
    </w:p>
    <w:p>
      <w:pPr>
        <w:pStyle w:val="21"/>
        <w:spacing w:lineRule="auto" w:line="240"/>
        <w:ind w:firstLine="709"/>
        <w:jc w:val="left"/>
        <w:rPr>
          <w:szCs w:val="28"/>
          <w:u w:val="single"/>
        </w:rPr>
      </w:pPr>
      <w:r>
        <w:rPr>
          <w:szCs w:val="28"/>
        </w:rPr>
        <w:t>- 2014 г. – 13 355 864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2015 г. – 13 643 157 </w:t>
      </w:r>
    </w:p>
    <w:p>
      <w:pPr>
        <w:pStyle w:val="2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управления и механизм реализации программы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Заказчиком Программы является городская администрация. 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Основной разработчик программы – УСЗН города Снежинска.</w:t>
      </w:r>
    </w:p>
    <w:p>
      <w:pPr>
        <w:pStyle w:val="21"/>
        <w:spacing w:lineRule="auto" w:line="240"/>
        <w:ind w:firstLine="696"/>
        <w:jc w:val="left"/>
        <w:rPr>
          <w:szCs w:val="28"/>
        </w:rPr>
      </w:pPr>
      <w:r>
        <w:rPr>
          <w:szCs w:val="28"/>
        </w:rPr>
        <w:t>Координатор программы – заместитель главы администрации Снежинского городского округа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В качестве исполнителей по реализации Программы выступает администрация, ее структурные подразделения, а также общественные организации – городской Совет ветеранов города Снежинска и Челябинская региональная организация «Память сердца. Дети погибших защитников Отечества»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Контроль за выполнением Программы осуществляется Координатором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Отчёт о реализации мероприятий программы предоставляется исполнителями в УСЗН по окончании финансового года в срок до 15 января для ежегодного подведения итогов реализации мероприятий программы за 2013, 2014, 2015 годы. 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Отчет об эффективном использовании бюджетных ассигнований представляется разработчиком Программы в администрацию Снежинского городского округа в порядке, установленном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                                           № 303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Ожидаемые результаты реализации Программы</w:t>
      </w:r>
    </w:p>
    <w:p>
      <w:pPr>
        <w:pStyle w:val="21"/>
        <w:spacing w:lineRule="auto" w:line="240"/>
        <w:ind w:firstLine="9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Ожидаемые конечные результаты реализации Программы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беспечение освоения финансовых средств, направленных на реализацию мероприятий программы в пределах установленных индикативных показател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беспечение охвата дополнительной социальной поддержкой граждан пожилого возраста, в переделах установленных индикативных  показател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беспечение организационной и финансовой поддержки общественных организаций и объединений граждан пожилого возраста.</w:t>
      </w:r>
    </w:p>
    <w:p>
      <w:pPr>
        <w:pStyle w:val="21"/>
        <w:tabs>
          <w:tab w:val="clear" w:pos="720"/>
          <w:tab w:val="left" w:pos="993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оказатели эффективности (индикативные показатели)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хватить дополнительной социальной поддержкой не менее 95% граждан пожилого возраста из числа граждан, имеющих право на дополнительные меры по программе, а именн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ыплатить не менее 4 540 гражданам пожилого возраста из числа неработающих пенсионеров единовременную адресную социальную помощ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обеспечить участие в мероприятиях по чествованию граждан в дни воинской славы и памятные даты России, в городских мероприятиях не менее 3 300  челове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городской целев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Старшее поколение» на 2013-2015 г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таршее поколение» на 2013-201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69"/>
        <w:gridCol w:w="2512"/>
        <w:gridCol w:w="2066"/>
        <w:gridCol w:w="1690"/>
        <w:gridCol w:w="1658"/>
        <w:gridCol w:w="161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улучшению социального положения граждан старшего поко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ЦС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3 23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7 57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center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к празднику Весны и Труда и к Новогодним праздникам в размере 1000 рублей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83"/>
              <w:rPr/>
            </w:pPr>
            <w:r>
              <w:rPr/>
              <w:t>- неработающим пенсионерам, получающим пенсии в соответствии с Федеральным законом от 17 декабря 2001 г. № 173-ФЗ «О трудовых пенсиях в Российской Федерации», за исключением пенсионеров, ушедших на пенсию из ФГУП «РФЯЦ-ВНИИТФ им. академика Е. И. Забабахина»;</w:t>
              <w:br/>
              <w:t xml:space="preserve"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</w:t>
            </w:r>
          </w:p>
          <w:p>
            <w:pPr>
              <w:pStyle w:val="Normal"/>
              <w:ind w:firstLine="30"/>
              <w:rPr/>
            </w:pPr>
            <w:r>
              <w:rPr/>
              <w:t>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  <w:br/>
              <w:t xml:space="preserve">- неработающим пенсионерам - мужчинам старше 60 лет и женщинам старше 55 лет, получающим пенсию в соответствии с Законом РФ от 12 февраля 1993 г. № 4468-1. </w:t>
            </w:r>
          </w:p>
          <w:p>
            <w:pPr>
              <w:pStyle w:val="Normal"/>
              <w:rPr/>
            </w:pPr>
            <w:r>
              <w:rPr/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ко Дню Победы в размере 1000 рублей:(без учета налога на доходы физических лиц) 1 раз в год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ам Великой Отечественной войны, участникам Великой Отечественной войны, жителям блокадного Ленинграда, бывшим несовершеннолетним  узникам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АО «Трансэнерго» за бесплатный проезд инвалидов ВОВ, участников ВОВ городским пассажирским  транспортом общего пользования (кроме маршрутного такс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ильных ограждений на крыльцах многоквартирных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ЗИГ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ЗИГ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МП «Снежинские бани» за оказание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ЗИГ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ЗИГ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 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 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 850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, направленные на повышение роли граждан старшего поко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чествованию граждан пожилого возрас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ЦСО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 4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 9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церемонии захоронения ветеранов Великой Отечественной войн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ЦСО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нежилого помещения № 42 в доме № 4 по                        ул. Ленина, 4, закрепленного на праве оперативного управления за МУ «КЦСОН», для проведения социально значимой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8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2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249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Снежинского отделения Челябинской региональн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мять сердца. Дети погибших защитников Отечеств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дготовке  70-й годовщины Победы в ВОВ 1941-1945 (организационно-массовые, патриотические, культурные меропри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ЦС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ЧРОО «Память сердц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-познавательные (историко-культурные)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ЦС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ЧРОО «Память сердц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в честь 10-летия образования  </w:t>
            </w:r>
            <w:r>
              <w:rPr>
                <w:bCs/>
              </w:rPr>
              <w:t>СО ЧРОО «Память сердца. Дети погибших защитников Оте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ЦСОН, 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СО ЧРОО «Память сердц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улучшению социального положения граждан, находящихся в трудной жизненной ситу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(адресной социальной) помощи малоимущим и социально  незащищённым гражданам, находящимся в трудной жизненной ситу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получателям средст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 721 9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2 8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 355 8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 643 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906 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51 0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84 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71 3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КУ «СЗИГ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5 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1 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1 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1 85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ADMIN</dc:creator>
  <dc:description/>
  <dc:language>en-US</dc:language>
  <cp:lastModifiedBy>Golubeva</cp:lastModifiedBy>
  <cp:lastPrinted>2003-07-15T14:43:00Z</cp:lastPrinted>
  <dcterms:modified xsi:type="dcterms:W3CDTF">2012-12-24T09:23:00Z</dcterms:modified>
  <cp:revision>2</cp:revision>
  <dc:subject/>
  <dc:title> </dc:title>
</cp:coreProperties>
</file>