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городской целев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ы «Поддержка спор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ысших достижений» на 201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на основании статьи 40 Устава муниципального образования «Город Снежинск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ind w:left="0" w:firstLine="709"/>
        <w:rPr/>
      </w:pPr>
      <w:r>
        <w:rPr>
          <w:sz w:val="28"/>
          <w:szCs w:val="28"/>
        </w:rPr>
        <w:t>1. Утвердить городскую целевую программу «Поддержка спорта высших достижений» на 2013 год (прилагается).</w:t>
      </w:r>
    </w:p>
    <w:p>
      <w:pPr>
        <w:pStyle w:val="Style11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исполнения настоящего постановления возложить на заместителя главы администрации Снежинского городского округа                       С. В. Кирилл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</w:t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</w:t>
        <w:tab/>
        <w:tab/>
        <w:t>О.В.Лапт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</w:t>
        <w:tab/>
        <w:tab/>
        <w:t>В.И.Ахмет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ФиС                                          </w:t>
        <w:tab/>
        <w:tab/>
        <w:t>И.В.Варган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-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. 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авовое управление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.В.Новоселова 37353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экономист УФиС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10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7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  от 25. 12.2012  № 16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АЯ ЦЕЛЕВ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ддержка спорта высших достижени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год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ородской целевой Программы</w:t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>Поддержка спорта высших достижений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3 год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ая целевая программа «Поддержка спорта высших достижений» на 2013 год (далее – Программ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я для разработки Программы</w:t>
            </w:r>
          </w:p>
        </w:tc>
        <w:tc>
          <w:tcPr>
            <w:tcW w:w="6497" w:type="dxa"/>
            <w:tcBorders/>
          </w:tcPr>
          <w:p>
            <w:pPr>
              <w:pStyle w:val="HTM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4.12.2007 № 329-ФЗ </w:t>
            </w:r>
          </w:p>
          <w:p>
            <w:pPr>
              <w:pStyle w:val="HTM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физической культуре и спорте в Российской Федерации»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HTM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Челябинской области от 30.10.2008 </w:t>
            </w:r>
          </w:p>
          <w:p>
            <w:pPr>
              <w:pStyle w:val="HTM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-ЗО «О физической культуре и спорте в Челябинской области»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атегия развития физической культуры и спорта в Российской Федерации на период до 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; 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униципального образования «Город Снежинск»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споряжение администрации Снежинского городского округа от 30.08.2012 № 411-р «О разработке городской целевой Программы «Поддержка спорта высших достижений» 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азчик разработки Программы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ординатор Программы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Снежинского городск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й разработчик программы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физической культуры и спорт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Снежинс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и задачи Программы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 – поддержка спорта высших достижений в Снежинском городском округ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Задачи Программы – создание условий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для оптимального финансового и материально- технического обеспечения спорта высших достижений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для успешного выступления спортсменов  Снежинского городского округа на всероссийских и международных спортивных соревнованиях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повышение социального имиджа город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 реализации Программы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рограммы</w:t>
            </w:r>
          </w:p>
        </w:tc>
        <w:tc>
          <w:tcPr>
            <w:tcW w:w="6497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Управление физической культуры и спорта администрации города Снежинска» (далее – УФиС)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Муниципальное бюджетное учреждение «Гандбольный клуб  «Сунгуль» (далее – МБУ                 «ГК «Сунгуль»)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Муниципальное бюджетное образовательное учреждение дополнительного образования детей «Детско-юношеская спортивная школа «Олимпия» (далее – МБОУДОД ДЮСШ «Олимпия»)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Муниципальное бюджетное образовательное учреждение дополнительного образования детей «Снежинская детско-юношеская спортивная школа по плаванию» (далее – МБОУДОД «Снежинская ДЮСШ по плаванию»)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Муниципальное бюджетное образовательное  учреждение «Специализированная детско-юношеская спортивная школа олимпийского резерва по гандболу» (далее – МБОУДОД «СДЮСШОР по гандболу»)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Муниципальное бюджетное учреждение «Физкультурно-спортивный центр» (далее – МБУ «ФСЦ»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бюджета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составит  14 580 000,0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.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Cs w:val="28"/>
              </w:rPr>
              <w:t>Финансирование мероприятий программы  осуществляется в пределах выделенных бюджетных средств и уточняется, исходя из возможностей областного и местного бюджетов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 эффективности (индикативные показатели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а, занятые спортсменами Снежинского городского округа на официальных  всероссийских и международных спортивных соревнованиях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конечные результаты Программы</w:t>
            </w:r>
          </w:p>
        </w:tc>
        <w:tc>
          <w:tcPr>
            <w:tcW w:w="6497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оптимизация материально-ресурсного  обеспечения спорта высших достижений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создание материальных условий для повышения  эффективности функционирования спорта высших достижений и достижения наиболее высоких    результатов спортсменами Снежинска на    всероссийских и международных спортивных соревнованиях, в том числе среди спортсменов-ветеранов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поддержка спорта высших достижений и ветеранского спорта в Снежинском городском    округе, сохранение социального имиджа гор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контроля реализации Програм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реализации Программы осуществляет координатор Программы</w:t>
            </w:r>
          </w:p>
        </w:tc>
      </w:tr>
    </w:tbl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Настоящая Программа направлена на поддержку спорта высших достижений в Снежинском городском округе, как важного фактора популяризации массового спор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орт высших достижений в Снежинске представляет гандбольный клуб «Сунгуль». Команда гандбольного клуба «Сунгуль» достойно выступает в Чемпионате Российской Федерации по гандболу. За это время команда прочно закрепилась в восьмерке лучших команд России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манда гандбольного клуба «Сунгуль» почти полностью составлена из ребят, воспитанников снежинского гандбол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Ряд молодых игроков команды (Лев Целищев, Игорь Иванов, Алексей Павельев, Александр Петров, Сергей Ломов) регулярно привлекаются на игры сборной команды России по своим возрастным группам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нятое высокое 3-е место в Чемпионате России 2012 года дало снежинцам право представлять Россию в Кубке Европейской федерации гандбол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ысоких спортивных результатов снежинские спортсмены достигли в пулевой стрельбе, борьбе дзюдо, биатлоне, лыжных гонках и других видах спорт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ольшое внимание уделяется спорту инвалидов. Снежинские спортсмены с ограниченными возможностями достойно представляют Снежинск и Челябинскую область в соревнованиях по плаванию, легкой атлетике, настольному теннису, триатлону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Качаева А. – Чемпионка области 2012 г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Шашкина Е. – Чемпионка области 2012 г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алеев А. – Серебряный призер Всероссийских соревнований по программе «Специальная Олимпиада России 2011 г.» в г. Йошкар-Ол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афиков В. – Чемпион области по программе «Специальная Олимпиада России 2011 г.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Буданов С. – бронзовый и серебряный призер международных соревнований по конькобежному спорту 2012 г., кандидат в параолимпийскую сборную России.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настоящее время в Снежинске тренируются и продолжают совершенствовать свое мастерство ряд спортсменов, представляющих спорт высших достижений. Все эти спортсмены входят в составы различных сборных команд от субъекта до федерации, являются перспективными и потенциально могут войти в основной состав страны по своему виду спорт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 последние пять лет в Снежинском городском округе активно развивается ветеранский спорт. Спортсмены-ветераны показывают высокие спортивные результаты во всероссийских и международных спортивных соревнованиях. Татьяна Пучкова заняла первое место на чемпионате Европы  по пауэрлифтингу, Александр Кондратьев в составе сборной команды России завоевал серебряные медали Первенства Европы  среди ветеранов по гандболу, Борис Арбатский стал серебряным призером Первенства Европы среди ветеранов по тяжелой атлетике, снежинские ветераны-дзюдоисты  стали 6-ми в своих весовых категориях на Чемпионате Росс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кие спортивные достижения снежинских спортсменов-ветеранов, несомненно, повышают социальный имидж Снежинского городского округа и делают спорт более привлекательным, в первую очередь, для молодежи, детей и подростков.</w:t>
      </w:r>
    </w:p>
    <w:p>
      <w:pPr>
        <w:pStyle w:val="Normal"/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ab/>
        <w:t>Физическая культура и спорт рассматриваются государством как совокупность духовных и материальных ценностей, созданных обществом на протяжении всего периода его существования. Уровень цивилизации того или иного общества определяется состоянием и развитием физической культуры и спорта. Нет сферы человеческой деятельности, где бы физическая культура и спорт ни несли в себе социальные, экономические и политические функции. Трудно переоценить стратегическую роль физической культуры и спорта, посредством которых человечество сможет укрепить здоровье и освободиться от вредных и пагубных привыч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орт высших достижений - это составная часть физической культуры и спорта, исторически сложившаяся в форме соревновательной деятельности и специальной практики подготовки человека к соревнованиям и направленная на достижение максимального спортивного результа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нализ развития физической культуры и спорта в Снежинском городском округе, в том числе спорта высших достижений, показывает, что его будущее зависит, прежде всего, от социально-экономических и политических условий, отношения к нему органов местного самоуправ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ой из составных частей социального имиджа Снежинского городского округа являются успешные выступления спортсменов города на всероссийских и международных спортивных соревнован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 последние годы меры, осуществляемые в Снежинском городском округе, позволили обеспечить динамичное развитие физкультурно-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ортивного движения в городе, но имеются проблемы, влияющие на развитие спорта высших достиж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достаток финансирования со стороны субъекта Российской Федерации, в чьи полномочия входит обеспечение сборных команд, что не позволяет спортсменам Снежинского городского округа в полной мере реализовывать свои возмож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соответствие уровня материальной базы муниципальных учреждений, участвующих в подготовке спортсменов, представляющих спорт высших дости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е время за счет средств городского бюджета предусмотрено частичное финансирование ведущих спортсменов. Вместе с тем, только в незначительной части предусмотрены такие виды расходов, как оплата труда спортсменов, питание спортсменов, участие в соревнованиях различного уровн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дофинансирование грозит распадом команды «Сунгуль» и оттоком спортсменов в другие города, что принесет непоправимый ущерб социальному имиджу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ные функции по подготовке спортивного резерва в сборные команды области и России выполняют муниципальные бюджетные учреждения – МБУ «ГК «Сунгуль», МБОУДОД «СДЮСШОР по гандболу», МБОУДОД «ДЮСШ «Олимпия», МБОУДОД «Снежинская ДЮСШ по плаванию», МБУ «ФСЦ». Программно-целевой метод позволит усилить ответственность муниципальных бюджетных учреждений за конечный результат, под которым имеется ввиду достижение определённых качественных показа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олнение программных мероприятий позволит оптимизировать ресурсное обеспечение команды «Сунгуль», готовить качественный резерв для сборных команд России и Челябинской области, обеспечить продвижение команды в турнирной таблице Чемпионата стра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витие ветеранского спорта в настоящее время происходит с небольшой долей участия муниципалитета. Большую часть расходов по участию в соревнованиях несут сами спортсмены при эпизодической поддержке коммерческих структур. Финансовая помощь спортсменам-ветеранам позволит нормализовать тренировочный процесс сильнейших спортсменов-ветеранов, создать дополнительный стимул для дальнейшего поддержания их спортивной формы, совершенствования спортивного мастерства.   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сновные цели и задач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ью Программы является поддержка спорта высших достижений в Снежинском городском округ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ходя из указанной цели, Программа предусматривает решение следующих основных задач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условий оптимального финансового и материально-технического обеспечения спорта высших достижений для успешного    выступления спортсменов Снежинского городского округа на  всероссийских и международных спортивных соревновани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повышение социального имиджа гор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роки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рассчитана на 2013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истема программных мероприятий включает в себ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ероприятия, направленные на подготовку и участие команды «Сунгуль» в Чемпионате Российской Федерации (таблица 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ероприятия, направленные на обеспечение, подготовку и участие спортсменов «ДЮСШ «Олимпия», «Снежинской ДЮСШ по плаванию», «СДЮСШОР по гандболу» в официальных всероссийских и международных соревнованиях по пулевой стрельбе, лыжным гонкам, прыжкам на батуте, художественной гимнастике, борьбе дзюдо, плаванию, гандболу (таблица 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мероприятия, направленные на обеспечение участия спортсменов-ветеранов и спортсменов-инвалидов Снежинского городского округа во всероссийских и международных соревнованиях среди ветеранов (таблица 3). </w:t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андбольный клуб «Сунгуль»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96"/>
        <w:gridCol w:w="1980"/>
      </w:tblGrid>
      <w:tr>
        <w:trPr>
          <w:trHeight w:val="7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 к месту соревн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22 0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ие, суточные, учебно-тренировочные сборы (УТ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86 65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ние кома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3 300,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ко-фармакологическое обеспечение, страховка игроков, мед. обследование, машина скорой помощи для игр, приобретение мед. оборудования, медикамен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 71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городние переговоры, обслуживание веб-сайта, подписка, интер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 3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оргтехники, бух. программ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 58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 жилого помещения, аренда зала на выездных УТ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 0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ографские расходы, афиши, нанесение логотип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 0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становительные мероприят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500,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45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цтова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387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упительный взнос, оформление виз, доверенност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 0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а премиальных, нал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 2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по договорам гражданско-правового характера (ГПХ) судей, делегатов, членов команды соперников и других внештатных сотрудников (суточные, вознаграждение, страховые взносы и налоги, возмещение транспортных расходов, питание, прожива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90 923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МБУ «ГК «Сунгуль»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630 0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БОУДОД  ДЮСШ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96"/>
        <w:gridCol w:w="1980"/>
      </w:tblGrid>
      <w:tr>
        <w:trPr>
          <w:trHeight w:val="7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94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БОУДОД  «ДЮСШ «Олимпия»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 к месту соревн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 6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ие, суточны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 7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живание, оплата суде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 500,0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товый взнос, виза, страховка, трансфе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оргтехни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МБОУДОД «ДЮСШ «Олимпия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7 800,0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ДОД «Снежинская  ДЮСШ по плаванию»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 к месту соревн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 2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ие, суточны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6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жива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700,0</w:t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ко-фармакологическое обеспеч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500,0</w:t>
            </w:r>
          </w:p>
        </w:tc>
      </w:tr>
      <w:tr>
        <w:trPr>
          <w:trHeight w:val="528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 0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МБОУДОД  «Снежинская  ДЮСШ  по плаванию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 000,0</w:t>
            </w:r>
          </w:p>
        </w:tc>
      </w:tr>
      <w:tr>
        <w:trPr>
          <w:trHeight w:val="27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ДОД «СДЮСШОР по гандболу»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о-тренировочный сбор (УТС), пит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 0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МБОУДОД «СДЮСШОР по гандболу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 0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МБОУДОД ДЮС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8 800,0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У «Физкультурно-спортивный цент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частие во всероссийских и международных соревнованиях спортсменов-ветеранов и спортсменов-инвалидов Снежинского городского округа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96"/>
        <w:gridCol w:w="1980"/>
      </w:tblGrid>
      <w:tr>
        <w:trPr>
          <w:trHeight w:val="7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ты на поддержку спортсменов-ветера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 0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ты на поддержку спортсменов-инвалид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 6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МБУ «ФСЦ»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1 200,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Ресурсное обеспечение Программ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ограмма финансиру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финансирования Программы составит 14 580 000,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областного и местного бюджетов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рганизация управления и механизм реализации Программ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ординатором программных мероприятий настоящей Программы является заместитель главы администрации Снежинского городского округа, курирующий вопросы физической культуры и спор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ветственным исполнителем реализации Программы в целом является Управление по физической культуре и спорту администрации Снежинского городского округа (далее – УФиС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в соответствии с возложенными на него функция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ет взаимодействие и обеспечивает координацию деятельности заинтересованных в реализации настоящей программы муниципальных учрежд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 учётом настоящей Программы, размера выделяемых на её реализацию бюджетных ассигнований, требований законодательства и нормативно-правовых актов в сфере физической культуры и спорта разрабатывает единый городской календарный план физкультурных и </w:t>
      </w:r>
    </w:p>
    <w:p>
      <w:pPr>
        <w:pStyle w:val="Normal"/>
        <w:rPr>
          <w:szCs w:val="28"/>
        </w:rPr>
      </w:pPr>
      <w:r>
        <w:rPr>
          <w:szCs w:val="28"/>
        </w:rPr>
        <w:t>спортивных мероприятий, порядок расходования средств на мероприятия, включённые в единый городской календарный план официальных физкультурных и спортивных мероприятий, устанавливает порядок их проведения, обеспечивает их надлежащее и эффективное исполн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осуществляет регулярный мониторинг исполнения Программы и её отдельных мероприятий, их результативности и эффектив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носит предложения по объёмам финансирования мероприятий Программы, о внесении изменений и дополнений в Программ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Выполнение программных мероприятий позволи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оздать условия оптимального финансового и материально-технического обеспечения спорта высших достижений для успешного    выступления спортсмен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оздать материальные условия для повышения эффективности функционирования спорта высших достижений и достижения наиболее    высоких результатов спортсменами Снежинска на всероссийских и международных спортивных соревнованиях, в том числе среди спортсменов-ветеран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ддержать спорт высших достижений и ветеранский спорт в Снежинском городском округе, сохранив социальный имидж гор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При выполнении программных мероприятий ожидаются следующие    результат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50"/>
        <w:gridCol w:w="140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кативный показа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Cs w:val="28"/>
              </w:rPr>
            </w:pPr>
            <w:r>
              <w:rPr>
                <w:szCs w:val="28"/>
              </w:rPr>
              <w:t>Занятое место команды «Сунгуль» в Чемпионате России         по гандболу среди мужских команд Суперли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rPr>
                <w:szCs w:val="28"/>
              </w:rPr>
            </w:pPr>
            <w:r>
              <w:rPr>
                <w:szCs w:val="28"/>
              </w:rPr>
              <w:t>Занятое место команды «Сунгуль-2» в Чемпионате России по гандболу среди мужских команд Высшей ли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Cs w:val="28"/>
              </w:rPr>
            </w:pPr>
            <w:r>
              <w:rPr>
                <w:szCs w:val="28"/>
              </w:rPr>
              <w:t xml:space="preserve">Занятое место команды «Сунгуль» в Кубке России </w:t>
            </w:r>
          </w:p>
          <w:p>
            <w:pPr>
              <w:pStyle w:val="Normal"/>
              <w:ind w:right="-241" w:hanging="0"/>
              <w:rPr>
                <w:szCs w:val="28"/>
              </w:rPr>
            </w:pPr>
            <w:r>
              <w:rPr>
                <w:szCs w:val="28"/>
              </w:rPr>
              <w:t xml:space="preserve">по гандболу среди мужских коман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Cs w:val="28"/>
              </w:rPr>
            </w:pPr>
            <w:r>
              <w:rPr>
                <w:szCs w:val="28"/>
              </w:rPr>
              <w:t>Участие команды «Сунгуль» в Кубке Европейской федерации гандбо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че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Включение в состав сборных Челябинской области и </w:t>
            </w:r>
          </w:p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>УрФО воспитанников МБОУДОД «СДЮСШОР по гандболу» (чел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Cs w:val="28"/>
              </w:rPr>
            </w:pPr>
            <w:r>
              <w:rPr>
                <w:szCs w:val="28"/>
              </w:rPr>
              <w:t>Занятое место в Первенстве России по воднолыжному спорту Еланским Максим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>Занятое место в Первенстве России по воднолыжному спорту Еланским Павл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rPr>
                <w:szCs w:val="28"/>
              </w:rPr>
            </w:pPr>
            <w:r>
              <w:rPr>
                <w:szCs w:val="28"/>
              </w:rPr>
              <w:t xml:space="preserve">Занятое место в Первенстве России по воднолыжному </w:t>
            </w:r>
          </w:p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>спорту Коковиной Маргарит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rPr>
                <w:szCs w:val="28"/>
              </w:rPr>
            </w:pPr>
            <w:r>
              <w:rPr>
                <w:szCs w:val="28"/>
              </w:rPr>
              <w:t xml:space="preserve">Занятое место в Первенстве России по воднолыжному </w:t>
            </w:r>
          </w:p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>спорту</w:t>
            </w:r>
          </w:p>
          <w:p>
            <w:pPr>
              <w:pStyle w:val="Normal"/>
              <w:ind w:right="-480" w:hanging="0"/>
              <w:rPr>
                <w:szCs w:val="28"/>
              </w:rPr>
            </w:pPr>
            <w:r>
              <w:rPr>
                <w:szCs w:val="28"/>
              </w:rPr>
              <w:t>Коковиным Роман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>Занятое место в Первенстве России по воднолыжному спорту Родионовой Екатерин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>Занятое место в Первенстве России по лыжным гонкам Подоксеновой Александр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Занятое место в Первенстве России по дзюдо </w:t>
            </w:r>
          </w:p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>Могилиным Антон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Занятое место в командном Первенстве России </w:t>
            </w:r>
          </w:p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>по прыжкам на батуте Прилепским Павл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Занятое место в Первенстве России по пулевой стрельбе </w:t>
            </w:r>
          </w:p>
          <w:p>
            <w:pPr>
              <w:pStyle w:val="Normal"/>
              <w:ind w:right="-480" w:hanging="0"/>
              <w:rPr>
                <w:szCs w:val="28"/>
              </w:rPr>
            </w:pPr>
            <w:r>
              <w:rPr>
                <w:szCs w:val="28"/>
              </w:rPr>
              <w:t>Онищук Анастаси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Занятое место в Первенстве России по пулевой стрельбе </w:t>
            </w:r>
          </w:p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>Лезиной Ян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>Занятое место во Всероссийском турнире по художественной гимнастике памяти Облыгиной:</w:t>
            </w:r>
          </w:p>
          <w:p>
            <w:pPr>
              <w:pStyle w:val="Normal"/>
              <w:ind w:right="-2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щаповой Полиной</w:t>
            </w:r>
          </w:p>
          <w:p>
            <w:pPr>
              <w:pStyle w:val="Normal"/>
              <w:ind w:right="-2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былевой Екатериной</w:t>
            </w:r>
          </w:p>
          <w:p>
            <w:pPr>
              <w:pStyle w:val="Normal"/>
              <w:ind w:right="-2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стифеевой Ульяной</w:t>
            </w:r>
          </w:p>
          <w:p>
            <w:pPr>
              <w:pStyle w:val="Normal"/>
              <w:ind w:right="-2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льдановой Ульяной,</w:t>
            </w:r>
          </w:p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Щербининой Анастаси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rPr>
                <w:szCs w:val="28"/>
              </w:rPr>
            </w:pPr>
            <w:r>
              <w:rPr>
                <w:szCs w:val="28"/>
              </w:rPr>
              <w:t>Участие спортсменов-инвалидов во всероссийских</w:t>
            </w:r>
          </w:p>
          <w:p>
            <w:pPr>
              <w:pStyle w:val="Normal"/>
              <w:ind w:right="-48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ревновани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е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rPr>
                <w:szCs w:val="28"/>
              </w:rPr>
            </w:pPr>
            <w:r>
              <w:rPr>
                <w:szCs w:val="28"/>
              </w:rPr>
              <w:t xml:space="preserve">Участие спортсменов-ветеранов во всероссийских </w:t>
            </w:r>
          </w:p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>международных соревновани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1:00Z</dcterms:created>
  <dc:creator>ADMIN</dc:creator>
  <dc:description/>
  <dc:language>en-US</dc:language>
  <cp:lastModifiedBy>Golubeva</cp:lastModifiedBy>
  <cp:lastPrinted>2012-11-01T14:18:00Z</cp:lastPrinted>
  <dcterms:modified xsi:type="dcterms:W3CDTF">2012-12-25T09:21:00Z</dcterms:modified>
  <cp:revision>2</cp:revision>
  <dc:subject/>
  <dc:title> </dc:title>
</cp:coreProperties>
</file>