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движим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10.03.2010 № 59), руководствуясь Федеральным законом от 30.11.2011 № 216-ФЗ «О федеральном бюджете на 2012 год и на плановый период 2013 и                    2014 годов», статьями 40 и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Установить, что действующий размер арендной платы за муниципальное недвижимое имущество, за исключением земельных участков, с 01.01.2013 увеличивается на коэффициент 1,055 в соответствии с установленным действующим законодательством коэффициентом инфляции на 2013 год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К договорам аренды недвижимого имущества, заключенным по результатам торгов, установленный коэффициент применяется по истечении одного года с момента заключения догово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3. Муниципальному казенному учреждению «Комитет по управлению имуществом города Снежинска» в срок до 01.01.2013 произвести перерасчет арендной платы и обеспечить уведомление аренда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Начальник правового управления </w:t>
        <w:tab/>
        <w:tab/>
        <w:tab/>
        <w:tab/>
        <w:tab/>
        <w:t>А.А.Вороно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меститель главы администрации</w:t>
        <w:tab/>
        <w:tab/>
        <w:tab/>
        <w:tab/>
        <w:t xml:space="preserve">          Д.С.Востротин</w:t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КУ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И – 3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обрание депутатов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Н.А.Суслова 3033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экономист КУ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Ф 1  21.12.201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766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7:00Z</dcterms:created>
  <dc:creator>ADMIN</dc:creator>
  <dc:description/>
  <dc:language>en-US</dc:language>
  <cp:lastModifiedBy>Golubeva</cp:lastModifiedBy>
  <cp:lastPrinted>2012-12-21T10:27:00Z</cp:lastPrinted>
  <dcterms:modified xsi:type="dcterms:W3CDTF">2012-12-25T09:57:00Z</dcterms:modified>
  <cp:revision>2</cp:revision>
  <dc:subject/>
  <dc:title> </dc:title>
</cp:coreProperties>
</file>