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муниципальной целев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ы «Здоровое питание»</w:t>
      </w:r>
    </w:p>
    <w:p>
      <w:pPr>
        <w:pStyle w:val="Normal"/>
        <w:spacing w:lineRule="auto" w:line="180"/>
        <w:rPr/>
      </w:pPr>
      <w:r>
        <w:rPr>
          <w:b/>
        </w:rPr>
        <w:t>на 2013 -</w:t>
      </w:r>
      <w:r>
        <w:rPr/>
        <w:t xml:space="preserve"> </w:t>
      </w:r>
      <w:r>
        <w:rPr>
          <w:b/>
        </w:rPr>
        <w:t>2015 гг.</w:t>
      </w:r>
    </w:p>
    <w:p>
      <w:pPr>
        <w:pStyle w:val="Heading2"/>
        <w:rPr/>
      </w:pPr>
      <w:r>
        <w:rPr/>
        <w:t xml:space="preserve">                         </w:t>
      </w:r>
    </w:p>
    <w:p>
      <w:pPr>
        <w:pStyle w:val="Heading2"/>
        <w:rPr/>
      </w:pPr>
      <w:r>
        <w:rPr/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 40 Устава муниципального образования «Город Снежинск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ab/>
        <w:t xml:space="preserve">1. Утвердить прилагаемую муниципальную целевую Программу «Здоровое питание» на 2013 - 2015 гг.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       С. В. Кирилл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</w:r>
      <w:r>
        <w:rPr>
          <w:szCs w:val="28"/>
        </w:rPr>
        <w:t>О.В.Лапт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образования  </w:t>
        <w:tab/>
        <w:tab/>
        <w:tab/>
        <w:t xml:space="preserve">Н.В.Лазу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6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 xml:space="preserve">    от  25.12. 2012  от 16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ое 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- 2015 г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г.Снежинск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целевой Программы «Здоровое питание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</w:t>
      </w:r>
      <w:r>
        <w:rPr>
          <w:szCs w:val="28"/>
          <w:lang w:val="en-US"/>
        </w:rPr>
        <w:t>3</w:t>
      </w:r>
      <w:r>
        <w:rPr>
          <w:szCs w:val="28"/>
        </w:rPr>
        <w:t xml:space="preserve"> - 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5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Здоровое питани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2013 -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- Распоряжение администрации Снежинского городского округа от 02.08.2012 № 384-р «О разработке муниципальной целевой Программы «Здоровое питание» на 2013 - 2015 гг.»;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Закон Российской Федерации «Об образовании»                           № 3266-1 от 10.07.1992 г.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Федеральный закон от 30.03.1999 № 52-ФЗ «О санитарно-эпидемиологическом благополучии на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курирующий социальные вопросы, и Управление образования администрации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и исполнит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, подведомственные Управлению образования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предприятие муниципального образования «Город Снежинск» «Школьное пита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П «ШП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онной системы питания обучающихся и воспитанников в муниципальных образовательных учреждениях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1. Повысить доступность питания обучающихс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2. Осуществить дальнейшее развитие материально-технической базы пищеблоков образовательных учрежден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3. Осуществить переход на использование бутилированной воды обучающихся муниципальных образовательных учрежден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4. Продолжить проведение профилактики пищевых отравлений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5. Повысить качество и сбалансированность питания за счет применения современных технологий приготовления блюд с повышенной пищевой и биологической ценностью,             в т. ч. обогащенной микронутриентами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6. Продолжить внедрение среди обучающихся модулей обучающей программы «Разговор о правильном питании»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7. Продолжить внедрение в дошкольных образовательных учреждениях технико-технологических карт приготовления блюд детского питани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8. Проводить разъяснительную работу с обучающимися, воспитанниками и их родителями (законными представителями) по пропаганде здорового питания.</w:t>
            </w:r>
          </w:p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 и показател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 Количество обучающихся, охваченных, однократным горячим питание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7"/>
              <w:gridCol w:w="1857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и учащихс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-4 класс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5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5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5%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-9 класс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6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%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-11 классы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5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,0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%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 Количество обучающихся с 1-9 класс, охваченных, двукратным горячим питание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7"/>
              <w:gridCol w:w="1857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 учащихс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чащиеся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-9 классо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%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  Обеспечение гигиенической безопасности питания учащихся и воспитанников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1. Снижение неудовлетворительных результатов анализов органолептических, физико-химических показателей пищи в дошкольных и школьных образовательных учреждениях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3"/>
              <w:gridCol w:w="1863"/>
              <w:gridCol w:w="1863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удовлетво-рительные показатели, 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ко-химические показатели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5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%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2. Отсутствие пищевых отравлений в образовательных учрежден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4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3"/>
              <w:gridCol w:w="1863"/>
              <w:gridCol w:w="1863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сутствие пищевых отравлени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образова-тельных учреждениях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 Обеспечение обучающихся и воспитанников питанием              в соответствии с физиологическими потребностями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1. Обеспечение 100% воспитанников дошкольных образовательных учреждений оптимальным питанием высокого качества, соответствующим возрастным и физиологическим потребностям детей,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4"/>
              <w:gridCol w:w="1884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 %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норм питания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2.Обеспечение норм питания по основным продуктам питания в общеобразовательных учреждениях и МСКОУ                  № 122, для детей, питающихся два раза (завтрак, обед), выполнение суточных норм, 55%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4"/>
              <w:gridCol w:w="1884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  %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норм питания от суточных норм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5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3. Обеспечение норм питания обучающихся МСКОУ                   № 128 соответствующим возрастным и физиологическим потребностям детей, 100%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4"/>
              <w:gridCol w:w="1884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азатель,  %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полнение норм питания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– 2015 гг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областного и местного бюджетов.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Объем финансирования Программы из местного бюджета на весь период реализации составляет 25 964,34 тыс. руб.,               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3 году – 8 454,7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8 754,7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8 754,7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областного бюджета на весь период реализации составляет                       21 320,62 тыс. руб.,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3 году – 6 787,72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7 106,80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7 426,10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Общая сумма финансовых средств на реализацию Программы на весь период составляет </w:t>
            </w:r>
            <w:r>
              <w:rPr>
                <w:bCs/>
                <w:szCs w:val="28"/>
              </w:rPr>
              <w:t>47 284,96</w:t>
            </w:r>
            <w:r>
              <w:rPr>
                <w:szCs w:val="28"/>
              </w:rPr>
              <w:t xml:space="preserve"> тыс. руб.,             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3 году – 15 242,50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15 861,5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16 180,88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 Увеличение количества учащихся, охваченных однократным горячим питанием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 Повышение количества учащихся с 1 по 9 класс, охваченных двукратным горячим питанием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. Снижение неудовлетворительных результатов анализов органолептических, физико-химических показателей пищи в дошкольных образовательных учреждениях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 Выполнение норм питания по основным продуктам в дошкольных образовательных учреждениях, в общеобразовательных учреждениях и МСК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 администрация города Снежинска, Собрание депутатов города Снежинска и Управление обра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ми методами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ормативно-правовые акты по вопросу организации питания детей в образовательных учреждения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анитарные прав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4.1.2660-10 «Санитарно-эпидемиологические требования к устройству, содержанию и организации режима работы в  дошкольных  организациях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изводственного сырь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 СанПиН 2.3.2.1940-05 «Организация детского пит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3.2.2399-08 «Дополнение и изменения № 1 к санитарно-эпидемиологическим правилам СанПиН 2.3.2. 1940-05 «Организация детского пит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анПиН 2.4.5.2409-08 «Санитарно-эпидемиологические требования к организации питания обучающихся общеобразовательных учреждений, учреждений начального и среднего профессионального образова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каз МЗ РФ от 29.06.00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каз МЗ РФ от 14.04.00 № 12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Методические рекомендации «Формирование культуры здорового питания обучающихся, воспитанников» (письмо Департамента воспитания и социализации детей Минобрнауки России от 12.04.2012 № 06-731).</w:t>
      </w:r>
    </w:p>
    <w:p>
      <w:pPr>
        <w:pStyle w:val="Normal"/>
        <w:rPr>
          <w:szCs w:val="28"/>
        </w:rPr>
      </w:pPr>
      <w:r>
        <w:rPr>
          <w:szCs w:val="28"/>
        </w:rPr>
        <w:tab/>
        <w:t>5. Учебно-методические комплекты модулей обучающей программы «Разговор о правильном питании», разработанный институтом возрастной физиологии Российской академии образова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циональное питание является одним из наиболее действенных факторов, обеспечивающих здоровье и гармоничное развитие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рушение питания в детском возрасте приводит к возникновению алиментарно-зависимых заболеваний, распространенность которых остается на высоком уровне. В структуре хронических патологий и отклонений в состоянии здоровья обучающихся на первом месте зафиксирована патология костно-мышечной системы, на втором –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олевания глаз, на третьем – заболевания органов дыхания и органов пищевар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1 году доля обучающихся (воспитанников) с отклонениями в состоянии здоровья составил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6"/>
        <w:gridCol w:w="1606"/>
        <w:gridCol w:w="1606"/>
        <w:gridCol w:w="1805"/>
        <w:gridCol w:w="1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костно-мышечной сис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гл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  орг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орг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массы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дошколь-ного возра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школьного возра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остки старше 1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%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сбалансированность рациона является одной из серьезных проблем: остается на низком уровне потребление обучающимися общеобразовательных школ наиболее ценных в биологическом отношении пищевых продуктов, таких как мясо, молоко, рыба, яйца, растительное масло, фрукты, овощи, при избыточном потреблении хлеба и картофеля. Недостаток белка, витаминов и других жизненно необходимых макро- и микронутриентов в детском и юношеском возрасте отрицательно сказывается на показателях физического развития, успеваемости, способствует постепенному развитию обменных нарушений, хронических заболеваний, снижает иммунитет. К тому же усиливается отрицательное воздействие нервно-эмоционального напряжения и стресса, неблагоприятных экологических условий, вредных факторов, действующих на организм детей и подростков в процессе обучения, и в конечном итоге препятствует формированию здорового поко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ища должна обеспечивать поступление в организм таких веществ, которые составляют основу формирования новых клеток, различных органов и тканей, возмещают энергозатраты, способствуют нормальному физиологическому и нервно-психическому развитию детей, повышают сопротивляемость организма к инфекционным заболеваниям, улучшают работоспособность и выносливость. При построении рационального питания молодого организма необходимо учитывать социальные факторы, такие как ускорение темпа жизни, изменение характера обучения в школе, занятия физической культурой и спорт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сегодняшний день износ некоторого технологического оборудования в большинстве пищеблоков образовательных учреждений достигает 80%. Современные подходы организации детского питания требуют использования высокотехнологичного оборудования – пароконвектоматов, обеспечивающих правильное диетическое приготовление пищи без потери ее вкусовых свойств, с полным сохранением минеральных солей и витамин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ая цель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dstrike/>
          <w:szCs w:val="28"/>
        </w:rPr>
      </w:pPr>
      <w:r>
        <w:rPr>
          <w:szCs w:val="28"/>
        </w:rPr>
        <w:t>Основная цель Программы состоит в совершенствовании организационной системы питания обучающихся и воспитанников в муниципальных образовательных учреждениях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высить доступность питания обучаю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существить дальнейшее развитие материально-технической базы пищеблоков 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существить переход на использование бутилированной воды обучающихся муниципальных 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одолжить проведение профилактики пищевых отрав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высить качество и сбалансированность питания за счет применения современных технологий приготовления блюд с повышенной пищевой и биологической ценностью, в т. ч. обогащенной микронутри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одолжить внедрение среди обучающихся обучающей программы «Разговор о правильном питан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 Продолжить внедрение в дошкольных образовательных учреждениях технолого-технологические карт приготовления блюд детского пи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оводить разъяснительную работу с обучающимися, воспитанниками и их родителями (законными представителями) по пропаганде здорового питания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обеспечения комплексного подхода к решению поставленных задач в Программу включены мероприятия по следующим направлен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ормативное, информационное и методическое обеспеч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рганизация доступного и качественного питания обучающихся и воспитанников муниципальных образовательных уч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Материально-техническое обеспечение пищеблоков образовательных уч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стема программных мероприятий и объем их финансирования представлены в Приложении к городской целевой Программе «Здоровое питание» на 2013–201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</w:t>
      </w:r>
      <w:r>
        <w:rPr>
          <w:bCs/>
          <w:szCs w:val="28"/>
        </w:rPr>
        <w:t>47 284,96</w:t>
      </w:r>
      <w:r>
        <w:rPr>
          <w:szCs w:val="28"/>
        </w:rPr>
        <w:t xml:space="preserve">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 242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 861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 180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7 284,9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и механизм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азчиком Программы является администрация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ее управление реализацией Программы осуществляется заместителем главы администрации, курирующим социальные вопросы, и Управлением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нители Программы являются ответственными за выполнение программных мероприятий и рациональное использование финансовых средств, направленных на реализацию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основе анализа выполнения мероприятий Программы и оценки их эффективности в текущем году исполнители Программы уточняют объем средств, необходимый для финансирования Программы, и 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ленном порядке вносят предложения по корректировке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ий контроль исполнения Программы осуществляется администрацией города Снежинска и Собранием депутатов города Снежинс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ханизмы реализации Программ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ыполнение программ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уточнение объемов финансирования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рректировка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дготовка докладов и отчетов о реализации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чет о реализации Программы ежеквартально представляется Управлением образования в администрацию города Снежинска, ежегодно – в Собрание депутатов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мероприятий Программы обеспечит к 2015 году выполнение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Количество обучающихся, охваченных однократным горячим питанием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2268"/>
        <w:gridCol w:w="20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личество обучающихся с 1 по 9 класс, охваченных двукратным горячим питанием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0"/>
        <w:gridCol w:w="2390"/>
        <w:gridCol w:w="22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9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беспечение гигиенической безопасности питания учащихся и воспитанник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Снижение неудовлетворительных результатов анализов органолептических, физико-химических показателей пищи в дошкольных и школьных образовательных учреждениях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2208"/>
        <w:gridCol w:w="207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-тельные показатели, в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о-химические показа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Отсутствие пищевых отравлений в 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7"/>
        <w:gridCol w:w="2208"/>
        <w:gridCol w:w="207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в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пищевых отравлений в образовательных учрежд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беспечение обучающихся и воспитанников питанием в соответствии с физиологическими потребност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Обеспечение 100% воспитанников дошкольных образовательных учреждений оптимальным питанием высокого качества, соответствующим возрастным и физиологическим потребностям детей, 100%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8"/>
        <w:gridCol w:w="2388"/>
        <w:gridCol w:w="22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норм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Обеспечение норм питания по основным продуктам питания в общеобразовательных учреждениях и МСКОУ № 122, для детей, питающихся два раза (завтрак, обед), выполнение суточных норм, 55 %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8"/>
        <w:gridCol w:w="2388"/>
        <w:gridCol w:w="22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норм питания от суточных нор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ение норм питания  обучающихся МСКОУ № 128 соответствующим возрастным и физиологическим потребностям детей, 100%.</w:t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8"/>
        <w:gridCol w:w="2388"/>
        <w:gridCol w:w="22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норм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2"/>
        <w:gridCol w:w="2330"/>
        <w:gridCol w:w="2035"/>
        <w:gridCol w:w="13"/>
        <w:gridCol w:w="6"/>
        <w:gridCol w:w="1409"/>
        <w:gridCol w:w="7"/>
        <w:gridCol w:w="1389"/>
        <w:gridCol w:w="7"/>
        <w:gridCol w:w="1289"/>
        <w:gridCol w:w="7"/>
        <w:gridCol w:w="1441"/>
        <w:gridCol w:w="14"/>
      </w:tblGrid>
      <w:tr>
        <w:trPr>
          <w:trHeight w:val="84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3" w:type="dxa"/>
            <w:gridSpan w:val="10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целевой Программе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» на 2013 - 2015 гг.</w:t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, источники и объемы их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ормативное, информационное и методическое обеспечение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передового опыта, методов и формы организации питания и обслуживания обучающихс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бразовательных учреждений нормативными документами, касающихся организации питани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учреждений по вопросам организации питани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 вопроса "Организация здорового питания детей и подростков"                  в повестку родительских собраний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образовательным учреждениям методических пособий и рабочих тетрадей, выделенных Министерством образования  и науки Челябинской области, по образовательным учреждениям 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 двухнедельного меню, дифференцированного по возрастным группам обучающихся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внедрения новых технологических карт для организации питания в дошкольных образовательных учреждениях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предусмотренных сметой учреждени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внедрения в образовательный процесс  модулей обучающей  программы «Разговор о правильном питании»: «Разговор о правильном питании», «Две недели в лагере здоровья», «Формула здорового питания»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на лучшую организацию питания в образовательных учреждени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МКП «ШП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я доступного и качественного питания обучающихся и воспитанников муниципальных образовательных учреждений города Снежинска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за счет средств местного бюджета питания учащихся общеобразовательных учреждений следующих категорий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4,98</w:t>
            </w:r>
          </w:p>
        </w:tc>
        <w:tc>
          <w:tcPr>
            <w:tcW w:w="13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4,98</w:t>
            </w:r>
          </w:p>
        </w:tc>
        <w:tc>
          <w:tcPr>
            <w:tcW w:w="12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4,98</w:t>
            </w:r>
          </w:p>
        </w:tc>
        <w:tc>
          <w:tcPr>
            <w:tcW w:w="14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334,94</w:t>
            </w:r>
          </w:p>
        </w:tc>
      </w:tr>
      <w:tr>
        <w:trPr>
          <w:trHeight w:val="4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малообеспеченных семей и дети, не получающие пособие на опекунство по случаю потери кормильца (из расчета 55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попавших  в трудную жизненную ситуацию (по решению педагогического совета образовательного учреждения) (из расчета 4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9-18 рублей в день)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за счет средств областного бюджета питания учащихся общеобразовательных учреждений следующих категорий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1,5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6,8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6,1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4,4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ем здоровья 1-2 кл. (молоко или сок) (из расчета 1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виражом туберкулиновой пробы, тубинфицированных и контактных по туберкулезу (из расчета 4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тносящиеся к категории ребенок «Инвалид» (из расчета 40 рублей в д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 (из расчета 40 рублей в день)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МБС(К)ОУ    № 122,128  за счет средств областного бюдже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26,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26,2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 МБС(К)ОУ № 122,128  за счет средств местного бюджета (дополнительно к средствам, выделяемым из областного бюджета для организации питания)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9,40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«Сборника рецептур блюд и кулинарных изделий для предприятий общественного питания при общеобразовательных учреждениях» при приготовлении блюд из традиционного сырья и продуктов, а также из продуктов, обогащенных витаминно-минеральными комплексами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тодических рекомендаций, технико-технологических карт для внедрения в питание школьников продуктов с повышенной биологической ценностью: киселей плодово-ягодных обогащенных, пробиотических конфет, обогащенных различными микронутриентами, мультивитаминных напитков, обогащенных сортов хлеб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дневной С-витаминизации блюд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ГУЗ ЦМСЧ 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ФМБА Росс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йоддефицитных состояний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абораторного контроля в дошкольных образовательных учреждениях при организации питания в соответствии с номенклатурой, объемом и периодичностью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разнообразным ассортиментом пищевых  продуктов для организации дополнительного питания через буфет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ШП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го режима учащихся и воспитанников (приобретение бутилированной воды в МБОУ,  МБС (К)ОУ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атериально-техническое обеспечение пищеблоков образовательных учреждений города Снежинс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ологическим оборудованием пищеблоков образовательных учреждений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2,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1,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80,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84,96</w:t>
            </w:r>
          </w:p>
        </w:tc>
      </w:tr>
      <w:tr>
        <w:trPr>
          <w:trHeight w:val="390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4,7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4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4,7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964,34</w:t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87,7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106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26,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2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ADMIN</dc:creator>
  <dc:description/>
  <dc:language>en-US</dc:language>
  <cp:lastModifiedBy>Golubeva</cp:lastModifiedBy>
  <cp:lastPrinted>2003-07-15T14:43:00Z</cp:lastPrinted>
  <dcterms:modified xsi:type="dcterms:W3CDTF">2012-12-25T10:12:00Z</dcterms:modified>
  <cp:revision>2</cp:revision>
  <dc:subject/>
  <dc:title> </dc:title>
</cp:coreProperties>
</file>