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Сводного перечн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целевых Программ, подлежащи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финансированию в 2013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1. Утвердить Сводный перечень целевых программ, подлежащих финансированию в 2013 году из средств местного бюджета (прилагается).</w:t>
      </w:r>
    </w:p>
    <w:p>
      <w:pPr>
        <w:pStyle w:val="Normal"/>
        <w:ind w:firstLine="720"/>
        <w:rPr/>
      </w:pPr>
      <w:r>
        <w:rPr/>
        <w:t xml:space="preserve">2. Опубликовать настоящее постановление </w:t>
      </w:r>
      <w:r>
        <w:rPr>
          <w:szCs w:val="28"/>
        </w:rPr>
        <w:t>в информационном издании «Известия Собрания депутатов и администрации города Снежинска»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45"/>
      </w:tblGrid>
      <w:tr>
        <w:trPr/>
        <w:tc>
          <w:tcPr>
            <w:tcW w:w="4643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-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фин.управление  -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- 1</w:t>
            </w:r>
          </w:p>
          <w:p>
            <w:pPr>
              <w:pStyle w:val="Normal"/>
              <w:jc w:val="both"/>
              <w:rPr/>
            </w:pPr>
            <w:r>
              <w:rPr/>
              <w:t>отдел бух.учета и отчетности  - 1</w:t>
            </w:r>
          </w:p>
          <w:p>
            <w:pPr>
              <w:pStyle w:val="Normal"/>
              <w:jc w:val="both"/>
              <w:rPr/>
            </w:pPr>
            <w:r>
              <w:rPr/>
              <w:t>КСП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И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градостроительства – 1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ЗСР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ЗИГХ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ФиС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ЗН –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обрание депутатов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ГОиЧС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энергетики – 1 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5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89</w:t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firstLine="72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26.12.2012  №  169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Сводный перечень целевых программ, подлежащих финансированию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в 2013 году из средств местного бюджета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81"/>
        <w:gridCol w:w="6400"/>
        <w:gridCol w:w="1280"/>
      </w:tblGrid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Муниципальная целевая Программа реализации национального проекта «Доступное и комфортное жилье - гражданам России» в городе Снежинске» на 2011 - 2015 гг., утверждена постановлением администрации Снежинского городского округа от 05.07.2012 № 861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города Снежинска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792 45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Развитие системы ипотечного жилищного кредитова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541 577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334 032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Мероприятия по переселению граждан  из жилищного фонда, признанного непригодным для проживания»: Строительство двухэтажного многоквартирного жилого здания по ул. Бажова, 8  в городе Снежинск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КУ «СЗСР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 000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Формирование жилищного фонда, предоставляемого по договорам найма»:</w:t>
              <w:br/>
              <w:t>Увеличение муниципального жилищного фонда, предоставляемого по договорам найма в городе Снежинск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 города Снежинс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334 032</w:t>
            </w:r>
          </w:p>
        </w:tc>
      </w:tr>
      <w:tr>
        <w:trPr>
          <w:trHeight w:val="621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 Муниципальная целевая программа реализации национального проекта «Здоровье» на территории города Снежинска  на 2012 - 2014 гг., утверждена постановлением администрации Снежинского городского округа от 25.06.2012 № 817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Муниципальная целевая Программа реализации  национального проекта «Образование» на территории города Снежинска на 2012 - 2014 гг., утверждена постановлением администрации Снежинского городского округа от 15.06.2012 № 763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 и автономным учреждениям, финансирование казенных учреждений на приобретение ученической мебели и оборудования для образовательных учрежд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 для кабинетов физики, химии, биологии, географии, истории обще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приобретение учебной и художественной литературы для школьных библиот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84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приобретение интерактивных аппаратно-программных комплексов для обще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приобретение автоматизированных рабочих мест учителя для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приобретение лего-конструкторов для классов информатики образователь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</w:tr>
      <w:tr>
        <w:trPr>
          <w:trHeight w:val="59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оплату Интернет-трафика образователь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1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организацию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72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Педагог года в дошкольном образовани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5 000</w:t>
            </w:r>
          </w:p>
        </w:tc>
      </w:tr>
      <w:tr>
        <w:trPr>
          <w:trHeight w:val="8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 и автономным учреждениям, финансирование казенных учреждений на выплату единовременной материальной помощи молодым специалистам образовательных учрежд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 040</w:t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выплату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 912</w:t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подготовку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проведение конкурса «Учитель год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7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0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организацию мероприятий связанных с поощрением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 488</w:t>
            </w:r>
          </w:p>
        </w:tc>
      </w:tr>
      <w:tr>
        <w:trPr>
          <w:trHeight w:val="62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выплату стипендий города Снежинс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4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 и автономным учреждениям, финансирование казенных учреждений на выплату стипендий «Созвездие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выплату ежегодных стипендий «Старт в науку» выпускникам обще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выплату стипендий имени академика Б.В.Литвино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оплату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6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1 560</w:t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80 000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приобретение спортивного инвентаря и оборудования для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9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и автономным учреждениям, финансирование казенных учреждений на развитие школьной инфраструк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4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00 000</w:t>
            </w:r>
          </w:p>
        </w:tc>
      </w:tr>
      <w:tr>
        <w:trPr>
          <w:trHeight w:val="75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Городская целевая Программа «Аттестация рабочих мест в образовательных учреждениях г. Снежинска» на 2011 - 2014 годы, утверждена постановлением администрации Снежинского городского округа от 28.12.2011 № 1816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аттестации рабочих мест по условиям труда 16.01.2013 - 31.07.2013 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82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Управление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2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2 000</w:t>
            </w:r>
          </w:p>
        </w:tc>
      </w:tr>
      <w:tr>
        <w:trPr>
          <w:trHeight w:val="75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Городская целевая Программа «Аттестация  рабочих мест по условиям труда в муниципальных учреждениях  города Снежинска» на 2012–2014 годы, утверждена постановлением администрации Снежинского городского округа от 18.04.2012  № 46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аттестации рабочих мест (МБУ «Экотек»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КУ «СЗИГ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ГОЧС г.Снежинска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аттестации рабочих мес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 400</w:t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Проведение аттестации рабочих мест (МБУ «Поисково-спасательная служба города Снежинска»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8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Управление ГОЧС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2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аттестации рабочих мес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 9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 города Снежинс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9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аттестации рабочих мес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аттестации рабочих мест (МБУ «ФСЦ»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аттестации рабочих мест (СГК «Сунгуль»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 00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города Снежинска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аттестации рабочих мест (МБУ «ИНФОРМКОМ»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культуры и молодежной политики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аттестации рабочих мест (МКУ «Городская библиотека»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аттестации рабочих мест (МБОУДОД «Снежинская детская музыкальная школа им.П.И.Чайковского»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 500</w:t>
            </w:r>
          </w:p>
        </w:tc>
      </w:tr>
      <w:tr>
        <w:trPr>
          <w:trHeight w:val="345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Городская целевая Программа «Двор» на 2011 - 2013 гг., утверждена постановлением администрации Снежинского городского округа от 27.12.2010 № 2274 (с изменениями от 27.12.2011 № 1804)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организациям за услуги: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(согласно методике расчета)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ОАО «Сервис» и ООО «Движение» 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 384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МП «Энергетик»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 259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МП «Энергетик»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441 731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ООО «Движение»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;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72 82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МП «Снежинские бани» по оказанию комплекса банных услуг жителям домов без ванн, проживающих в микрорайоне «Поселок Сокол»  Снежинского городского округа;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4 26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обретение призов и подарков для награждения победителей конкурса «Самый благоустроенный двор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КУ «СЗИГ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86 454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 16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рекламной продук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нвентар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7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874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4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«Новогодние забав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Акция «Птичья столова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ерации «Забота», «Агентство добрых дел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нового и ремонт изношенного уличного спортивного оборудования, в т.ч. создание и реконструкция детских игровых площадок с малыми формами архитек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культуры и молодежной политики</w:t>
            </w:r>
          </w:p>
        </w:tc>
        <w:tc>
          <w:tcPr>
            <w:tcW w:w="64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подростковых клуб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Зимние фантази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праздников дв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одъезд моей мечт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500</w:t>
            </w:r>
          </w:p>
        </w:tc>
      </w:tr>
      <w:tr>
        <w:trPr>
          <w:trHeight w:val="15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85 828</w:t>
            </w:r>
          </w:p>
        </w:tc>
      </w:tr>
      <w:tr>
        <w:trPr>
          <w:trHeight w:val="51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Городская целевая Программа «Допризывная подготовка молодежи Снежинского городского округа» на 2013 - 2015 гг., утверждена постановлением администрации Снежинского городского округа от 11.12.2012 № 1612</w:t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андное первенство школ города, СПТ, СФТИ НИЯУ, ЮУрГУ «Самый сильный юноша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партакиада  допризывной молодёжи «К защите Родины готов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87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270</w:t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первенства города, участие в первенстве Челябинской области по авиамодельному  спорт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720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первенства города, участие в кубке Урала по судомодельному спорт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 760</w:t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рвенство города по картингу и участие в соревнованиях  Сибирской зон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11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59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города Снежинска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призывной комисс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еревозки призывников на областной сборный пункт, учреждения здравоохранения для обслед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301 860</w:t>
            </w:r>
          </w:p>
        </w:tc>
      </w:tr>
      <w:tr>
        <w:trPr>
          <w:trHeight w:val="57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Муниципальная целевая Программа «Здоровое питание» на 2013 - 2015 гг., утверждена постановлением администрации Снежинского городского округа от 25.12.2012 № 1694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4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ирование за счет средств местного бюджета питания учащихся общеобразовательных учреждений следующих категорий: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444 980</w:t>
            </w:r>
          </w:p>
        </w:tc>
      </w:tr>
      <w:tr>
        <w:trPr>
          <w:trHeight w:val="197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ети из многодетных малообеспеченных семей и дети, не получающие пособие на опекунство по случаю потери кормильца (из расчета 55 рублей в день); </w:t>
              <w:br/>
              <w:t xml:space="preserve">  Дети из семей, попавших  в трудную жизненную ситуацию (по решению педагогического совета образовательного учреждения) (из расчета 40 рублей в день);</w:t>
              <w:br/>
              <w:t xml:space="preserve">  Дети из семей, попавших в трудную жизненную ситуацию, в группах продленного дня   (по решению педагогического совета образовательного учреждения)  (из расчета 9-18 рублей в день).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ирование расходов на питание учащихся (воспитанников)  МБС(К)ОУ №№ 122,128 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 009 8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54 780</w:t>
            </w:r>
          </w:p>
        </w:tc>
      </w:tr>
      <w:tr>
        <w:trPr>
          <w:trHeight w:val="54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Городская целевая программа «Капитальный ремонт многоквартирных домов»  на 2012 -2014 гг., утверждена постановлением администрации Снежинского городского округа от 23.08.2012 №  1065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лифтового оборудования многоквартирных жилых домов: ул.Комсомольская д.20 (1,2п.), Ул.Комсомольская д.26 (3,4,5,6п.), ул.Феоктистова д.42 (1,3,5 п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188 192</w:t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сстановление вентиляционных шахт жилого дома 33 по ул. 40 лет Октябр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88 192</w:t>
            </w:r>
          </w:p>
        </w:tc>
      </w:tr>
      <w:tr>
        <w:trPr>
          <w:trHeight w:val="75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Программа комплексного развития систем коммунальной инфраструктуры муниципального образования «Город Снежинск» на 2010 - 2013 гг., утверждена постановлением главы города Снежинска от 06.10.2009 № 1318 (с изменениями от 21.12.2012 № 1674)</w:t>
            </w:r>
          </w:p>
        </w:tc>
      </w:tr>
      <w:tr>
        <w:trPr>
          <w:trHeight w:val="3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агистральный водопровод Ду 300 мм от УТ-17 до ул.Чкаловско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500 0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2 - Коммунальные системы газоснаб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газовой распределительной подстанции в мкр. 22,23 (проектно-изыскательские работ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 000</w:t>
            </w:r>
          </w:p>
        </w:tc>
      </w:tr>
      <w:tr>
        <w:trPr>
          <w:trHeight w:val="525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 Муниципальная целевая Программа «Крепкая семья» на 2012 - 2014 годы, утверждена постановлением администрации Снежинского городского округа от 16.12.2011 № 1730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1.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479 870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2.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2 000</w:t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3.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в родильных отделениях ЦМСЧ - 15 матерям, родившим детей в декаду Дня матер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43 452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5.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ы поддержки многогдетных семей, родивших (усыновивших) в течение текущего года третьего, четвертого, пятого и т.д. детей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оказание единовременной материальной (адресной социальной) помощи;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8 000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торжественное поздравление семей при регистрации рождения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4 50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торжественной регистрации новорожденных в День семьи и День матери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оказание единовременной материальной (адресной социальной) помощи;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оржественное поздравление семей при регистрации рождения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24.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26.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6 125</w:t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27.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«Ёлки главы города» для детей-сирот и детей, оставшихся без попечения род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28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П.Ломинского» для детей-сирот и детей, оставшихся без попечения родителей, находящихся под опекой (попечительством), приемных семь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3 674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атронат выпускников МОУ «Детский дом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11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УСЗН для осуществления деятельности приемных сем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 501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6 133</w:t>
            </w:r>
          </w:p>
        </w:tc>
      </w:tr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льгот многодетным малоимущим семьям.                                                              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ем Губернатора ко Дню защиты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 942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Чествование приемных и многодетных семей в связи со знаменательными, юбилейными датами и общероссийскими праздник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 9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оездки на Елку Губернат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 704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«Телефона доверия» по психологической реабилитации, «горячей лини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 655</w:t>
            </w:r>
          </w:p>
        </w:tc>
      </w:tr>
      <w:tr>
        <w:trPr>
          <w:trHeight w:val="5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звитие групповой формы работы с семьей - создание и обеспечение функционирования семейных клубов на базе отделения помощи семье и детям МУ «КЦСОН»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луб «Крепкая семья» (групповая психологическая работа с семьями, находящимися в социально опасном положении и группе риска, а также другими категориями семе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86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71 12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4.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Управление культуры и молодежной политик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1 123</w:t>
            </w:r>
          </w:p>
        </w:tc>
      </w:tr>
      <w:tr>
        <w:trPr>
          <w:trHeight w:val="531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 Городская целевая Программа «Патриотическое воспитание граждан города Снежинска» на 2011 – 2013 гг., утверждена постановлением администрации Снежинского городского округа от 27.12.2010 № 2281 (с изменениями от 29.12.2011 № 1838)</w:t>
            </w:r>
          </w:p>
        </w:tc>
      </w:tr>
      <w:tr>
        <w:trPr>
          <w:trHeight w:val="386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турнир по дзюдо памяти младшего лейтенанта милиции А.Е. Волко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мориал, памяти Д. Владимирова по гандболу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енизированный кросс, памяти А.Кислен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крытый кубок Снежинска по пулевой стрельбе памяти Героя России капитана милиции Д.Г. Новосело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 5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 7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25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культуры и молодежной политики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евизионный проект «Мой город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родское мероприятие  «День призывник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ая молодежная акция «Сто зажженных сердец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3.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ечера отдыха ветер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оржественный прием воинов-интернационалистов, посвященный выводу советских войск из Афганиста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1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матические встречи в МДОУ, МОУ по противопожарной тематик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сторические виртуальные игры – путешествия: «Снежинск – малая Родина»; «Города – герои СССР», «Города воинской славы Росси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Веселые старты службы 01» в МДОУ, МОУ города, ДООЦ «Орленок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кция «Чистый класс-Чистая школа-Чистый город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курс военно-патриотической песни «Крылья памя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3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8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ахта памяти на площади Поб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8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5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1 750</w:t>
            </w:r>
          </w:p>
        </w:tc>
      </w:tr>
      <w:tr>
        <w:trPr>
          <w:trHeight w:val="611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 Городская целевая Программа «Повышение безопасности дорожного движения в Снежинском городском округе» на 2011 – 2013 гг., утверждена постановлением администрации Снежинского городского округа от 27.12.2010 № 2275 (с изменениями от 10.01.2012 № 4)</w:t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культуры и молодежной политики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0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3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500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ановка пешеходных ограждений в местах массового скопления людей и на наиболее аварийных участках (54 м/п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7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автобусных остановок, в т. ч.: «ПЛ-120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7 64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освещения аварийно-опасных мест, в т.ч. ул. Транспортная – ул. Феоктисто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2 000</w:t>
            </w:r>
          </w:p>
        </w:tc>
      </w:tr>
      <w:tr>
        <w:trPr>
          <w:trHeight w:val="3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держание (эксплуатация) подходов к путепроводу транспортной развязки на 116 км. автомобильной дороги Подъезд к городу Екатеринбургу от а/д М-5 «Урал» в Челяби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0 28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КУ «СЗИГ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0 500</w:t>
            </w:r>
          </w:p>
        </w:tc>
      </w:tr>
      <w:tr>
        <w:trPr>
          <w:trHeight w:val="696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 Городская целевая программа «Повышение качества государственных и муниципальных услуг на основе развития многофункционального центра предоставления государственных и муниципальных услуг и информационного общества в Снежинском городском округе» на 2012 – 2013 гг. , утверждена постановлением администрации Снежинского городского округа от 28.03.2012 № 335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 города Снежинс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</w:tr>
      <w:tr>
        <w:trPr>
          <w:trHeight w:val="4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000</w:t>
            </w:r>
          </w:p>
        </w:tc>
      </w:tr>
      <w:tr>
        <w:trPr>
          <w:trHeight w:val="487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- 2020 гг., утверждена постановлением администрации Снежинского городского округа от 30.08.2010 № 1413 (с изменениями от 29.12.2011 № 1843, от 18.05.2012 № 633)</w:t>
            </w:r>
          </w:p>
        </w:tc>
      </w:tr>
      <w:tr>
        <w:trPr>
          <w:trHeight w:val="95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работка схемы теплоснабжения муниципального образования «Город Снежинск» в соответствии с требованиями Федерального закона от 27.07.2010г. №190-ФЗ «О теплоснабжении» и постановления Правительства РФ от 22.02.2012 г. «О требованиях к схемам теплоснабжения порядку их разработки и утверждению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МКУ «СЗСР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 000</w:t>
            </w:r>
          </w:p>
        </w:tc>
      </w:tr>
      <w:tr>
        <w:trPr>
          <w:trHeight w:val="555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16. Городская целевая Программа «Поддержка спорта высших достижений» на 2013 год, утверждена постановлением администрации Снежинского городского округа от 25.12.2012 № 168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 (Снежинский ГК «Сунгуль»)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езд к месту соревн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622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тание, суточные, учебно-тренировочные сборы (УТС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386 65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живание коман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63 3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6 710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дугородние переговоры, обслуживание веб-сайта, подписка, интер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 3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служивание оргтехники, бух.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 58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ренда жилого помещения, аренда зала на выездном УТ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ипографские расходы, афиши, нанесение логотип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сстановитель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 500</w:t>
            </w:r>
          </w:p>
        </w:tc>
      </w:tr>
      <w:tr>
        <w:trPr>
          <w:trHeight w:val="5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7 45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 38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ступительный взнос, оформление виз, довереннос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премиальных, нало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81 200</w:t>
            </w:r>
          </w:p>
        </w:tc>
      </w:tr>
      <w:tr>
        <w:trPr>
          <w:trHeight w:val="8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лата по договорам гражданско-правового характера (ГПХ) судей, делегатов, членов команды соперников и других внештатных сотрудников (суточные, вознаграждение, страховые взносы и налоги, возмещение транспортных расходов, питание, проживание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990 92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 (Снежинский ГК «Сунгуль»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63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 (ДЮСШ  «Олимпия»)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езд к месту соревн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7 6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тание, суточны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 7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живание , оплата суд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6 5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 (ДЮСШ  «Олимпия»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7 8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 (ДЮСШ  «Снежинская школа плавания»)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езд к месту соревн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 2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тание, суточны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жи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 7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дико-фармакологическое обеспе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 («Снежинская ДЮСШ по плаванию»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 00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 («СДЮСШОР  по гандболу»)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чебно-тренировочный сбор (УТС), пит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 («СДЮСШОР  по гандболу»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 0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ранты на поддержку спортсменов-ветер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5 6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ранты на поддержку спортсменов-инвали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5 6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УФиС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 2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14 580 000</w:t>
            </w:r>
          </w:p>
        </w:tc>
      </w:tr>
      <w:tr>
        <w:trPr>
          <w:trHeight w:val="511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 Городская целевая Программа «Профилактика злоупотребления наркотическими средствами и их незаконному обороту в городе Снежинске» на 2013 – 2015 гг., утверждена постановлением администрации Снежинского городского округа от 11.12.2012 № 1611</w:t>
            </w:r>
          </w:p>
        </w:tc>
      </w:tr>
      <w:tr>
        <w:trPr>
          <w:trHeight w:val="8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семинаров-практикумов для педагогов школ, занимающихся вопросами профилактики злоупотребления ПАВ, с привлечением специалистов регионального Центра профилактики употребления ПАВ УрФО, Екатеринбур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в школах Единого дня профилактики наркомании (с участием специалистов центра «Форпост», Екатеринбург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000</w:t>
            </w:r>
          </w:p>
        </w:tc>
      </w:tr>
      <w:tr>
        <w:trPr>
          <w:trHeight w:val="67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культуры и молодежной политики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проведения городских межведомственных профилактических акций  «Юмор против наркотиков», «Дети улиц», «За здоровый образ жизни» и др.</w:t>
              <w:br/>
              <w:t>Обеспечение городской акции «День борьбы с наркомани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конкурса лучших мероприятий и материалов в области профилактики наркоман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 (с изменениями от 28.12.2011 № 1809)</w:t>
            </w:r>
          </w:p>
        </w:tc>
      </w:tr>
      <w:tr>
        <w:trPr>
          <w:trHeight w:val="81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к 1 сентября канцелярских наборов для опекаемых детей, не получающих государственное обеспечение, для детей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8 548</w:t>
            </w:r>
          </w:p>
        </w:tc>
      </w:tr>
      <w:tr>
        <w:trPr>
          <w:trHeight w:val="57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7 300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80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 250</w:t>
            </w:r>
          </w:p>
        </w:tc>
      </w:tr>
      <w:tr>
        <w:trPr>
          <w:trHeight w:val="10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путевки в МУ ДОД «Детский оздоровительно-образовательный центр «Орленок» им. Г.П. Ломинского на детей из многодетных малоимущих семей; семей, находящихся в трудной жизненной ситуации и семей с неработающими родителям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2 500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 72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6 318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УФ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УФиС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 4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40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культуры и молодежной политики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 Челябинс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нащение клубов по месту жи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1 50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игровых программ для ГЛДПД (приобретение приз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57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игровой программы для зимнего лагеря «Снежинка», для детей из семей, находящихся в социально опасном положен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 500</w:t>
            </w:r>
          </w:p>
        </w:tc>
      </w:tr>
      <w:tr>
        <w:trPr>
          <w:trHeight w:val="30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расходов МП «Снежинские бани» за оказание комплекса банных услуг детям-сиротам в «Оздоровительной ба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МКУ «СЗИГ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01 21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(с изменениями от 29.12.2011 № 1830)</w:t>
            </w:r>
          </w:p>
        </w:tc>
      </w:tr>
      <w:tr>
        <w:trPr>
          <w:trHeight w:val="153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4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575 739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освобождение  от платы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родителей (законных представителей), имеющих детей у которых 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имание платы в размере 50%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с опекунов не получающих пособие по опекунству;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;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с матерей-одиночек, работающих в дошкольных образовательных учреждениях г. Снежинска, имеющих установленный должностной оклад (оклад) в диапазоне от 3450 рублей до 4785 рублей  включительно;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с родителей - студентов дневных учебных заведений г. Снежинска при условии, что оба родителя (законные представители) студенты;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) матерей-одиночек, имеющих двух и более детей дошкольного возраст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.</w:t>
              <w:br/>
              <w:t>Порядок утверждается постановлением администрации города Снежинс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179 83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55 577</w:t>
            </w:r>
          </w:p>
        </w:tc>
      </w:tr>
      <w:tr>
        <w:trPr>
          <w:trHeight w:val="655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 (с изменениями от 05.12.2011 № 1667)</w:t>
            </w:r>
          </w:p>
        </w:tc>
      </w:tr>
      <w:tr>
        <w:trPr>
          <w:trHeight w:val="2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города Снежинска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7 000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5 000</w:t>
            </w:r>
          </w:p>
        </w:tc>
      </w:tr>
      <w:tr>
        <w:trPr>
          <w:trHeight w:val="299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идер признания потребителей»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0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34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в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за участие в мероприятиях. Освещение в средствах массовой информации вопросов развития предпринимательства. Изготовление рекламно-печатной продукции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5 000</w:t>
            </w:r>
          </w:p>
        </w:tc>
      </w:tr>
      <w:tr>
        <w:trPr>
          <w:trHeight w:val="294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 Городская целевая Программа «Развитие муниципальной службы в городе Снежинске» на 2012 - 2014 гг., утверждена постановлением администрации Снежинского городского округа от 27.10.2011 № 1468</w:t>
            </w:r>
          </w:p>
        </w:tc>
      </w:tr>
      <w:tr>
        <w:trPr>
          <w:trHeight w:val="11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города Снежинска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5 21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218</w:t>
            </w:r>
          </w:p>
        </w:tc>
      </w:tr>
      <w:tr>
        <w:trPr>
          <w:trHeight w:val="107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 872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 города Снежинс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72</w:t>
            </w:r>
          </w:p>
        </w:tc>
      </w:tr>
      <w:tr>
        <w:trPr>
          <w:trHeight w:val="100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обрание депутатов города Снежинска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9 66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Собрание депута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666</w:t>
            </w:r>
          </w:p>
        </w:tc>
      </w:tr>
      <w:tr>
        <w:trPr>
          <w:trHeight w:val="7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 872</w:t>
            </w:r>
          </w:p>
        </w:tc>
      </w:tr>
      <w:tr>
        <w:trPr>
          <w:trHeight w:val="9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72</w:t>
            </w:r>
          </w:p>
        </w:tc>
      </w:tr>
      <w:tr>
        <w:trPr>
          <w:trHeight w:val="65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 872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 Управление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72</w:t>
            </w:r>
          </w:p>
        </w:tc>
      </w:tr>
      <w:tr>
        <w:trPr>
          <w:trHeight w:val="88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936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2 936</w:t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 культуры и молодежной политики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 872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72</w:t>
            </w:r>
          </w:p>
        </w:tc>
      </w:tr>
      <w:tr>
        <w:trPr>
          <w:trHeight w:val="51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ГОЧС г.Снежинска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936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Управление ГОЧС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36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СП города Снежинска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 140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учение муниципальных служащих по программе дополнительного профессионального образования по направлению подготовки «Аудитор государственного и муниципального управления» (дистанционно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СП города Снежинс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14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5 384</w:t>
            </w:r>
          </w:p>
        </w:tc>
      </w:tr>
      <w:tr>
        <w:trPr>
          <w:trHeight w:val="431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 (с изменениями от 29.12.2011 № 1839)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Городские соревнования по стритболу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</w:tr>
      <w:tr>
        <w:trPr>
          <w:trHeight w:val="1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ой гандбольный фестиваль учащихс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800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культуры и молодежной политики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трудовой занятости молодежи (конкурсы, фестивали, охрана труда, поощрение работодателей и руководителей-воспитателей молодежной бригады и трудового отряда и т.д.). Участие в областных конкурсах трудовых отря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овогодняя елка для детей с ограниченными возможност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8 05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конкурса молодежной социальной рекла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51 000</w:t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Экологический пеший марш  «Шаг навстречу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3 08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оприятия в рамках Дня российской молодеж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фестиваль КВН «Снежный КО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8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оприятия по поддержке студенческой молодеж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туристических походов, экскурсий по родному кра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учение инструкторов по туризм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7 135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цветов для возложения к памятник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Фотографирование ветеранов ВОВ и боев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партакиада допризывной молодежи «К защите Родины готов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оддержка городского клуба интеллектуальных иг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5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3 435</w:t>
            </w:r>
          </w:p>
        </w:tc>
      </w:tr>
      <w:tr>
        <w:trPr>
          <w:trHeight w:val="78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23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 (с изменениями от 29.12.2011 № 1836)</w:t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14 14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1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а приобретение дорогостоящей бытовой техники и мебели для семей инвалидов, семей с детьми-инвалидами и опекунов недееспособных инвали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432 25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итания недееспособных инвали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мероприят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0 78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рганизация социальной работы Общества инвалидов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1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держание микроавтобуса «Форд транзит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7 097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ройство пандуса для инвалидов и пешеходной дорожки у входа в здание УСЗ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ведение Дня «Белой трости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аздник Весны и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оздравление с юбилейными датами с днем рожд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оздравление с днем рожд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обретение инвалидам по зрению тифло средст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8 000</w:t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91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, изучение письма и чтения по Брайлю, оздоровительная психологическая разгрузк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г. В.Уфалей) (транспорт, ГСМ, аренда автобус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 100</w:t>
            </w:r>
          </w:p>
        </w:tc>
      </w:tr>
      <w:tr>
        <w:trPr>
          <w:trHeight w:val="38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сещение маломобильных незрячих инвалидов членами общества ВОС (приобретение подарков 15 х 15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2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обретение шприц-ручек для введения инсулина для инвалидов по зрению с заболеванием сахарный диаб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4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2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аудиокниг для детей инвали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12 02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методической литературы, наглядных пособий, информационных материалов по адаптивной физкультур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19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322</w:t>
            </w:r>
          </w:p>
        </w:tc>
      </w:tr>
      <w:tr>
        <w:trPr>
          <w:trHeight w:val="11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16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900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600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200</w:t>
            </w:r>
          </w:p>
        </w:tc>
      </w:tr>
      <w:tr>
        <w:trPr>
          <w:trHeight w:val="42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 212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регионального фестиваля художественного творчества обучающихся, воспитанников специальных (коррекционных) образовательных учреждений VII и VIII видов «Подснежник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офтальмологической медицинской аппаратуры в МДОУ № 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8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31 237</w:t>
            </w:r>
          </w:p>
        </w:tc>
      </w:tr>
      <w:tr>
        <w:trPr>
          <w:trHeight w:val="555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 Городская целевая Программа «Спортивные праздники и спартакиады  города Снежинска» на 2012 - 2014 гг., утверждена постановлением администрации Снежинского городского округа от 28.12.2011 № 181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АЗДНИК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Традиционный городской лыжный марафон  «Синар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Традиционная городская легкоатлетическая эстафета, посвященная Дню Победы. Награждение 20 лучших в смотре-конкурсе «Лучший спортсмен и тренер года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ень физкультурника (соревнования по видам спорта). Поощрение физкультурного актива, ветеранов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ПАРТАКИА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партакиада школьников «Любимому городу - наши рекорды»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расходы на организацию и проведение суде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150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крытый кубок города Триатлон (июль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0 15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ПАРТАКИА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ая Спартакиада «Крепыш» среди дошкольных образовательных учреждений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аграждение команд образовательных учреждений, принявших участие в соревнованиях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риобретение призов, памятных подарков участникам соревнований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7 320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1 07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партакиада школьников «Любимому городу - наши рекорды»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призов, памятных подарков участникам соревнований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7 38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аграждение команд МОУ, принявших участие в соревнованиях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14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ощрение работников МОУ, подведомственных УО, участвовавших в подготовке и проведении соревн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8 012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6 78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26 935</w:t>
            </w:r>
          </w:p>
        </w:tc>
      </w:tr>
      <w:tr>
        <w:trPr>
          <w:trHeight w:val="26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 Городская целевая Программа «Старшее поколение» на 2013 - 2015 гг., утверждена постановлением администрации Снежинского городского округа от 24.12.2012 № 1677</w:t>
            </w:r>
          </w:p>
        </w:tc>
      </w:tr>
      <w:tr>
        <w:trPr>
          <w:trHeight w:val="353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4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063 239</w:t>
            </w:r>
          </w:p>
        </w:tc>
      </w:tr>
      <w:tr>
        <w:trPr>
          <w:trHeight w:val="30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.2.1.  к празднику Весны и Труда и к Новогодним праздникам в размере 1000 рублей: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1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.2.2.  ко Дню Победы в размере 1000 рублей (без учета налога на доходы физических лиц) 1 раз в год: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ОАО «Трансэнерго» за бесплатный проезд инвалидов ВОВ, участников ВОВ  городским пассажирским транспортом общего пользования (кроме маршрутного такс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 83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448 485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частие в церемонии захоронения ветеранов Великой Отечественной войны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лата коммунальных услуг нежилого помещения № 42 в доме № 4 по ул. Ленина, 4,  закрепленного на праве оперативного управления за МУ «КЦСОН», для проведения социально значимой работ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 862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и  социально ориентированным некоммерческим организациям (Снежинскому 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7 821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малоимущим и социально  незащищённым гражданам, находящимся в трудной жизненной ситу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51 039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МП «Снежинские бани» за оказание комплекса банных услуг пенсионерам всех категорий в бане «Свежесть» и бане, расположенной в жилом районе «Поселок Сокол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271 85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КУ «СЗИГ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1 85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22 889</w:t>
            </w:r>
          </w:p>
        </w:tc>
      </w:tr>
      <w:tr>
        <w:trPr>
          <w:trHeight w:val="659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 Муниципальная целевая Программа «Строительство, реконструкция и капитальный ремонт объектов учреждений социальной сферы города Снежинска» на 2012 - 2015 гг., утверждена постановлением администрации Снежинского городского округа от 28.12.2011 № 182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«Дома ветеранов» (Дом - интернат для инвалидов и престарелых малой вместимости), в том числе ПИ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80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ройство вторых эвакуационных выходов МДОУ № 2, 14, 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770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ройство вторых эвакуационных выходов МБДОУ №4,7,8,9,20,27,30 (проектно-изыскательские работ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жилого корпуса №13 ДООЦ «Орленок» (проектно-изыскательские работ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 000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9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здания «Снежинская детская художественная шко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74 76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мена оконных блоков в здании Детской библиотеки им.Бажо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225 23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Дворца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КУ «СЗСР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41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410 000</w:t>
            </w:r>
          </w:p>
        </w:tc>
      </w:tr>
      <w:tr>
        <w:trPr>
          <w:trHeight w:val="330" w:hRule="atLeast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Всего: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 553 240</w:t>
            </w:r>
          </w:p>
        </w:tc>
      </w:tr>
    </w:tbl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8:00Z</dcterms:created>
  <dc:creator>ADMIN</dc:creator>
  <dc:description/>
  <dc:language>en-US</dc:language>
  <cp:lastModifiedBy>Golubeva</cp:lastModifiedBy>
  <cp:lastPrinted>2012-12-26T09:15:00Z</cp:lastPrinted>
  <dcterms:modified xsi:type="dcterms:W3CDTF">2012-12-26T09:38:00Z</dcterms:modified>
  <cp:revision>2</cp:revision>
  <dc:subject/>
  <dc:title> </dc:title>
</cp:coreProperties>
</file>