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center"/>
        <w:rPr>
          <w:b/>
          <w:b/>
          <w:sz w:val="52"/>
          <w:szCs w:val="52"/>
          <w:u w:val="none"/>
        </w:rPr>
      </w:pPr>
      <w:r>
        <w:rPr>
          <w:b/>
          <w:sz w:val="52"/>
          <w:szCs w:val="52"/>
          <w:u w:val="none"/>
        </w:rPr>
        <w:t>Работа мобильной группы</w:t>
      </w:r>
    </w:p>
    <w:p>
      <w:pPr>
        <w:pStyle w:val="TextBodyIndent"/>
        <w:ind w:right="-2" w:hanging="0"/>
        <w:jc w:val="center"/>
        <w:rPr>
          <w:b/>
          <w:b/>
          <w:sz w:val="52"/>
          <w:szCs w:val="52"/>
          <w:u w:val="none"/>
        </w:rPr>
      </w:pPr>
      <w:r>
        <w:rPr>
          <w:b/>
          <w:sz w:val="52"/>
          <w:szCs w:val="52"/>
          <w:u w:val="none"/>
        </w:rPr>
      </w:r>
    </w:p>
    <w:p>
      <w:pPr>
        <w:pStyle w:val="TextBodyIndent"/>
        <w:ind w:left="-142" w:right="-2" w:firstLine="709"/>
        <w:rPr/>
      </w:pPr>
      <w:r>
        <w:rPr>
          <w:sz w:val="28"/>
          <w:szCs w:val="28"/>
          <w:u w:val="none"/>
        </w:rPr>
        <w:t>С целью повышения налоговой грамотности населения, а также побуждения налогоплательщиков к исполнению гражданского долга по уплате транспортного и земельного налогов, налога на имущество физических лиц в инспекции в конце октября текущего года организована работа мобильных групп по информированию налогоплательщиков - физических лиц по имущественным налогам.</w:t>
      </w:r>
    </w:p>
    <w:p>
      <w:pPr>
        <w:pStyle w:val="TextBodyIndent"/>
        <w:ind w:left="-142" w:right="-2"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сновные задачи мобильной группы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 xml:space="preserve">- выдавать налогоплательщикам, не получившим налоговые уведомления на уплату имущественных налогов за 2011 год, дубликаты таких уведомлений, платежные документы на уплату задолженности по налогам;  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- оказывать налогоплательщикам методологическую помощь в заполнении заявления при обнаружении неточной/недостоверной/неполной информации в налоговом уведомлении (запросы граждан);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- консультировать налогоплательщиков о льготах и ставках имущественных налогов;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 xml:space="preserve">- принимать заявления на предоставление налогоплательщикам льгот; 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- информировать налогоплательщиков о работе онлайн-сервисов ФНС России («Имущественные налоги – ставки и льготы», «Личный кабинет налогоплательщика для физических лиц», «Узнай свою задолженность», «Обратиться в ФНС» и др.) и интернет-сервисах регионального уровня;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- принимать заявления граждан на подключение к онлайн-сервису «Личный кабинет налогоплательщика для физических лиц»;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- при необходимости, консультировать налогоплательщиков по вопросам налогообложения доходов физических лиц.</w:t>
      </w:r>
    </w:p>
    <w:p>
      <w:pPr>
        <w:pStyle w:val="Normal"/>
        <w:ind w:left="-284" w:firstLine="710"/>
        <w:jc w:val="both"/>
        <w:rPr>
          <w:szCs w:val="28"/>
          <w:lang w:eastAsia="en-US"/>
        </w:rPr>
      </w:pPr>
      <w:r>
        <w:rPr/>
        <w:tab/>
        <w:t xml:space="preserve">По итогам двух месяцев ноябрь и декабрь мобильная группа поработала на всех четырех территориях и посетила 51 организацию. </w:t>
      </w:r>
      <w:r>
        <w:rPr>
          <w:szCs w:val="28"/>
          <w:lang w:eastAsia="en-US"/>
        </w:rPr>
        <w:t>Всего к участникам группы обратилось около 2 тысяч плательщиков имущественных налогов. Вручено 390 налоговых уведомлений на сумму свыше 415 тыс.руб., выдано более тысячи платежных документов на уплату задолженности по имущественным налогам, принято 813 заявлений на подключение к интернет-сервису «Личный кабинет налогоплательщика для физических лиц», 73 заявлений на предоставление льгот по налогам и 10 заявлений о неактуальности данных налоговых уведомлений.</w:t>
      </w:r>
    </w:p>
    <w:p>
      <w:pPr>
        <w:pStyle w:val="Normal"/>
        <w:ind w:left="-284" w:firstLine="710"/>
        <w:jc w:val="both"/>
        <w:rPr/>
      </w:pPr>
      <w:r>
        <w:rPr>
          <w:szCs w:val="28"/>
          <w:lang w:eastAsia="en-US"/>
        </w:rPr>
        <w:t xml:space="preserve">При этом эффективнее других по количеству обратившихся налогоплательщиков и врученных уведомлений оказалась работа в ОАО Литейный механический  завод в г.Нязепетровске(158 обратившихся), ОАО Трансэнерго в г. Снежинске (100), ООО ЖЭУ № 1в г.Верхний Уфалей (76), УПФ РФ в Каслинском районе  (75). </w:t>
      </w:r>
    </w:p>
    <w:p>
      <w:pPr>
        <w:pStyle w:val="Normal"/>
        <w:ind w:left="-284" w:firstLine="71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обираемость имущественных налогов с физических лиц только за ноябрь и декабрь текущего года по территориям составила:</w:t>
      </w:r>
    </w:p>
    <w:p>
      <w:pPr>
        <w:pStyle w:val="Normal"/>
        <w:ind w:left="-284" w:firstLine="71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-284" w:firstLine="710"/>
        <w:jc w:val="right"/>
        <w:rPr/>
      </w:pPr>
      <w:r>
        <w:rPr/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01"/>
        <w:gridCol w:w="1899"/>
        <w:gridCol w:w="1899"/>
        <w:gridCol w:w="1906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ало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ВУ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КМ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ЗПМР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емельный нало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9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ранспортн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4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0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лог на имущество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4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54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43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747</w:t>
            </w:r>
          </w:p>
        </w:tc>
      </w:tr>
    </w:tbl>
    <w:p>
      <w:pPr>
        <w:pStyle w:val="Normal"/>
        <w:ind w:left="-284" w:firstLine="71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 сегодняшний день работа в данном направлении продолжается, несмотря на наступление сроков уплаты налогов с физических лиц. Эта работа остается актуальной и будет продолжена в сторону обеспечения граждан документами на уплату задолженности по имущественным налогам и ознакомление их с электронными сервисами, позволяющими получать информацию о налогах самостоятельно через Интерне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аботы с налогоплательщиками                       Т.П.Кар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13:00Z</dcterms:created>
  <dc:creator>7459-00-152</dc:creator>
  <dc:description/>
  <cp:keywords/>
  <dc:language>en-US</dc:language>
  <cp:lastModifiedBy>7459-00-152</cp:lastModifiedBy>
  <cp:lastPrinted>2012-12-20T21:42:00Z</cp:lastPrinted>
  <dcterms:modified xsi:type="dcterms:W3CDTF">2012-12-21T04:13:00Z</dcterms:modified>
  <cp:revision>2</cp:revision>
  <dc:subject/>
  <dc:title>Итоги работы мобильных групп</dc:title>
</cp:coreProperties>
</file>