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21.12.2012</w:t>
      </w:r>
    </w:p>
    <w:tbl>
      <w:tblPr>
        <w:tblW w:w="1038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362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082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ПРЕСС-РЕЛИ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жрайонная инспекция ФНС России № 20 по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г.Верхний Уфалей, ул.Уфалейская, 5</w:t>
            </w:r>
          </w:p>
        </w:tc>
      </w:tr>
      <w:tr>
        <w:trPr>
          <w:trHeight w:val="540" w:hRule="atLeast"/>
        </w:trPr>
        <w:tc>
          <w:tcPr>
            <w:tcW w:w="10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обираемость имущественных налогов с физических лиц за 11 месяцев 2012 года </w:t>
            </w:r>
            <w:r>
              <w:rPr>
                <w:b/>
                <w:sz w:val="20"/>
                <w:szCs w:val="20"/>
              </w:rPr>
              <w:t>Межрайонной инспекцией ФНС России № 20 по Челябинской области</w:t>
            </w:r>
            <w:r>
              <w:rPr>
                <w:b/>
                <w:szCs w:val="22"/>
              </w:rPr>
              <w:t xml:space="preserve"> составила 64,6 млн.руб., что составляет 73,3%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В 2012 году начислено имущественных налогов с физических лиц  - 88069 тыс.руб., в том числе транспортного налога с физических лиц 61738 тыс.руб., налога на имущество с физических лиц 16722 тыс.руб., земельного налога – 9609 тыс.руб.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342" w:hanging="0"/>
        <w:jc w:val="both"/>
        <w:rPr/>
      </w:pPr>
      <w:r>
        <w:rPr>
          <w:sz w:val="24"/>
          <w:szCs w:val="24"/>
        </w:rPr>
        <w:tab/>
        <w:tab/>
        <w:t>Задолженность по состоянию на 01.12.2012 года составила   60255  тыс.руб., в том числе по транспортному налогу с физических лиц   37635 тыс.руб., по налогу на имущество с физических лиц  10036 тыс.руб., по земельному налогу  12584 тыс.руб.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 территориям сумма задолженности составляет по Верхнеуфалейскому городскому округу – 12862 тыс.руб., по Снежинскому городскому округу – 12912 тыс. руб., по Каслинскому муниципальному району – 27492 тыс.руб., по Нязепетровскому муниципальному району –                6989 тыс.руб.</w:t>
      </w:r>
    </w:p>
    <w:p>
      <w:pPr>
        <w:pStyle w:val="Normal"/>
        <w:ind w:left="-342" w:firstLine="10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2" w:firstLine="1050"/>
        <w:jc w:val="both"/>
        <w:rPr>
          <w:sz w:val="24"/>
          <w:szCs w:val="24"/>
        </w:rPr>
      </w:pPr>
      <w:r>
        <w:rPr>
          <w:sz w:val="24"/>
          <w:szCs w:val="24"/>
        </w:rPr>
        <w:t>В адрес налогоплательщиков по всем администрируемым территориям было направлено 80629 налоговых уведомлений.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уплаты имущественных налогов с физических лиц за 2011 год приходится: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ого налога – 06.11.2012 года;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ога на имущество – 01.11.2012 года;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налога – 01.11.2012года, кроме территории Снежинского городского округа, где срок уплаты установлен 14.11.2012 года.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бираемость имущественных налогов с физических лиц по территориям составила:</w:t>
      </w:r>
    </w:p>
    <w:p>
      <w:pPr>
        <w:pStyle w:val="Normal"/>
        <w:ind w:left="-342" w:hanging="0"/>
        <w:jc w:val="both"/>
        <w:rPr/>
      </w:pPr>
      <w:r>
        <w:rPr>
          <w:sz w:val="24"/>
          <w:szCs w:val="24"/>
        </w:rPr>
        <w:t>- по Верхнеуфалейскому городскому округу – 15038 тыс.руб.;</w:t>
      </w:r>
    </w:p>
    <w:p>
      <w:pPr>
        <w:pStyle w:val="Normal"/>
        <w:ind w:left="-342" w:hanging="0"/>
        <w:jc w:val="both"/>
        <w:rPr/>
      </w:pPr>
      <w:r>
        <w:rPr>
          <w:sz w:val="24"/>
          <w:szCs w:val="24"/>
        </w:rPr>
        <w:t>- по Снежинскому городскому округу – 24979 тыс. руб.;</w:t>
      </w:r>
    </w:p>
    <w:p>
      <w:pPr>
        <w:pStyle w:val="Normal"/>
        <w:ind w:left="-342" w:hanging="0"/>
        <w:jc w:val="both"/>
        <w:rPr/>
      </w:pPr>
      <w:r>
        <w:rPr>
          <w:sz w:val="24"/>
          <w:szCs w:val="24"/>
        </w:rPr>
        <w:t>- по Каслинскому муниципальному району – 15848 тыс.руб.;</w:t>
      </w:r>
    </w:p>
    <w:p>
      <w:pPr>
        <w:pStyle w:val="Normal"/>
        <w:ind w:left="-342" w:hanging="0"/>
        <w:jc w:val="both"/>
        <w:rPr/>
      </w:pPr>
      <w:r>
        <w:rPr>
          <w:sz w:val="24"/>
          <w:szCs w:val="24"/>
        </w:rPr>
        <w:t>- по Нязепетровскому муниципальному району – 8737 тыс.руб.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Межрайонной ИФНС России № 20 по Челябинской области активно ведется работа по обеспечению  поступлений платежей в бюджет: усилен контроль за взысканием текущих платежей, установлен точечный контроль (телефонный режим, приглашение в инспекцию, выход к месту проживания), активизировали работу с администрациями муниципальных образований по взысканию задолженности (мобильная группа в ноябре и декабре поработала во всех городских, районных и сельских администрациях подведомственных территорий).</w:t>
      </w:r>
    </w:p>
    <w:p>
      <w:pPr>
        <w:pStyle w:val="Normal"/>
        <w:ind w:left="-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Изменения налогового законодательства с 2013 года</w:t>
      </w:r>
    </w:p>
    <w:p>
      <w:pPr>
        <w:pStyle w:val="Normal"/>
        <w:ind w:left="-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42" w:hanging="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С 1 января 2013 года вступает в силу ФЗ «О внесении изменений в части первую и вторую Налогового кодекса Российской Федерации и отдельные законодательные акты Российской Федерации», который изменяет использование действующих налоговых режимов, при этом в НК РФ отдельной главой выделено положение о патентной системе налогообложения.</w:t>
      </w:r>
    </w:p>
    <w:p>
      <w:pPr>
        <w:pStyle w:val="Style15"/>
        <w:ind w:left="-285" w:firstLine="285"/>
        <w:jc w:val="both"/>
        <w:rPr/>
      </w:pPr>
      <w:r>
        <w:rPr>
          <w:b/>
        </w:rPr>
        <w:tab/>
      </w:r>
      <w:r>
        <w:rPr/>
        <w:t xml:space="preserve">В 2013 году изменения в налоговом законодательстве коснутся положения НК РФ, которые регулируют порядок применения УСН, ЕСХН и </w:t>
      </w:r>
      <w:hyperlink r:id="rId2">
        <w:r>
          <w:rPr>
            <w:rStyle w:val="InternetLink"/>
          </w:rPr>
          <w:t>ЕНВД</w:t>
        </w:r>
      </w:hyperlink>
      <w:r>
        <w:rPr/>
        <w:t>. Так, внесены изменения в порядок, сроки уплаты налогов на основе спецрежимов, а также скорректирован порядок представления отчетности.</w:t>
      </w:r>
    </w:p>
    <w:p>
      <w:pPr>
        <w:pStyle w:val="Normal"/>
        <w:ind w:left="-3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-life.ru/finansy/nalogy/envd20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49:00Z</dcterms:created>
  <dc:creator>Антон</dc:creator>
  <dc:description/>
  <cp:keywords/>
  <dc:language>en-US</dc:language>
  <cp:lastModifiedBy>7459-00-152</cp:lastModifiedBy>
  <cp:lastPrinted>2012-12-21T09:50:00Z</cp:lastPrinted>
  <dcterms:modified xsi:type="dcterms:W3CDTF">2012-12-21T04:23:00Z</dcterms:modified>
  <cp:revision>3</cp:revision>
  <dc:subject/>
  <dc:title>21</dc:title>
</cp:coreProperties>
</file>