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20 декабря 2012 года № </w:t>
      </w:r>
      <w:r>
        <w:rPr>
          <w:rFonts w:cs="Arial" w:ascii="Arial" w:hAnsi="Arial"/>
          <w:sz w:val="32"/>
          <w:szCs w:val="32"/>
          <w:lang w:val="en-US"/>
        </w:rPr>
        <w:t>1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бюдже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нежинского городского округ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3 год и плановый период 2014 и 2015 год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Бюджет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оложением «О бюджетном процессе в Снежинском городском округе», утвержденным решением Собрания депутатов города Снежинска от 15.10.2008 г. № 145 (в редакции решения Собрания депутатов города Снежинска от 21.10.2010 г. № 202), </w:t>
      </w:r>
      <w:r>
        <w:rPr>
          <w:rStyle w:val="Txt1"/>
          <w:rFonts w:cs="Arial" w:ascii="Arial" w:hAnsi="Arial"/>
          <w:color w:val="000000"/>
          <w:sz w:val="22"/>
          <w:szCs w:val="22"/>
        </w:rPr>
        <w:t xml:space="preserve">руководствуясь Уставом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</w:t>
      </w:r>
      <w:r>
        <w:rPr>
          <w:rStyle w:val="Txt1"/>
          <w:rFonts w:cs="Arial" w:ascii="Arial" w:hAnsi="Arial"/>
          <w:color w:val="000000"/>
          <w:sz w:val="22"/>
          <w:szCs w:val="22"/>
        </w:rPr>
        <w:t>, Собрание депутатов города Снежинска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основные характеристики бюджета Снежинского городского округа на 2013 год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1) прогнозируемый общий объем доходов бюджета в сумме 1 841 248 169 руб., в том числе безвозмездные поступления от других бюджетов бюджетной системы Российской Федерации в сумме 1 131 191 100 руб.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щий объем расходов бюджета в сумме 1 933 423 944 руб.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превышение расходов над доходами  (дефицит бюджета) в сумме 92 175 775 руб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дить основные характеристики бюджета Снежинского городского округа на 2014 и 2015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прогнозируемый общий объем доходов на 2014 год в сумме 1 596 452 162 руб., в том числе безвозмездные поступления от других бюджетов бюджетной системы Российской Федерации в сумме 944 166 500 руб., и на 2015 год в сумме 1 521 543 503 руб., в том числе безвозмездные поступления от других бюджетов бюджетной системы Российской Федерации в сумме 933 187 800 руб.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общий объем расходов бюджета на 2014 год в сумме 1 653 058 170 руб., в том числе условно утвержденные расходы в сумме 41 326 454 руб., и на 2015 год в сумм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 580 379 073 руб., в том числе условно утвержденные расходы в сумме 79 018 954 руб.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огнозируемый дефицит бюджета на 2014 год в сумме 56 606 008 руб. и на 2015 год в сумме 58 835 570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. Исполнение бюджета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обеспечивается администрацией города Снежинска (далее – администрация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исполнения бюджета возлагается на финансовое управление администрации. Исполнение бюджета организуется на основе сводной бюджетной росписи и кассового плана. Кассовое обслуживание бюджета осуществляет отделение по городу Снежинску УФК по Челябин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4. Утвердить Приложение 1 «Нормативы отчислений доходов в бюджет Снежинского городского округа на 2013 год и плановый период 2014 и 2015 годов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5. Утвердить перечень  главных администраторов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– администраторов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согласно Приложению 2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В случае если решением об утверждении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 главный администратор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е установлен, функции главного администратора доходов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>городского округа выполняет администрация города Снежинска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В случае изменения в 2013 году состава и (или) функций</w:t>
      </w:r>
      <w:r>
        <w:rPr>
          <w:sz w:val="28"/>
        </w:rPr>
        <w:t xml:space="preserve">, </w:t>
      </w:r>
      <w:r>
        <w:rPr>
          <w:rFonts w:cs="Arial" w:ascii="Arial" w:hAnsi="Arial"/>
          <w:sz w:val="22"/>
          <w:szCs w:val="22"/>
        </w:rPr>
        <w:t>изменения типа муниципальных учреждений - главных администраторов доходов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администрация города Снежинска при определении принципов назначения, структуры кодов и присвоении кодов классификации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вправе вносить соответствующие изменения в перечень главных администраторов доходов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, а также в состав закрепленных за ней кодов классификации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или классификации источников финансирования дефицита бюджета с последующим внесением изменений в настоящее решени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6. Утвердить перечень главных администраторов источников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– администраторов источников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согласно Приложению 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7. Утвердить объем доходов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по основным источникам доходов бюджета на 2013 год  согласно Приложению 4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8. Утвердить объем доходов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по основным источникам доходов бюджета на плановый период 2014 и 2015 годов согласно Приложению 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9. Учесть в составе доходов бюджета Снежинского городского округа на 2013 год объем межбюджетных трансфертов, получаемых из других бюджетов бюджетной системы Российской Федерации, согласно Приложению 6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Учесть в составе доходов бюджета Снежинского городского округа на плановый период 2014 и 2015 годов объем межбюджетных трансфертов, получаемых из других бюджетов бюджетной системы Российской Федерации, согласно Приложению 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1. Утвердить распределение бюджетных ассигнований по разделам, подразделам, целевым статьям и видам расходов классификации расходов бюджетов на 2013 год согласно Приложению 8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2. Утвердить распределение бюджетных ассигнований по разделам, подразделам, целевым статьям и видам расходов классификации расходов бюджетов на плановый период 2014 и 2015 годов согласно Приложению 9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3. Утвердить источники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>Снежинского</w:t>
      </w:r>
      <w:r>
        <w:rPr>
          <w:rFonts w:cs="Arial" w:ascii="Arial" w:hAnsi="Arial"/>
          <w:sz w:val="22"/>
          <w:szCs w:val="22"/>
        </w:rPr>
        <w:t xml:space="preserve"> городского округа на 2013 год согласно Приложению 1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4. Утвердить источники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>Снежинского</w:t>
      </w:r>
      <w:r>
        <w:rPr>
          <w:rFonts w:cs="Arial" w:ascii="Arial" w:hAnsi="Arial"/>
          <w:sz w:val="22"/>
          <w:szCs w:val="22"/>
        </w:rPr>
        <w:t xml:space="preserve"> городского округа на плановый период 2014 и 2015 годов согласно Приложению 1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5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2013 год согласно Приложению 1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6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плановый период 2014 и 2015 годов согласно Приложению 1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7. Утвердить программу внутренних заимствований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на 2013 год и плановый период 2014 и 2015 годов согласно Приложению 1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8. Утвердить общий объем бюджетных ассигнований на исполнение публичных нормативных обязательств за счет средств областного бюджета на 2013 год в размере 55 515 200 руб., на 2014 год в размере 55 681 700 руб. и на 2015 год в размере 55 863 100 руб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2"/>
          <w:szCs w:val="22"/>
        </w:rPr>
        <w:t>1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 верхний предел объема муниципального долга Снежинского городского округа:</w:t>
      </w:r>
    </w:p>
    <w:p>
      <w:pPr>
        <w:pStyle w:val="2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на 01.01.2014 года в объеме 63 000 000 руб., в том числе по муниципальным гарантиям 0 руб.;</w:t>
      </w:r>
    </w:p>
    <w:p>
      <w:pPr>
        <w:pStyle w:val="2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на 01.01.2015 года в объеме 56 606 008 руб., в том числе по муниципальным гарантиям 0 руб.;</w:t>
      </w:r>
    </w:p>
    <w:p>
      <w:pPr>
        <w:pStyle w:val="2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 01.01.2016 года в объеме 58 835 570 руб., в том числе по муниципальным гарантиям 0 руб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Уполномочить главу администрации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определять условия получаемых краткосрочных и долгосрочных кредитов в кредитных организациях по срокам, размерам и иным параметрам в соответствии с действующим  законодательством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0. Бюджетные кредиты и муниципальные гарантии в 2013 году и в плановом периоде 2014 и 2015 годов не предоставляются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твердить программу предоставления бюджетных кредитов Снежинского городского округа на 2013 год и плановый период 2014 и 2015 годов согласно Приложению 15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рограмму муниципальных гарантий Снежинского городского округа на 2013 год и плановый период 2014 и 2015 годов согласно Приложению 16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Финансовому управлению администрации учитывать в доходах и расходах бюджета Снежинского городского округа средства федерального и областного бюджетов  по мере их поступления. 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22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порядке, установленном администрацией, в случаях, установленных настоящим решением, если возможность их предоставления предусмотрена в структуре расходов бюджета Снежинского городского округа, в законах Челябинской области, целевых программах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23. </w:t>
      </w:r>
      <w:r>
        <w:rPr>
          <w:rFonts w:cs="Arial" w:ascii="Arial" w:hAnsi="Arial"/>
          <w:bCs/>
          <w:sz w:val="22"/>
          <w:szCs w:val="22"/>
        </w:rPr>
        <w:t>Установить, что в 2013 году доведение лимитов бюджетных обязательств, финансирование (в том числе формирование заявок на оплату расходов) осуществляются в порядке, установленном правовым актом администрации города Снежинска, с учетом следующей приоритетности расходов:</w:t>
      </w:r>
    </w:p>
    <w:p>
      <w:pPr>
        <w:pStyle w:val="Normal"/>
        <w:ind w:firstLine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оплата труда и начисления на оплату труда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2"/>
          <w:szCs w:val="22"/>
        </w:rPr>
        <w:t>2) субсидии на выполнение муниципальных заданий, при расчете которых учитываются оплата труда и начисления на оплату труда;</w:t>
      </w:r>
    </w:p>
    <w:p>
      <w:pPr>
        <w:pStyle w:val="Normal"/>
        <w:ind w:firstLine="6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оплата коммунальных услуг;</w:t>
      </w:r>
    </w:p>
    <w:p>
      <w:pPr>
        <w:pStyle w:val="Normal"/>
        <w:ind w:firstLine="6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уплата учреждениями налогов и сборов;</w:t>
      </w:r>
    </w:p>
    <w:p>
      <w:pPr>
        <w:pStyle w:val="Normal"/>
        <w:ind w:firstLine="6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 расходы по исполнению публичных нормативных обязательств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2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мещение заказов на поставки товаров, выполнение работ, оказание услуг для  муниципальных нужд производится в соответствии с действующим законодательством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5. Установить, что заключение организациями, имеющими право на получение бюджетных ассигнований в 2013 году, договоров, исполнение которых осуществляется за счет средств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, производится в пределах утвержденных им бюджетных ассигнований, но не выше установленных лимитов бюджетных обязательств, в соответствии с ведомственной структурой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на 2013 год и бюджетной росписью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6. Финансовое управление администрации вправе вносить изменения в сводную бюджетную роспись в пределах и в случаях, установленных бюджетным законодательством Российской Федерации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Сведения об изменениях показателей сводной бюджетной росписи  бюджета представляются  в виде пояснительной записки в Собрание  депутатов города Снежинска  при внесении изменений в настоящее решение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8. В случае если реализация муниципальных правовых актов частично (не в полной мере) обеспечена источниками финансирования в бюджете на 2013 год, расходы производятся в пределах средств, предусмотренных  настоящим решением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9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становить, что решения об увеличении ассигнований отдельным получателям бюджетных средств принимаются Собранием депутатов города Снежинска при наличии источников их финансирования и  при условии, что такие решения не приводят к росту дефицита бюджета. 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.</w:t>
      </w:r>
      <w:r>
        <w:rPr>
          <w:rFonts w:cs="Arial" w:ascii="Arial" w:hAnsi="Arial"/>
          <w:sz w:val="22"/>
          <w:szCs w:val="22"/>
        </w:rPr>
        <w:t xml:space="preserve"> Настоящее решение вступает в силу со дня официального опубликования и применяется к правоотношениям, возникающим с 01 января 2013 год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Фу – 7 эк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урату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Txt1">
    <w:name w:val="txt1"/>
    <w:basedOn w:val="Style13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4:00Z</dcterms:created>
  <dc:creator>Serge</dc:creator>
  <dc:description/>
  <cp:keywords/>
  <dc:language>en-US</dc:language>
  <cp:lastModifiedBy>kanischeva</cp:lastModifiedBy>
  <cp:lastPrinted>2012-12-20T14:27:00Z</cp:lastPrinted>
  <dcterms:modified xsi:type="dcterms:W3CDTF">2012-12-26T08:34:00Z</dcterms:modified>
  <cp:revision>2</cp:revision>
  <dc:subject/>
  <dc:title> </dc:title>
</cp:coreProperties>
</file>