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декабря 2012 года № 1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нормативов финансирован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 содержание дополнительной численности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нда стимулирующих и прочих выплат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ов финансирования прочих расх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общеобразователь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за счет средств местного бюдж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2 закона Челябинской области от 22.12.2005 г. № N 438-ЗО (в ред. от 30.09.2008) «О предоставлении субвенций местным бюджетам на обеспечение государственных гарантий прав граждан в сфере образования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Утвердить  прилагаемые нормативы финансирования на содержание дополнительной численности, фонда стимулирующих и прочих выплат, нормативов финансирования прочих расходов муниципальных общеобразовательных учреждений муниципального образования «Город Снежинск» за счет средств местного бюджета. Установить, что к прочим расходам муниципальных образовательных учреждений относятся расходы на учебные пособия,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расходные материалы в расчете на одного обучающегося в год и расходы на хозяйственные нужды в расчете на 1 кв. м убираемой площади зд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Установить, что настоящее решение вступает в силу со дня официального опубликования и применяется при определении объема ассигнований по фонду оплаты труда, размера расходов на учебные пособия, канцелярск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ы, расходные материалы и хозяйственные нужды муниципальных общеобразовательных учреждений на период с 01.10.2012 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 Администрации города Снежинска в срок до 01 мая 2013 года разработать нормативы финансирования на содержание дополнительной численности, фонда стимулирующих и прочих выплат с 01 сентября 2013 года с учетом сокращения численности педагогического персонала, содержащейся за счет средств местного бюдж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 Признать утратившим силу с 01.10.2012 г. решение Собрания депутатов города Снежинска от 09.02.2012 г. № 13 «Об утверждении нормативов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решением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бр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епутатов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город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нежинска</w:t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о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.12.2012 г.</w:t>
      </w:r>
      <w:r>
        <w:rPr>
          <w:rFonts w:eastAsia="Arial" w:cs="Arial" w:ascii="Arial" w:hAnsi="Arial"/>
          <w:bCs/>
          <w:sz w:val="22"/>
          <w:szCs w:val="22"/>
        </w:rPr>
        <w:t xml:space="preserve"> № 162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Нормативы финансирования 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держание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ополнительной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исленности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онда стимулирующих и прочих выплат, нормативов финансирован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чи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сходо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образовательны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реждений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Город Снежинск» з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че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едст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стног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448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ожения</w:t>
            </w:r>
          </w:p>
        </w:tc>
      </w:tr>
      <w:tr>
        <w:trPr>
          <w:trHeight w:val="526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стем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икативны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е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ффектив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дре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тодик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менение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у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ник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о-воспитатель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сс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и»</w:t>
            </w:r>
          </w:p>
          <w:p>
            <w:pPr>
              <w:pStyle w:val="211"/>
              <w:spacing w:lineRule="auto" w:line="240" w:before="0" w:after="120"/>
              <w:ind w:left="-3651" w:firstLine="36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Дополнительна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дагогическа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учающимис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нятости»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11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работ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ю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беспечен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обенносте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реждения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ядок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чеб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соб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нцелярск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товары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териал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озяйственны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ужд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менением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тиво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ого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/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лючительны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ложения</w:t>
            </w:r>
          </w:p>
        </w:tc>
      </w:tr>
    </w:tbl>
    <w:p>
      <w:pPr>
        <w:pStyle w:val="211"/>
        <w:spacing w:lineRule="auto" w:line="240" w:before="0" w:after="0"/>
        <w:rPr/>
      </w:pPr>
      <w:r>
        <w:rPr/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ложения</w:t>
      </w:r>
    </w:p>
    <w:p>
      <w:pPr>
        <w:pStyle w:val="21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 стимулирующих и прочих выплат, нормативов 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абот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ь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10.200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1-Ф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ци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7.19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3266-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и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аконо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Челябинско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ласт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22.12.2005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438-З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(в ред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30.09.2008)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«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едоставлени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убвенци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естны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бюджета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еспечен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осударственных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аранти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а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раждан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фер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разования»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 фонда стимулирующих и прочих 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.04.200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264-З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(в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редакции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27.10.2011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назначены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рок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остато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венц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мо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юдже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редня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адем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.В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твинова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орядо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еб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собия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нцелярск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овары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сход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атериал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ужды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щеобразовательны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реждений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истем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ндикативны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казателе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ффектив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мен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ч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ст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ислен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С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целью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эффективности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примене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че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редст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стног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юджет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численнос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чреждений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меняется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истем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яти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/>
        <w:t>показателям:</w:t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2"/>
        <w:gridCol w:w="3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Требуемый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ровень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казателя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%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щей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ленности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учающихся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редн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щеобразовательны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кол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давш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язательный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кзамен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орм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Г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редн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щеобразовательны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школ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н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тавленны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вторно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вершивш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ступле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авонарушени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по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ступлениям)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по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авонарушениям)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астников олимпиад,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ск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ворческих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нкурсов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естивалей,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мотров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артакиа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нее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</w:tbl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цен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выпол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смот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меньшения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жегод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пре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ым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Методик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рм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у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менение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ч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ст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держа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полнитель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исленности</w:t>
      </w:r>
    </w:p>
    <w:p>
      <w:pPr>
        <w:pStyle w:val="211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форм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е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у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я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ой 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им</w:t>
      </w:r>
      <w:r>
        <w:rPr>
          <w:rFonts w:cs="Arial" w:ascii="Arial" w:hAnsi="Arial"/>
          <w:sz w:val="22"/>
          <w:szCs w:val="22"/>
        </w:rPr>
        <w:t>ися 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;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ржание обслуживающего персонала МБОУ № 135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учающихся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личества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>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ы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й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тябр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рахов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нос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ом.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тены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должност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ы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выш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ПСС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ЦСП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7.196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6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е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шиностро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9.196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0249 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авлива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омств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рова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м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.15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ч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раб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зднич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.15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лада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рабоч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зднич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ь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ба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о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а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СС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иа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ЦСП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11.1964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од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енадца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яч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рект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ов.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а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щ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размере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7,6 </w:t>
      </w:r>
      <w:r>
        <w:rPr>
          <w:rFonts w:cs="Arial" w:ascii="Arial" w:hAnsi="Arial"/>
          <w:sz w:val="22"/>
          <w:szCs w:val="22"/>
        </w:rPr>
        <w:t>% от сумм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д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леж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ба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ла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еде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)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егламент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ож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эксперт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за счет </w:t>
      </w:r>
      <w:r>
        <w:rPr>
          <w:rFonts w:cs="Arial" w:ascii="Arial" w:hAnsi="Arial"/>
          <w:sz w:val="22"/>
          <w:szCs w:val="22"/>
        </w:rPr>
        <w:t>централиз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ламент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вы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ога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ффектив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игну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нят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ом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испол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телей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о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ормиров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имулирующ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у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слени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рахо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но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р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вобо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о-шта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ыход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об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ращен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яем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работ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устройст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енс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использов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пус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ольнении)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708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ник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Обеспеч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b/>
          <w:bCs/>
          <w:sz w:val="22"/>
          <w:szCs w:val="22"/>
        </w:rPr>
        <w:t>учреждения»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атривае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о-вспомог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ко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4.04.200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№ </w:t>
      </w:r>
      <w:r>
        <w:rPr>
          <w:rFonts w:cs="Arial" w:ascii="Arial" w:hAnsi="Arial"/>
          <w:color w:val="000000"/>
          <w:sz w:val="22"/>
          <w:szCs w:val="22"/>
        </w:rPr>
        <w:t>264-З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дакц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.10.2011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елью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о-воспитательно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тивно-хозяйств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сса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вер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ами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логопедиче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щи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ункцион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вычисли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ж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оруд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х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11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ормати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основной деятельности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211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Расче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н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лат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у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работнико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имназ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данном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правлению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изводит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рименение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корректирующе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эффициент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,06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Дополнительн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едагогическ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учающимис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еспеч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нятости»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атривает: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;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;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3) проведение внеурочной работы с детьми кадет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: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у педагогического работника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 воспитателя (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ключительно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 воспитате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ыш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уроч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ь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ет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о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0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ет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ополнительн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дагогиче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ми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ости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е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упп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л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н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рректирующ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эффициен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15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 педагогических работн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а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ов;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ром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ов)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рет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вис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ов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ерт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Обеспечен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собенносте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еятельност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реждения»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: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имназ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ого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глублен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уч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ме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но-досугов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тивно-оздоровит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крорай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);</w:t>
      </w:r>
    </w:p>
    <w:p>
      <w:pPr>
        <w:pStyle w:val="211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прово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оз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е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т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иж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рег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осел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ол»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обенност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работн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лат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правлению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Содержание обслуживающего персонала МБОУ № 135»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держание обслуживающего персонала МБОУ № 135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 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хра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.</w:t>
      </w: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ю «Содержание обслуживающего персонала МБОУ № 135» приведен в приложении 4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щиков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ворник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роже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ахтеров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щая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усмотр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венц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фер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хт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ч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бинирова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ханизмов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ах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ход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емк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щик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 при ручной и смешанной (ручной и механизированной уборке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 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рабатыв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ен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ре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е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ще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репляем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жнос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струкци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уборщиков служебных помещений  </w:t>
      </w:r>
      <w:r>
        <w:rPr>
          <w:rFonts w:cs="Arial" w:ascii="Arial" w:hAnsi="Arial"/>
          <w:sz w:val="22"/>
          <w:szCs w:val="22"/>
        </w:rPr>
        <w:t>МБОУ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5 исходя из площадей уборки и норм 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, численность уборщиков служебных помещения, финансируемых за счет средств местного бюджета, определена как разность между общей нормативной численностью и численностью, финансируемой за счет средств субвенции. </w:t>
      </w:r>
    </w:p>
    <w:p>
      <w:pPr>
        <w:pStyle w:val="211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Расчет численности сторожей (вахтеров) произведен по балансу рабочего времени и приведен в приложении 8.  Ра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орников приведен в приложении 9, расчет</w:t>
      </w:r>
      <w:r>
        <w:rPr>
          <w:rFonts w:eastAsia="Arial" w:cs="Arial" w:ascii="Arial" w:hAnsi="Arial"/>
          <w:sz w:val="22"/>
          <w:szCs w:val="22"/>
        </w:rPr>
        <w:t xml:space="preserve"> произведен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ужи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удар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т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ительств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ищно-коммуналь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с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12.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1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ац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мон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лищ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а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ично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бор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упн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ед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казанном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у.</w:t>
      </w:r>
    </w:p>
    <w:p>
      <w:pPr>
        <w:pStyle w:val="21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рядо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ч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ход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товары,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с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применением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орматив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инансир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че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ест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бюджет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ч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ход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У</w:t>
      </w: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станавливаютс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ледующ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орматив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че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редст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естног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бюджет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оч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ОУ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  <w:lang w:eastAsia="ru-RU"/>
        </w:rPr>
        <w:t>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чет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од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дног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обучающегос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змер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80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убле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89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опеек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2)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чет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од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1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в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лощад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дан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длежаще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борке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змер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10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ублей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48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опеек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2.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че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о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оизводитс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Р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=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об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*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+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ru-RU"/>
        </w:rPr>
        <w:t>S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*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х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об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среднегодов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у</w:t>
      </w:r>
      <w:r>
        <w:rPr>
          <w:rFonts w:eastAsia="Arial" w:cs="Arial" w:ascii="Arial" w:hAnsi="Arial"/>
          <w:sz w:val="22"/>
          <w:szCs w:val="22"/>
        </w:rPr>
        <w:t xml:space="preserve">  –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  <w:lang w:eastAsia="ru-RU"/>
        </w:rPr>
        <w:t>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финансиров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ru-RU"/>
        </w:rPr>
        <w:t>S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убираема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лощадь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дания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Нх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– </w:t>
      </w:r>
      <w:r>
        <w:rPr>
          <w:rFonts w:cs="Arial" w:ascii="Arial" w:hAnsi="Arial"/>
          <w:bCs/>
          <w:sz w:val="22"/>
          <w:szCs w:val="22"/>
          <w:lang w:eastAsia="ru-RU"/>
        </w:rPr>
        <w:t>нормати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.</w:t>
      </w:r>
    </w:p>
    <w:p>
      <w:pPr>
        <w:pStyle w:val="211"/>
        <w:spacing w:lineRule="auto" w:line="240" w:before="0" w:after="0"/>
        <w:ind w:firstLine="72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Заключитель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лож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ч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Гор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ня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предел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сигнова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н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л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о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з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чет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средств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естного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бюджет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учеб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особия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канцелярски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товары,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расход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атериал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и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хозяйственные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ужды</w:t>
      </w: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щеобразов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Горо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»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62"/>
        <w:gridCol w:w="164"/>
        <w:gridCol w:w="1537"/>
        <w:gridCol w:w="259"/>
        <w:gridCol w:w="592"/>
        <w:gridCol w:w="381"/>
        <w:gridCol w:w="469"/>
        <w:gridCol w:w="851"/>
        <w:gridCol w:w="850"/>
        <w:gridCol w:w="851"/>
        <w:gridCol w:w="992"/>
        <w:gridCol w:w="992"/>
        <w:gridCol w:w="992"/>
        <w:gridCol w:w="709"/>
        <w:gridCol w:w="851"/>
        <w:gridCol w:w="992"/>
        <w:gridCol w:w="1276"/>
      </w:tblGrid>
      <w:tr>
        <w:trPr>
          <w:trHeight w:val="802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1110" w:hRule="atLeast"/>
        </w:trPr>
        <w:tc>
          <w:tcPr>
            <w:tcW w:w="1518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ормативы финансирования за счет средств местного бюджета на содержание дополнительной численности в МОУ г. Снежинс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 направлению «Обеспечение основной деятельности учреждения»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писание норматива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рмати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руб./мес. </w:t>
            </w:r>
          </w:p>
        </w:tc>
        <w:tc>
          <w:tcPr>
            <w:tcW w:w="1275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шифровка норматива</w:t>
            </w:r>
          </w:p>
        </w:tc>
      </w:tr>
      <w:tr>
        <w:trPr>
          <w:trHeight w:val="183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юдже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ПК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тру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атегор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пеци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тветствен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Установ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должност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кла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очие доплаты и надбав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71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ая штатная численность на обеспечение основной деятельности средней общеобразовательной школы, гимназии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42 6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838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 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 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7 230</w:t>
            </w:r>
          </w:p>
        </w:tc>
      </w:tr>
      <w:tr>
        <w:trPr>
          <w:trHeight w:val="1369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спетчер образовательного учреждения, секретарь-машинистка, заведующий канцелярией, секретарь учебной ч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66</w:t>
            </w:r>
          </w:p>
        </w:tc>
      </w:tr>
      <w:tr>
        <w:trPr>
          <w:trHeight w:val="45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ист 1 категор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231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лаборан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521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рдеробщик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23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103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2 6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41"/>
        <w:gridCol w:w="351"/>
        <w:gridCol w:w="750"/>
        <w:gridCol w:w="679"/>
        <w:gridCol w:w="771"/>
        <w:gridCol w:w="932"/>
        <w:gridCol w:w="651"/>
        <w:gridCol w:w="969"/>
        <w:gridCol w:w="937"/>
        <w:gridCol w:w="969"/>
        <w:gridCol w:w="969"/>
        <w:gridCol w:w="1094"/>
        <w:gridCol w:w="992"/>
        <w:gridCol w:w="567"/>
        <w:gridCol w:w="709"/>
        <w:gridCol w:w="850"/>
        <w:gridCol w:w="993"/>
      </w:tblGrid>
      <w:tr>
        <w:trPr>
          <w:trHeight w:val="853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639" w:hRule="atLeast"/>
        </w:trPr>
        <w:tc>
          <w:tcPr>
            <w:tcW w:w="151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ормативы дополнительной численности, содержащейся за счет средств местного бюджета в МОУ г. Снежинска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правлениям «Дополнительная педагогическая работа с обучающимися и обеспечение их занятости»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писание норматив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змер норматива, руб./мес.</w:t>
            </w:r>
          </w:p>
        </w:tc>
        <w:tc>
          <w:tcPr>
            <w:tcW w:w="12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фровка норматива</w:t>
            </w:r>
          </w:p>
        </w:tc>
      </w:tr>
      <w:tr>
        <w:trPr>
          <w:trHeight w:val="156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ПК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тру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атегор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пеци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тветствен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Установ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должност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очие доплаты и надбав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ФЗП в 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с районным коэффиц.1,3)</w:t>
            </w:r>
          </w:p>
        </w:tc>
      </w:tr>
      <w:tr>
        <w:trPr>
          <w:trHeight w:val="13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педагогический персонал  на обеспечение дополнительного образования и развития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1 ставку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11 77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едагог дополнительного образов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дагог-организатор, концертмейс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 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 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4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11 777</w:t>
            </w:r>
          </w:p>
        </w:tc>
      </w:tr>
      <w:tr>
        <w:trPr>
          <w:trHeight w:val="12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до 12 включительно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9 78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спитател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 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29 784</w:t>
            </w:r>
          </w:p>
        </w:tc>
      </w:tr>
      <w:tr>
        <w:trPr>
          <w:trHeight w:val="12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персонал на содержание детей начальной ступени обучения в группах продленного дня при количестве классов начальной ступени обучения свыше 12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47 65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спитател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 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47 654</w:t>
            </w:r>
          </w:p>
        </w:tc>
      </w:tr>
      <w:tr>
        <w:trPr>
          <w:trHeight w:val="7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персонал на проведение внеурочной деятельности с детьми кадетских классов (на 1 класс)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5 95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спитатель, педагог дополнительн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5 95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8"/>
        <w:gridCol w:w="1274"/>
        <w:gridCol w:w="1575"/>
        <w:gridCol w:w="893"/>
        <w:gridCol w:w="651"/>
        <w:gridCol w:w="1049"/>
        <w:gridCol w:w="993"/>
        <w:gridCol w:w="992"/>
        <w:gridCol w:w="850"/>
        <w:gridCol w:w="993"/>
        <w:gridCol w:w="1134"/>
        <w:gridCol w:w="661"/>
        <w:gridCol w:w="572"/>
        <w:gridCol w:w="751"/>
        <w:gridCol w:w="851"/>
      </w:tblGrid>
      <w:tr>
        <w:trPr>
          <w:trHeight w:val="629" w:hRule="atLeast"/>
        </w:trPr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855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Нормативы дополнительной численности, содержащейся за счет средств местного бюджета в МОУ г. Снежинска 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правлению «Обеспечение особенностей деятельности учрежден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писание норматив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змер норматива, руб./мес. </w:t>
            </w:r>
          </w:p>
        </w:tc>
        <w:tc>
          <w:tcPr>
            <w:tcW w:w="119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фровка норматива</w:t>
            </w:r>
          </w:p>
        </w:tc>
      </w:tr>
      <w:tr>
        <w:trPr>
          <w:trHeight w:val="228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юджет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ПК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 опла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атегор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щ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пеци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вышаю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эффи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слож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тветствен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Установ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л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(должност</w:t>
            </w:r>
            <w:r>
              <w:rPr>
                <w:b/>
                <w:bCs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клад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очие доплаты и надбавк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 персонал на обеспечение образовательного процесса гимназии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7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 127</w:t>
            </w:r>
          </w:p>
        </w:tc>
      </w:tr>
      <w:tr>
        <w:trPr>
          <w:trHeight w:val="136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информационным технологиям, научно-методической работ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064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испетчер образовательного учреждения, секретарь-машинистк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ведующий канцеляри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кретарь учебной части, лаборант ( в том числе на деление часов на иностранные язык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563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 754</w:t>
            </w:r>
          </w:p>
        </w:tc>
      </w:tr>
      <w:tr>
        <w:trPr>
          <w:trHeight w:val="18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персонал на обеспечение образовательного процесса школ с углубленным изучением предметов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 по информационным технологиям, научно-методической работе, по учебной работ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838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838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олнительный  персонал на обеспечение деятельности  информационно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но-досугового  и спортивно-оздоровительного центра микрорайона на базе школы № 135</w:t>
            </w:r>
          </w:p>
        </w:tc>
        <w:tc>
          <w:tcPr>
            <w:tcW w:w="15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60 99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меститель директо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838</w:t>
            </w:r>
          </w:p>
        </w:tc>
      </w:tr>
      <w:tr>
        <w:trPr>
          <w:trHeight w:val="135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дагог дополнительного образования, педагог-организатор, концертмейсте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 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 8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35 330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рдеробщик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831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2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60 999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олнительный персонал на подвоз детей с пл. 21, п. Б. Береговой (МБОУ № 135)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31 4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6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5 1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6 8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4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31 40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9"/>
        <w:gridCol w:w="933"/>
        <w:gridCol w:w="908"/>
        <w:gridCol w:w="1218"/>
        <w:gridCol w:w="302"/>
        <w:gridCol w:w="679"/>
        <w:gridCol w:w="501"/>
        <w:gridCol w:w="934"/>
        <w:gridCol w:w="815"/>
        <w:gridCol w:w="607"/>
        <w:gridCol w:w="877"/>
        <w:gridCol w:w="943"/>
        <w:gridCol w:w="1091"/>
        <w:gridCol w:w="302"/>
        <w:gridCol w:w="1169"/>
        <w:gridCol w:w="1471"/>
      </w:tblGrid>
      <w:tr>
        <w:trPr>
          <w:trHeight w:val="652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B1%3AQ2"/>
            <w:bookmarkStart w:id="1" w:name="RANGE!B1%3AQ2"/>
            <w:bookmarkEnd w:id="1"/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586" w:hRule="atLeast"/>
        </w:trPr>
        <w:tc>
          <w:tcPr>
            <w:tcW w:w="150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ормативы дополнительной численности, содержащейся за счет средств местного бюджета в МОУ г.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 направлению «Содержание обслуживающего персонала МБОУ  № 135»</w:t>
            </w:r>
          </w:p>
        </w:tc>
      </w:tr>
      <w:tr>
        <w:trPr>
          <w:trHeight w:val="248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8"/>
        <w:gridCol w:w="1297"/>
        <w:gridCol w:w="1268"/>
        <w:gridCol w:w="1486"/>
        <w:gridCol w:w="1154"/>
        <w:gridCol w:w="893"/>
        <w:gridCol w:w="700"/>
        <w:gridCol w:w="1038"/>
        <w:gridCol w:w="1134"/>
        <w:gridCol w:w="567"/>
        <w:gridCol w:w="709"/>
        <w:gridCol w:w="992"/>
        <w:gridCol w:w="1276"/>
      </w:tblGrid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писание норматив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змер норматива, руб./мес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штатных единиц за счет средств местного бюджета</w:t>
            </w:r>
          </w:p>
        </w:tc>
        <w:tc>
          <w:tcPr>
            <w:tcW w:w="11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фровка норматива</w:t>
            </w:r>
          </w:p>
        </w:tc>
      </w:tr>
      <w:tr>
        <w:trPr>
          <w:trHeight w:val="16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четное количество единиц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за счет субвен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-ность за счет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лад по ПК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ающий коэффициент за специфику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ный оклад (должностной о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платы и надб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на доведение заработной платы до МРОТ на 1 став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ЗП в месяц (с районным коэффиц.1,3)</w:t>
            </w:r>
          </w:p>
        </w:tc>
      </w:tr>
      <w:tr>
        <w:trPr>
          <w:trHeight w:val="102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Содержание обслуживающего персонала школы № 135 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4 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8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bCs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орож, вахт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 385</w:t>
            </w:r>
          </w:p>
        </w:tc>
      </w:tr>
      <w:tr>
        <w:trPr>
          <w:trHeight w:val="11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плата 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у в ночное время, праздничные дни  (в расчете на 2 круглосуточных поста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bCs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ни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320</w:t>
            </w:r>
          </w:p>
        </w:tc>
      </w:tr>
      <w:tr>
        <w:trPr>
          <w:trHeight w:val="18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борщик служебных помещений, рабочий по комплексному ремонту и обслуживанию зд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2 801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4 28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087"/>
        <w:gridCol w:w="33"/>
        <w:gridCol w:w="1380"/>
        <w:gridCol w:w="1280"/>
        <w:gridCol w:w="1276"/>
        <w:gridCol w:w="628"/>
        <w:gridCol w:w="931"/>
        <w:gridCol w:w="601"/>
        <w:gridCol w:w="383"/>
        <w:gridCol w:w="150"/>
        <w:gridCol w:w="89"/>
        <w:gridCol w:w="904"/>
      </w:tblGrid>
      <w:tr>
        <w:trPr>
          <w:trHeight w:val="711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415" w:hRule="atLeast"/>
        </w:trPr>
        <w:tc>
          <w:tcPr>
            <w:tcW w:w="146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Расчет нормы обслуживания 450 кв. м на одну единицу уборщика помещений общеобразовательных 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г. Снежинска исходя из кратности уборки и видов работ (при ручной уборке помещений)</w:t>
            </w:r>
          </w:p>
        </w:tc>
      </w:tr>
      <w:tr>
        <w:trPr>
          <w:trHeight w:val="1064" w:hRule="atLeast"/>
        </w:trPr>
        <w:tc>
          <w:tcPr>
            <w:tcW w:w="5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бот</w:t>
            </w:r>
          </w:p>
        </w:tc>
        <w:tc>
          <w:tcPr>
            <w:tcW w:w="108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.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ес каждо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а площадей в общ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ощади *</w:t>
            </w:r>
          </w:p>
        </w:tc>
        <w:tc>
          <w:tcPr>
            <w:tcW w:w="12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рматив **</w:t>
            </w:r>
          </w:p>
        </w:tc>
        <w:tc>
          <w:tcPr>
            <w:tcW w:w="1559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борки 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елю ***</w:t>
            </w:r>
          </w:p>
        </w:tc>
        <w:tc>
          <w:tcPr>
            <w:tcW w:w="1134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рем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.</w:t>
            </w:r>
          </w:p>
        </w:tc>
        <w:tc>
          <w:tcPr>
            <w:tcW w:w="9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, час.</w:t>
            </w:r>
          </w:p>
        </w:tc>
      </w:tr>
      <w:tr>
        <w:trPr>
          <w:trHeight w:val="323" w:hRule="atLeast"/>
        </w:trPr>
        <w:tc>
          <w:tcPr>
            <w:tcW w:w="5859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лажная уборка в классах, актовых залах, служебных помещениях</w:t>
            </w:r>
          </w:p>
        </w:tc>
        <w:tc>
          <w:tcPr>
            <w:tcW w:w="1087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44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76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0</w:t>
            </w:r>
          </w:p>
        </w:tc>
      </w:tr>
      <w:tr>
        <w:trPr>
          <w:trHeight w:val="354" w:hRule="atLeast"/>
        </w:trPr>
        <w:tc>
          <w:tcPr>
            <w:tcW w:w="5859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04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,32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7</w:t>
            </w:r>
          </w:p>
        </w:tc>
      </w:tr>
      <w:tr>
        <w:trPr>
          <w:trHeight w:val="371" w:hRule="atLeast"/>
        </w:trPr>
        <w:tc>
          <w:tcPr>
            <w:tcW w:w="5859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жная уборка столовой</w:t>
            </w:r>
          </w:p>
        </w:tc>
        <w:tc>
          <w:tcPr>
            <w:tcW w:w="1087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4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32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7</w:t>
            </w:r>
          </w:p>
        </w:tc>
      </w:tr>
      <w:tr>
        <w:trPr>
          <w:trHeight w:val="293" w:hRule="atLeast"/>
        </w:trPr>
        <w:tc>
          <w:tcPr>
            <w:tcW w:w="5859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7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91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3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лажная уборка спортивных залов, коридоров, тамбуров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6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36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6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жная уборка  лестниц</w:t>
            </w:r>
          </w:p>
        </w:tc>
        <w:tc>
          <w:tcPr>
            <w:tcW w:w="1087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56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85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8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жная уборка  туалетов</w:t>
            </w:r>
          </w:p>
        </w:tc>
        <w:tc>
          <w:tcPr>
            <w:tcW w:w="108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%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6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8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3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ка унитаза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.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ка раковины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.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00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5</w:t>
            </w:r>
          </w:p>
        </w:tc>
      </w:tr>
      <w:tr>
        <w:trPr>
          <w:trHeight w:val="480" w:hRule="atLeast"/>
        </w:trPr>
        <w:tc>
          <w:tcPr>
            <w:tcW w:w="585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ка зеркал</w:t>
            </w:r>
          </w:p>
        </w:tc>
        <w:tc>
          <w:tcPr>
            <w:tcW w:w="108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</w:t>
            </w:r>
          </w:p>
        </w:tc>
        <w:tc>
          <w:tcPr>
            <w:tcW w:w="1559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2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3</w:t>
            </w:r>
          </w:p>
        </w:tc>
      </w:tr>
      <w:tr>
        <w:trPr>
          <w:trHeight w:val="600" w:hRule="atLeast"/>
        </w:trPr>
        <w:tc>
          <w:tcPr>
            <w:tcW w:w="585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ировка мусора (с третьего этажа на первый и до места сбора, до 100 м)</w:t>
            </w:r>
          </w:p>
        </w:tc>
        <w:tc>
          <w:tcPr>
            <w:tcW w:w="1087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</w:t>
            </w:r>
          </w:p>
        </w:tc>
        <w:tc>
          <w:tcPr>
            <w:tcW w:w="1559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80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8</w:t>
            </w:r>
          </w:p>
        </w:tc>
      </w:tr>
      <w:tr>
        <w:trPr>
          <w:trHeight w:val="393" w:hRule="atLeast"/>
        </w:trPr>
        <w:tc>
          <w:tcPr>
            <w:tcW w:w="694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трудозатрат в неделю (оперативное время)</w:t>
            </w:r>
          </w:p>
        </w:tc>
        <w:tc>
          <w:tcPr>
            <w:tcW w:w="1413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20</w:t>
            </w:r>
          </w:p>
        </w:tc>
      </w:tr>
      <w:tr>
        <w:trPr>
          <w:trHeight w:val="626" w:hRule="atLeast"/>
        </w:trPr>
        <w:tc>
          <w:tcPr>
            <w:tcW w:w="69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ие виды работ (генеральная уборка 1 раз в месяц, протирание пыли, мытье стен и дверей, мытье и заклейка окон 2 раза в год и проч.) 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%</w:t>
            </w:r>
          </w:p>
        </w:tc>
        <w:tc>
          <w:tcPr>
            <w:tcW w:w="5249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оперативному врем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8</w:t>
            </w:r>
          </w:p>
        </w:tc>
      </w:tr>
      <w:tr>
        <w:trPr>
          <w:trHeight w:val="350" w:hRule="atLeast"/>
        </w:trPr>
        <w:tc>
          <w:tcPr>
            <w:tcW w:w="6946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емя на обслуживание рабочего 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5%</w:t>
            </w:r>
          </w:p>
        </w:tc>
        <w:tc>
          <w:tcPr>
            <w:tcW w:w="5249" w:type="dxa"/>
            <w:gridSpan w:val="7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оперативному времени с учетом прочих видов работ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3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емя на отдых и личные надоб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5249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оперативному времени с учетом прочих видов работ</w:t>
            </w:r>
          </w:p>
        </w:tc>
        <w:tc>
          <w:tcPr>
            <w:tcW w:w="993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79</w:t>
            </w:r>
          </w:p>
        </w:tc>
      </w:tr>
      <w:tr>
        <w:trPr>
          <w:trHeight w:val="600" w:hRule="atLeast"/>
        </w:trPr>
        <w:tc>
          <w:tcPr>
            <w:tcW w:w="835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трудозатрат в неделю (баланс рабочего времени)</w:t>
            </w:r>
          </w:p>
        </w:tc>
        <w:tc>
          <w:tcPr>
            <w:tcW w:w="3184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* Площадь  вспомогательных помещений (однократная уборка 1 раз в неделю) при расчете приводится к площади оста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мещений  с коэффициентом 0,1.</w:t>
            </w:r>
          </w:p>
        </w:tc>
      </w:tr>
      <w:tr>
        <w:trPr>
          <w:trHeight w:val="847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** При расчете нормы обслуживания использованы нормативы времени на уборку служебных и культурно-бытовых помещ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(постановление Государственного комитета по труду и социальным вопросам от 29.12.1990 № 469).</w:t>
            </w:r>
          </w:p>
        </w:tc>
      </w:tr>
      <w:tr>
        <w:trPr>
          <w:trHeight w:val="702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*** Кратность уборки - в соответствии с п. 2.11 Постановления Главного государственного санитарного врача РФ от 28.11.2002 № 44</w:t>
              <w:br/>
              <w:t xml:space="preserve"> «О введении в действие санитарно-эпидемиологических правил и нормативов СанПиН 2.4.2.1178-02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20"/>
        <w:gridCol w:w="1380"/>
        <w:gridCol w:w="445"/>
        <w:gridCol w:w="850"/>
        <w:gridCol w:w="1559"/>
        <w:gridCol w:w="636"/>
        <w:gridCol w:w="403"/>
        <w:gridCol w:w="237"/>
        <w:gridCol w:w="927"/>
        <w:gridCol w:w="207"/>
        <w:gridCol w:w="1276"/>
        <w:gridCol w:w="850"/>
        <w:gridCol w:w="993"/>
      </w:tblGrid>
      <w:tr>
        <w:trPr>
          <w:trHeight w:val="711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8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698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Расчет нормы обслуживания 2000 кв. м на одну единицу уборщика помещений общеобразовательных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реждений г. Снежинска исходя из кратности уборки и видов работ (при использовании механизмов при уборке помещений)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2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бот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дельный вес каждого вида площадей в общ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ощади *</w:t>
            </w:r>
          </w:p>
        </w:tc>
        <w:tc>
          <w:tcPr>
            <w:tcW w:w="1276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ъем работы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рматив **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ратность уборки в неделю ***</w:t>
            </w:r>
          </w:p>
        </w:tc>
        <w:tc>
          <w:tcPr>
            <w:tcW w:w="85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ремя, мин.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, час.</w:t>
            </w:r>
          </w:p>
        </w:tc>
      </w:tr>
      <w:tr>
        <w:trPr>
          <w:trHeight w:val="480" w:hRule="atLeast"/>
        </w:trPr>
        <w:tc>
          <w:tcPr>
            <w:tcW w:w="7245" w:type="dxa"/>
            <w:gridSpan w:val="4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ханизированная влажная уборка спортивных залов, коридоров, тамбуров</w:t>
            </w:r>
          </w:p>
        </w:tc>
        <w:tc>
          <w:tcPr>
            <w:tcW w:w="85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%</w:t>
            </w:r>
          </w:p>
        </w:tc>
        <w:tc>
          <w:tcPr>
            <w:tcW w:w="1276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  <w:tc>
          <w:tcPr>
            <w:tcW w:w="113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3,49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6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4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лажная уборка спортивных залов, коридоров, тамбуров ручным способом</w:t>
            </w:r>
          </w:p>
        </w:tc>
        <w:tc>
          <w:tcPr>
            <w:tcW w:w="85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1559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% </w:t>
            </w:r>
          </w:p>
        </w:tc>
        <w:tc>
          <w:tcPr>
            <w:tcW w:w="1276" w:type="dxa"/>
            <w:gridSpan w:val="3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46</w:t>
            </w:r>
          </w:p>
        </w:tc>
        <w:tc>
          <w:tcPr>
            <w:tcW w:w="1276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,20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12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4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портировка мусора (с третьего этажа на первый и до места сбора, до 100 м)</w:t>
            </w:r>
          </w:p>
        </w:tc>
        <w:tc>
          <w:tcPr>
            <w:tcW w:w="85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</w:t>
            </w:r>
          </w:p>
        </w:tc>
        <w:tc>
          <w:tcPr>
            <w:tcW w:w="127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80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8</w:t>
            </w:r>
          </w:p>
        </w:tc>
      </w:tr>
      <w:tr>
        <w:trPr>
          <w:trHeight w:val="289" w:hRule="atLeast"/>
        </w:trPr>
        <w:tc>
          <w:tcPr>
            <w:tcW w:w="809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трудозатрат в неделю (оперативное время)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,76</w:t>
            </w:r>
          </w:p>
        </w:tc>
      </w:tr>
      <w:tr>
        <w:trPr>
          <w:trHeight w:val="651" w:hRule="atLeast"/>
        </w:trPr>
        <w:tc>
          <w:tcPr>
            <w:tcW w:w="809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готовительно-заключительные работы при механизированной убор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(подготовка механизмов, смена воды, доставка к месту уборки и т. д.)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%</w:t>
            </w:r>
          </w:p>
        </w:tc>
        <w:tc>
          <w:tcPr>
            <w:tcW w:w="4536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времени механизированной уборки 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7</w:t>
            </w:r>
          </w:p>
        </w:tc>
      </w:tr>
      <w:tr>
        <w:trPr>
          <w:trHeight w:val="756" w:hRule="atLeast"/>
        </w:trPr>
        <w:tc>
          <w:tcPr>
            <w:tcW w:w="8095" w:type="dxa"/>
            <w:gridSpan w:val="5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чие виды работ (мытье вручную плинтусов, углов, труднодоступных мест при механизированной уборке, генеральная уборка 1 раз в месяц, протирание пыли, мытье стен и дверей, мытье и заклейка окон 2 раза в год и проч.) 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%</w:t>
            </w:r>
          </w:p>
        </w:tc>
        <w:tc>
          <w:tcPr>
            <w:tcW w:w="4536" w:type="dxa"/>
            <w:gridSpan w:val="7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оперативному времени 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35</w:t>
            </w:r>
          </w:p>
        </w:tc>
      </w:tr>
      <w:tr>
        <w:trPr>
          <w:trHeight w:val="533" w:hRule="atLeast"/>
        </w:trPr>
        <w:tc>
          <w:tcPr>
            <w:tcW w:w="4300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 на обслуживание рабочего места</w:t>
            </w:r>
          </w:p>
        </w:tc>
        <w:tc>
          <w:tcPr>
            <w:tcW w:w="3795" w:type="dxa"/>
            <w:gridSpan w:val="4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%</w:t>
            </w:r>
          </w:p>
        </w:tc>
        <w:tc>
          <w:tcPr>
            <w:tcW w:w="4536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оперативному времени с учетом прочих видов работ, подготовительно-заключительных работ</w:t>
            </w:r>
          </w:p>
        </w:tc>
        <w:tc>
          <w:tcPr>
            <w:tcW w:w="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33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емя на отдых и личные надобности</w:t>
            </w:r>
          </w:p>
        </w:tc>
        <w:tc>
          <w:tcPr>
            <w:tcW w:w="3795" w:type="dxa"/>
            <w:gridSpan w:val="4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%</w:t>
            </w:r>
          </w:p>
        </w:tc>
        <w:tc>
          <w:tcPr>
            <w:tcW w:w="4536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 оперативному времени с учетом прочих видов работ, подготовительно-заключительных работ</w:t>
            </w:r>
          </w:p>
        </w:tc>
        <w:tc>
          <w:tcPr>
            <w:tcW w:w="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</w:tr>
      <w:tr>
        <w:trPr>
          <w:trHeight w:val="437" w:hRule="atLeast"/>
        </w:trPr>
        <w:tc>
          <w:tcPr>
            <w:tcW w:w="9654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трудозатрат в неделю (баланс рабочего времени)</w:t>
            </w:r>
          </w:p>
        </w:tc>
        <w:tc>
          <w:tcPr>
            <w:tcW w:w="636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33" w:type="dxa"/>
            <w:gridSpan w:val="3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* Площадь  вспомогательных помещений (однократная уборка 1 раз в неделю) при расчете приводится к площади остальных помещений  с коэффициентом 0,1.</w:t>
            </w:r>
          </w:p>
        </w:tc>
      </w:tr>
      <w:tr>
        <w:trPr>
          <w:trHeight w:val="847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** При расчете нормы обслуживания использованы нормативы времени на уборку служебных и культурно-бытовых помещений (постановление Государственного комитета по труду и социальным вопросам от 29.12.1990 № 469), норма уборки помещений механизированным способом - на основании максимальной производительности работы (1720 кв. м в час) - по техническому паспорту поломоечного аппарата RA 43B40.</w:t>
            </w:r>
          </w:p>
        </w:tc>
      </w:tr>
      <w:tr>
        <w:trPr>
          <w:trHeight w:val="716" w:hRule="atLeast"/>
        </w:trPr>
        <w:tc>
          <w:tcPr>
            <w:tcW w:w="15183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*** Кратность уборки - в соответствии с п. 2.11 Постановления Главного государственного санитарного врача РФ от 28.11.2002 № 44</w:t>
              <w:br/>
              <w:t xml:space="preserve"> «О введении в действие санитарно-эпидемиологических правил и нормативов СанПиН 2.4.2.1178-02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"/>
        <w:gridCol w:w="585"/>
        <w:gridCol w:w="407"/>
        <w:gridCol w:w="2410"/>
        <w:gridCol w:w="2126"/>
        <w:gridCol w:w="1701"/>
        <w:gridCol w:w="2977"/>
      </w:tblGrid>
      <w:tr>
        <w:trPr>
          <w:trHeight w:val="1196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7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683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Расчет численности уборщиков служебных помещений МБОУ № 135, содержащихся за счет средств местного бюджета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рматив уборки на 1 единицу, кв. 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общая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Численность, принимаемая к финансированию за счет средств местного бюджета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ая площадь здания МБОУ № 135 (без площади гаража, теплицы и бассейна)</w:t>
            </w:r>
          </w:p>
        </w:tc>
        <w:tc>
          <w:tcPr>
            <w:tcW w:w="992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778,35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835" w:type="dxa"/>
            <w:gridSpan w:val="2"/>
            <w:tcBorders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лощадь здания МБОУ № 135, убираемая вручную за счет средств 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14,52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,81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835" w:type="dxa"/>
            <w:gridSpan w:val="2"/>
            <w:tcBorders>
              <w:top w:val="single" w:sz="4" w:space="0" w:color="333333"/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лощадь здания МБОУ № 135, убираемая с применением механизмов, в том числе:</w:t>
            </w:r>
          </w:p>
        </w:tc>
        <w:tc>
          <w:tcPr>
            <w:tcW w:w="992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52,99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3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3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333333"/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% от общей площади спортивных залов, коридоров (17228.1 кв.м*15%)</w:t>
            </w:r>
          </w:p>
        </w:tc>
        <w:tc>
          <w:tcPr>
            <w:tcW w:w="992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3,78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товый зал (блок Е)</w:t>
            </w:r>
          </w:p>
        </w:tc>
        <w:tc>
          <w:tcPr>
            <w:tcW w:w="992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,2</w:t>
            </w:r>
          </w:p>
        </w:tc>
        <w:tc>
          <w:tcPr>
            <w:tcW w:w="212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ртивный зал 1 этажа (блок И)</w:t>
            </w:r>
          </w:p>
        </w:tc>
        <w:tc>
          <w:tcPr>
            <w:tcW w:w="99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71</w:t>
            </w:r>
          </w:p>
        </w:tc>
        <w:tc>
          <w:tcPr>
            <w:tcW w:w="21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р (блок И)</w:t>
            </w:r>
          </w:p>
        </w:tc>
        <w:tc>
          <w:tcPr>
            <w:tcW w:w="992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,30</w:t>
            </w:r>
          </w:p>
        </w:tc>
        <w:tc>
          <w:tcPr>
            <w:tcW w:w="21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333333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835" w:type="dxa"/>
            <w:gridSpan w:val="2"/>
            <w:tcBorders>
              <w:left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лощадь здания МБОУ № 135, убираемая вручную за счет средств местного бюджета (27386,86 кв.м - 7523,03 кв.м - 5252,99 кв.м)</w:t>
            </w:r>
          </w:p>
        </w:tc>
        <w:tc>
          <w:tcPr>
            <w:tcW w:w="992" w:type="dxa"/>
            <w:gridSpan w:val="2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</w:t>
            </w:r>
          </w:p>
        </w:tc>
        <w:tc>
          <w:tcPr>
            <w:tcW w:w="241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610,84</w:t>
            </w:r>
          </w:p>
        </w:tc>
        <w:tc>
          <w:tcPr>
            <w:tcW w:w="212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47</w:t>
            </w:r>
          </w:p>
        </w:tc>
        <w:tc>
          <w:tcPr>
            <w:tcW w:w="2977" w:type="dxa"/>
            <w:tcBorders>
              <w:left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47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,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333333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,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45"/>
        <w:gridCol w:w="597"/>
        <w:gridCol w:w="1843"/>
        <w:gridCol w:w="2551"/>
        <w:gridCol w:w="3686"/>
      </w:tblGrid>
      <w:tr>
        <w:trPr>
          <w:trHeight w:val="132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8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47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чет численности сторожей (вахтеров) МБОУ № 135, содержащихся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График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чет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став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Численность, принимаемая к финансированию за счет субвен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Численность, принимаемая к финансированию за счет средств местного бюджета</w:t>
            </w:r>
          </w:p>
        </w:tc>
      </w:tr>
      <w:tr>
        <w:trPr>
          <w:trHeight w:val="327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1 «Вывод 1 на пожарную сигнализацию»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суточно, круглогоди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,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2 «Центральный вход»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суточно, круглогоди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3 «Вход в блок младшего зве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едельник – пятниц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 8-00 до 15-00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1 сентябр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о 30 июн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3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4 «Вход в блок старшего звена»</w:t>
            </w:r>
          </w:p>
        </w:tc>
      </w:tr>
      <w:tr>
        <w:trPr>
          <w:trHeight w:val="38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недельник – пятниц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 8-00 до 15-00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 1 сентябр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 30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3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7</w:t>
            </w:r>
          </w:p>
        </w:tc>
      </w:tr>
      <w:tr>
        <w:trPr>
          <w:trHeight w:val="429" w:hRule="atLeast"/>
        </w:trPr>
        <w:tc>
          <w:tcPr>
            <w:tcW w:w="1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ст № 5 «Вывод 2 на пожарную сигнализацию»</w:t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недельник - воскресенье 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суточно, круглогоди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20"/>
        <w:gridCol w:w="1220"/>
        <w:gridCol w:w="342"/>
        <w:gridCol w:w="2133"/>
        <w:gridCol w:w="1978"/>
        <w:gridCol w:w="2551"/>
        <w:gridCol w:w="2410"/>
      </w:tblGrid>
      <w:tr>
        <w:trPr>
          <w:trHeight w:val="14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9 к нормативам финансирования за счет средств местного бюджета на содержание дополнительной численности и на прочие расходы муниципальных общеобразовательных учреждений муниципального образования «Город Снежинск»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чет численности дворников в МБОУ № 135, содержащихся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д. из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орматив убор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 1 единиц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кв. м*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че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числен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ринимаема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финансированию за счет субвен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Числен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ринимаемая 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нансированию 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мощенная (площадь с усовершенствованным покрытием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762,1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3 630 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7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территория (в том числе газон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604,75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30 000 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9366,85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6,04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4</w:t>
            </w:r>
            <w:r>
              <w:rPr>
                <w:rFonts w:cs="Arial" w:ascii="Arial" w:hAnsi="Arial"/>
                <w:b/>
                <w:bCs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3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1,69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4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* Укрупненные нормы обслуживания при ручной уборке территорий установлены приказом Госстроя РФ от 09.12.99 № 139 "Об утверждении Рекомендаций по нормированию труда работников, занятых содержанием и ремонтом жилищного фонда"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</w:pPr>
    <w:rPr>
      <w:rFonts w:cs="Lohit Hindi"/>
      <w:lang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5:00Z</dcterms:created>
  <dc:creator>Serge</dc:creator>
  <dc:description/>
  <cp:keywords/>
  <dc:language>en-US</dc:language>
  <cp:lastModifiedBy>kanischeva</cp:lastModifiedBy>
  <cp:lastPrinted>2012-12-21T09:30:00Z</cp:lastPrinted>
  <dcterms:modified xsi:type="dcterms:W3CDTF">2012-12-26T08:35:00Z</dcterms:modified>
  <cp:revision>2</cp:revision>
  <dc:subject/>
  <dc:title> </dc:title>
</cp:coreProperties>
</file>