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</w:t>
      </w: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а – нежилого помещения, обще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лощадью 70,2 кв. м, расположен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Россия, Челябинская обл.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. Снежинск, ул. Васильева, д. 20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жилое помещение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 № 162 (в редакции решения Собрания депутатов города Снежинска от 20.09.2012 г. № 127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нежилое помещение, общей площадью 70,2 кв. м, расположенное по адресу: Россия, Челябинская обл., г. Снежинск, ул. Васильева, д. 20, нежилое помещение № 1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индивидуального предпринимателя Фадеева Виталия Сергеевича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835 000 (восемьсот тридцать пять тысяч) рублей (без НДС), что соответствует сумме, указанной в отчете об оценке рыночной стоимости Имущества и уменьшенной на стоимость неотделимых улучшений, засчитываемых в счет оплаты приобретаемого арендуемого Имущества;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срок рассрочки, предоставляемой индивидуальному предпринимателю Фадееву Виталию Сергеевичу для оплаты Имущества, –  5 (пять) лет;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первый платеж установить в размере 167 000 (сто шестьдесят семь тысяч) рублей, что соответствует 20% от цены продажи Имущества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ервый платеж осуществляется в течение 10 (десяти) календарных дней со дня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;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внесение очередных платежей производится ежегодно равными частями не позднее 30 календарных дней с числа и месяца заключения договора купли-продажи Имущества;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</w:rPr>
        <w:t>оплата последнего платежа производится в последний год рассрочки до числа и месяца 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Serge</dc:creator>
  <dc:description/>
  <cp:keywords/>
  <dc:language>en-US</dc:language>
  <cp:lastModifiedBy>kanischeva</cp:lastModifiedBy>
  <dcterms:modified xsi:type="dcterms:W3CDTF">2012-12-26T08:35:00Z</dcterms:modified>
  <cp:revision>2</cp:revision>
  <dc:subject/>
  <dc:title> </dc:title>
</cp:coreProperties>
</file>