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декабря 2012 года № 1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Об утверждении Прогнозного плана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(Программы) приватизации муниципального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имущества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«Город Снежинск» на 2013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Утвердить Прогнозный план (Программу) приватизации муниципального имущества муниципального образования «Город Снежинск» на 2013 год (прилагается)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</w:t>
        <w:tab/>
        <w:tab/>
        <w:t xml:space="preserve">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0.12.2012 г. № 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ПЛАН (ПРОГРАММА)</w:t>
      </w:r>
    </w:p>
    <w:p>
      <w:pPr>
        <w:pStyle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АТИЗАЦИИ МУНИЦИПАЛЬНОГО ИМУЩЕСТВА</w:t>
      </w:r>
    </w:p>
    <w:p>
      <w:pPr>
        <w:pStyle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ГОРОД СНЕЖИНСК»</w:t>
      </w:r>
    </w:p>
    <w:p>
      <w:pPr>
        <w:pStyle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3 год</w:t>
      </w:r>
    </w:p>
    <w:p>
      <w:pPr>
        <w:pStyle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Раздел 1. Общие положения</w:t>
      </w:r>
    </w:p>
    <w:p>
      <w:pPr>
        <w:pStyle w:val="3"/>
        <w:ind w:firstLine="708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sz w:val="22"/>
          <w:szCs w:val="22"/>
        </w:rPr>
        <w:t>1.1. Под приватизацией муниципального имущества понимается возмездное отчуждение имущества, находящегося в собственности муниципального образования «Город Снежинск», в собственность физических и (или) юридических лиц.</w:t>
      </w:r>
    </w:p>
    <w:p>
      <w:pPr>
        <w:pStyle w:val="3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sz w:val="22"/>
          <w:szCs w:val="22"/>
        </w:rPr>
        <w:t>1.2. Настоящий Прогнозный план разработан в соответствии с Федеральным законом от 21.12.2001 № 178-ФЗ «О приватизации государственного и муниципального имущества»  и  другим законодательством Российской Федерации о приватизации.</w:t>
      </w:r>
    </w:p>
    <w:p>
      <w:pPr>
        <w:pStyle w:val="3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дел 2. Цели приватизации муниципального имущества</w:t>
      </w:r>
    </w:p>
    <w:p>
      <w:pPr>
        <w:pStyle w:val="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1. О</w:t>
      </w:r>
      <w:r>
        <w:rPr>
          <w:rFonts w:cs="Arial" w:ascii="Arial" w:hAnsi="Arial"/>
          <w:color w:val="000000"/>
          <w:sz w:val="22"/>
          <w:szCs w:val="22"/>
        </w:rPr>
        <w:t>существление в 2013 году приватизации муниципального имущества, которое не используется для обеспечения функций и задач муниципального образ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2. Формирование доходов муниципального бюджета.</w:t>
      </w:r>
    </w:p>
    <w:p>
      <w:pPr>
        <w:pStyle w:val="TextBody"/>
        <w:ind w:firstLine="708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дел 3. Перечень муниципальных предприятий и имущества, находящихся в муниципальной собственности, планируемых к приватизации в 2013 году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3.1. Перечень объектов муниципального имущества, планируемого к приватизации: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440"/>
        <w:gridCol w:w="1737"/>
        <w:gridCol w:w="1560"/>
      </w:tblGrid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3 году,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ещение буфета в общежитии «Буревестник», общей площадью 175,8 кв. м. Адрес (местоположение): Челябинская обл., г. Снежинск, ул. Победы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ещение, назначение: нежилое, Площадь: общая 145,9 кв. м. Этаж: подвал. Адрес (местоположение): Челябинская обл., г. Снежинск, ул. Ленина, д. 12, помещение №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8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 № 3, площадью 1028,7 кв. м. Расположено на 1 этаже. Литер: А, А1, а, а1. Адрес (местоположение): Челябинская обл., г. Снежинск, ул. Транспортная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17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 1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 115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7:00Z</dcterms:created>
  <dc:creator>Serge</dc:creator>
  <dc:description/>
  <cp:keywords/>
  <dc:language>en-US</dc:language>
  <cp:lastModifiedBy>kanischeva</cp:lastModifiedBy>
  <dcterms:modified xsi:type="dcterms:W3CDTF">2012-12-26T08:37:00Z</dcterms:modified>
  <cp:revision>2</cp:revision>
  <dc:subject/>
  <dc:title> </dc:title>
</cp:coreProperties>
</file>