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0 декабря 2012 года № 17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присвоении звания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Почетный гражданин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орода Снежинска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Положением «О порядке присвоения звания «Почетный гражданин города Снежинска», утвержденным постановлением Снежинского городского Совета депутатов от 24.11.2004 г. № 152 (в редакции решения Собрания депутатов города Снежинска от 23.06.2010 г. № 113)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1. За большие достижения в трудовой деятельности, выдающийся вклад в развитие производственной и социальной сферы города Снежинска, активное участие в общественной жизни присвоить звание «Почетный гражданин города Снежинска» Каменских Ивану Михайловичу, первому заместителю генерального директора Госкорпорации «Росатом» - директору дирекции по ЯОК. 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Настоящее решение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лава города Снежинска                                                                          А. Н. Тимошен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рганизационно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ого отдела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ФГУП «РФЯЦ-ВНИИТФ им. академ. Е. И. Забабахина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азет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39:00Z</dcterms:created>
  <dc:creator>Serge</dc:creator>
  <dc:description/>
  <cp:keywords/>
  <dc:language>en-US</dc:language>
  <cp:lastModifiedBy>kanischeva</cp:lastModifiedBy>
  <cp:lastPrinted>2012-12-25T16:40:00Z</cp:lastPrinted>
  <dcterms:modified xsi:type="dcterms:W3CDTF">2012-12-26T08:39:00Z</dcterms:modified>
  <cp:revision>2</cp:revision>
  <dc:subject/>
  <dc:title> </dc:title>
</cp:coreProperties>
</file>