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декабря 2012 года № 1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б утверждении формы отчет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рольно-счетной палаты город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нежинска  за год и указаний по е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полнению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1. Утвердить форму отчета о работе Контрольно-счетной палаты города Снежинска за год (Приложение 1)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Утвердить указания по заполнению формы отчета о работе Контрольно-счетной палаты города Снежинска за год (Приложение 2)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Настоящее решение подлежит официальному опубликованию.</w:t>
      </w:r>
    </w:p>
    <w:p>
      <w:pPr>
        <w:pStyle w:val="Normal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             </w:t>
        <w:tab/>
        <w:tab/>
        <w:tab/>
        <w:t>А. Н. Тимошенков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1</w:t>
      </w:r>
      <w:r>
        <w:rPr/>
        <w:t xml:space="preserve">    </w:t>
      </w:r>
    </w:p>
    <w:p>
      <w:pPr>
        <w:pStyle w:val="Normal"/>
        <w:ind w:left="4320"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к решению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обрания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депутатов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город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Снежинска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от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.12.2012 г.</w:t>
      </w:r>
      <w:r>
        <w:rPr>
          <w:rFonts w:eastAsia="Arial" w:cs="Arial" w:ascii="Arial" w:hAnsi="Arial"/>
          <w:bCs/>
          <w:sz w:val="22"/>
          <w:szCs w:val="22"/>
        </w:rPr>
        <w:t xml:space="preserve"> № 171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RANGE!A1%3AC43"/>
      <w:r>
        <w:rPr>
          <w:rFonts w:cs="Arial" w:ascii="Arial" w:hAnsi="Arial"/>
          <w:b/>
          <w:bCs/>
          <w:sz w:val="22"/>
          <w:szCs w:val="22"/>
        </w:rPr>
        <w:t xml:space="preserve">ОТЧ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 РАБОТЕ  КОНТРОЛЬНО-СЧЕТНОЙ ПАЛАТЫ  ГОРОДА  СНЕЖИНСКА </w:t>
      </w:r>
    </w:p>
    <w:p>
      <w:pPr>
        <w:pStyle w:val="Normal"/>
        <w:jc w:val="center"/>
        <w:rPr/>
      </w:pPr>
      <w:bookmarkStart w:id="1" w:name="RANGE!A1%3AC43"/>
      <w:r>
        <w:rPr>
          <w:rFonts w:cs="Arial" w:ascii="Arial" w:hAnsi="Arial"/>
          <w:b/>
          <w:bCs/>
          <w:sz w:val="22"/>
          <w:szCs w:val="22"/>
        </w:rPr>
        <w:t>ЗА    20____ ГОД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74"/>
        <w:gridCol w:w="1646"/>
      </w:tblGrid>
      <w:tr>
        <w:trPr>
          <w:trHeight w:val="7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строки</w:t>
            </w:r>
          </w:p>
        </w:tc>
        <w:tc>
          <w:tcPr>
            <w:tcW w:w="6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1035" w:hRule="atLeast"/>
        </w:trPr>
        <w:tc>
          <w:tcPr>
            <w:tcW w:w="9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I. Сведения о проведенных контрольных мероприятиях</w:t>
            </w:r>
          </w:p>
        </w:tc>
      </w:tr>
      <w:tr>
        <w:trPr>
          <w:trHeight w:val="11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ичество проведенных контрольных мероприятий, включая совместные с Контрольно-счетной палатой Челябинской области, правоохранительными, а также иными органами финансового контроля (единиц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ичество встречных проверок (единиц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II. Сведения о проведенных экспертно-аналитических мероприятиях</w:t>
            </w:r>
          </w:p>
        </w:tc>
      </w:tr>
      <w:tr>
        <w:trPr>
          <w:trHeight w:val="75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личество проведенных экспертно-аналитических мероприятий (единиц) </w:t>
              <w:b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экспертных заключений на поступившие проекты муниципальных целевых программ и иных нормативных правовых актов органов местного самоуправления Снежинского городского округ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6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ных экспертно-аналитических материалов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III. Сведения о выявленных нарушениях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целевое использование средств (тыс. рублей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#########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эффективное использование средств (тыс. рублей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#########</w:t>
            </w:r>
          </w:p>
        </w:tc>
      </w:tr>
      <w:tr>
        <w:trPr>
          <w:trHeight w:val="75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рушения законодательства о бухгалтерском учете и (или) требований по составлению бюджетной отчетности (тыс. рублей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#########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рушения в учете и управлении  муниципальным имуществом (тыс. рублей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#########</w:t>
            </w:r>
          </w:p>
        </w:tc>
      </w:tr>
      <w:tr>
        <w:trPr>
          <w:trHeight w:val="75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рушения законодательства Российской Федерации о размещении заказов для государственных и муниципальных нужд (тыс. рублей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#########</w:t>
            </w:r>
          </w:p>
        </w:tc>
      </w:tr>
      <w:tr>
        <w:trPr>
          <w:trHeight w:val="75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соблюдение установленных процедур и требований бюджетного законодательства Российской Федерации при исполнении бюджетов (тыс. рублей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#########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6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ичество выявленных нарушений (единиц)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IV Сведения об устранении нарушений, предотвращен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юджетных потерь </w:t>
            </w:r>
          </w:p>
        </w:tc>
      </w:tr>
      <w:tr>
        <w:trPr>
          <w:trHeight w:val="75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Устранено финансовых нарушений (тыс. рублей)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в том числе: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ССЫЛКА!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восстановлено средств (тыс. рублей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ССЫЛКА!</w:t>
            </w:r>
          </w:p>
        </w:tc>
      </w:tr>
      <w:tr>
        <w:trPr>
          <w:trHeight w:val="34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6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транено нарушений (единиц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ССЫЛКА!</w:t>
            </w:r>
          </w:p>
        </w:tc>
      </w:tr>
      <w:tr>
        <w:trPr>
          <w:trHeight w:val="75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отвращено бюджетных потерь (тыс. рублей),</w:t>
              <w:br/>
            </w: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ССЫЛКА!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сечено нарушений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ССЫЛКА!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</w:t>
            </w:r>
          </w:p>
        </w:tc>
        <w:tc>
          <w:tcPr>
            <w:tcW w:w="6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анено оснований 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ССЫЛКА!</w:t>
            </w:r>
          </w:p>
        </w:tc>
      </w:tr>
      <w:tr>
        <w:trPr>
          <w:trHeight w:val="1035" w:hRule="atLeast"/>
        </w:trPr>
        <w:tc>
          <w:tcPr>
            <w:tcW w:w="9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V. Сведения о мерах, принятых по результатам контрольных и экспертно-аналитических  мероприятий по выявленным нарушениям</w:t>
            </w:r>
          </w:p>
        </w:tc>
      </w:tr>
      <w:tr>
        <w:trPr>
          <w:trHeight w:val="75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смотрено материалов контрольных и экспертно-аналитических мероприятий на заседаниях  постоянных комиссий Собрания депутатов города Снежинска (единиц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ССЫЛКА!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правлено предписаний (единиц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ССЫЛКА!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выполнено предписаний, сроки исполнения которых наступили в отчетном периоде (единиц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ССЫЛКА!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правлено представлений (единиц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ССЫЛКА!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выполнено представлений, сроки исполнения которых наступили в отчетном периоде (единиц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ССЫЛКА!</w:t>
            </w:r>
          </w:p>
        </w:tc>
      </w:tr>
      <w:tr>
        <w:trPr>
          <w:trHeight w:val="75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правлено  документов в органы государственной власти  Челябинской области по результатам контрольных и экспертно-аналитических мероприятий (единиц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ССЫЛКА!</w:t>
            </w:r>
          </w:p>
        </w:tc>
      </w:tr>
      <w:tr>
        <w:trPr>
          <w:trHeight w:val="43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ередано материалов контрольных мероприятий в правоохранительные органы (единиц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ССЫЛКА!</w:t>
            </w:r>
          </w:p>
        </w:tc>
      </w:tr>
      <w:tr>
        <w:trPr>
          <w:trHeight w:val="76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ализовано органами местного самоуправления предложений по результатам контрольных и экспертно-аналитических мероприятий (единиц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ССЫЛКА!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збуждено уголовных дел (единиц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ССЫЛКА!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влечено к административной ответственности  (человек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ССЫЛКА!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влечено к дисциплинарной ответственности (человек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ССЫЛКА!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6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влечено к материальной ответственности (человек)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ССЫЛКА!</w:t>
            </w:r>
          </w:p>
        </w:tc>
      </w:tr>
      <w:tr>
        <w:trPr>
          <w:trHeight w:val="1035" w:hRule="atLeast"/>
        </w:trPr>
        <w:tc>
          <w:tcPr>
            <w:tcW w:w="9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V.  Освещение деятельности Контрольно-счетной палаты</w:t>
            </w:r>
          </w:p>
        </w:tc>
      </w:tr>
      <w:tr>
        <w:trPr>
          <w:trHeight w:val="112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формация о деятельности Контрольно-счетной палаты города Снежинска в средствах массовой информации (количество материалов)</w:t>
            </w:r>
            <w:r>
              <w:rPr>
                <w:rFonts w:cs="Arial" w:ascii="Arial" w:hAnsi="Arial"/>
                <w:sz w:val="22"/>
                <w:szCs w:val="22"/>
              </w:rPr>
              <w:t xml:space="preserve"> в том числе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официальном сайте органов местного самоуправления города Снежинск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сайте Ассоциации контрольно-счетных органов Российской Федераци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3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ечатных издания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4320"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к решению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обрания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депутатов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город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Снежинска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от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.12.2012 г.</w:t>
      </w:r>
      <w:r>
        <w:rPr>
          <w:rFonts w:eastAsia="Arial" w:cs="Arial" w:ascii="Arial" w:hAnsi="Arial"/>
          <w:bCs/>
          <w:sz w:val="22"/>
          <w:szCs w:val="22"/>
        </w:rPr>
        <w:t xml:space="preserve"> № 17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КАЗАНИЯ</w:t>
      </w:r>
    </w:p>
    <w:p>
      <w:pPr>
        <w:pStyle w:val="ConsPlusTitl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 ЗАПОЛНЕНИЮ ФОРМЫ </w:t>
      </w:r>
      <w:hyperlink w:anchor="Par3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ТЧЕТ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О РАБОТЕ КОНТРОЛЬНО -</w:t>
      </w:r>
    </w:p>
    <w:p>
      <w:pPr>
        <w:pStyle w:val="ConsPlusTitl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СЧЕТНОЙ  ПАЛАТЫ ГОРОДА СНЕЖИНСКА ЗА ГОД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а I. ОБЩИЕ ПОЛОЖЕНИЯ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hyperlink w:anchor="Par3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тчет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о работе Контрольно-счетной палаты города Снежинска за год (далее - отчет) является основным информационным документом, раскрывающим содержание контрольных и экспертно-аналитических мероприятий, проведенных за год в муниципальных  организациях, учреждениях, на предприятиях и направленных на решение стоящих перед Контрольно-счетной палатой города Снежинска (далее - КСП) задач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hyperlink w:anchor="Par3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тчет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составляется по форме, утвержденной Собранием депутатов города Снежинс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hyperlink w:anchor="Par3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тчет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составляется по состоянию на 1 января года, следующего за отчетны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hyperlink w:anchor="Par3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тчет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состоит из формы отчета и пояснительной записки к нему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лава II. ПОРЯДОК ЗАПОЛНЕНИЯ ФОРМЫ </w:t>
      </w:r>
      <w:hyperlink w:anchor="Par3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ТЧЕТА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../../U:%5C%D0%AD%D0%BA%D1%81%D0%BF%D0%B5%D1%80%D1%82%D0%BD%D0%BE-%D0%B0%D0%BD%D0%B0%D0%BB%D0%B8%D1%82%D0%B8%D1%87%D0%B5%D1%81%D0%BA%D0%B8%D0%B9%20%D0%BE%D1%82%D0%B4%D0%B5%D0%BB%5C%D0%A3%D1%82%D0%B8%D0%BD%D0%B0%5C%D0%9F%D1%80%D0%B8%D0%BB%D0%BE%D0%B6%D0%B5%D0%BD%D0%B8%D0%B5%202-1.doc" \l "Par38%23Par38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разделе I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указываются сведения о проведенных КСП контрольных мероприятия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../../U:%5C%D0%AD%D0%BA%D1%81%D0%BF%D0%B5%D1%80%D1%82%D0%BD%D0%BE-%D0%B0%D0%BD%D0%B0%D0%BB%D0%B8%D1%82%D0%B8%D1%87%D0%B5%D1%81%D0%BA%D0%B8%D0%B9%20%D0%BE%D1%82%D0%B4%D0%B5%D0%BB%5C%D0%A3%D1%82%D0%B8%D0%BD%D0%B0%5C%D0%9F%D1%80%D0%B8%D0%BB%D0%BE%D0%B6%D0%B5%D0%BD%D0%B8%D0%B5%202-1.doc" \l "Par40%23Par40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строке 1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указывается количество проведенных контрольных мероприятий, включая совместные с Контрольно-счетной палатой Челябинской области, правоохранительными, а также иными органами финансового контрол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../../U:%5C%D0%AD%D0%BA%D1%81%D0%BF%D0%B5%D1%80%D1%82%D0%BD%D0%BE-%D0%B0%D0%BD%D0%B0%D0%BB%D0%B8%D1%82%D0%B8%D1%87%D0%B5%D1%81%D0%BA%D0%B8%D0%B9%20%D0%BE%D1%82%D0%B4%D0%B5%D0%BB%5C%D0%A3%D1%82%D0%B8%D0%BD%D0%B0%5C%D0%9F%D1%80%D0%B8%D0%BB%D0%BE%D0%B6%D0%B5%D0%BD%D0%B8%D0%B5%202-1.doc" \l "Par47%23Par47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строке 2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указывается количество встречных проверок, проведенных в рамках контрольных мероприят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../../U:%5C%D0%AD%D0%BA%D1%81%D0%BF%D0%B5%D1%80%D1%82%D0%BD%D0%BE-%D0%B0%D0%BD%D0%B0%D0%BB%D0%B8%D1%82%D0%B8%D1%87%D0%B5%D1%81%D0%BA%D0%B8%D0%B9%20%D0%BE%D1%82%D0%B4%D0%B5%D0%BB%5C%D0%A3%D1%82%D0%B8%D0%BD%D0%B0%5C%D0%9F%D1%80%D0%B8%D0%BB%D0%BE%D0%B6%D0%B5%D0%BD%D0%B8%D0%B5%202-1.doc" \l "Par49%23Par49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строке 3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указывается количество проведенных контрольных мероприятий, по результатам которых выявлены финансовые наруш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../../U:%5C%D0%AD%D0%BA%D1%81%D0%BF%D0%B5%D1%80%D1%82%D0%BD%D0%BE-%D0%B0%D0%BD%D0%B0%D0%BB%D0%B8%D1%82%D0%B8%D1%87%D0%B5%D1%81%D0%BA%D0%B8%D0%B9%20%D0%BE%D1%82%D0%B4%D0%B5%D0%BB%5C%D0%A3%D1%82%D0%B8%D0%BD%D0%B0%5C%D0%9F%D1%80%D0%B8%D0%BB%D0%BE%D0%B6%D0%B5%D0%BD%D0%B8%D0%B5%202-1.doc" \l "Par58%23Par58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разделе II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указываются сведения о проведенных КСП экспертно-аналитических мероприятия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</w:t>
      </w:r>
      <w:r>
        <w:rPr>
          <w:rFonts w:cs="Arial" w:ascii="Arial" w:hAnsi="Arial"/>
          <w:color w:val="000000"/>
          <w:sz w:val="22"/>
          <w:szCs w:val="22"/>
          <w:u w:val="single"/>
        </w:rPr>
        <w:t>строке 4</w:t>
      </w:r>
      <w:r>
        <w:rPr>
          <w:rFonts w:cs="Arial" w:ascii="Arial" w:hAnsi="Arial"/>
          <w:color w:val="000000"/>
          <w:sz w:val="22"/>
          <w:szCs w:val="22"/>
        </w:rPr>
        <w:t xml:space="preserve"> указывается количество проведенных экспертно-аналитических мероприят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../../U:%5C%D0%AD%D0%BA%D1%81%D0%BF%D0%B5%D1%80%D1%82%D0%BD%D0%BE-%D0%B0%D0%BD%D0%B0%D0%BB%D0%B8%D1%82%D0%B8%D1%87%D0%B5%D1%81%D0%BA%D0%B8%D0%B9%20%D0%BE%D1%82%D0%B4%D0%B5%D0%BB%5C%D0%A3%D1%82%D0%B8%D0%BD%D0%B0%5C%D0%9F%D1%80%D0%B8%D0%BB%D0%BE%D0%B6%D0%B5%D0%BD%D0%B8%D0%B5%202-1.doc" \l "Par60%23Par60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строке 4.1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указывается количество подготовленных КСП экспертных заключений на поступившие проекты муниципальных целевых программ и иных нормативных правовых актов органов местного самоуправления  Снежин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../../U:%5C%D0%AD%D0%BA%D1%81%D0%BF%D0%B5%D1%80%D1%82%D0%BD%D0%BE-%D0%B0%D0%BD%D0%B0%D0%BB%D0%B8%D1%82%D0%B8%D1%87%D0%B5%D1%81%D0%BA%D0%B8%D0%B9%20%D0%BE%D1%82%D0%B4%D0%B5%D0%BB%5C%D0%A3%D1%82%D0%B8%D0%BD%D0%B0%5C%D0%9F%D1%80%D0%B8%D0%BB%D0%BE%D0%B6%D0%B5%D0%BD%D0%B8%D0%B5%202-1.doc" \l "Par64%23Par64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строке 4.2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указывается количество подготовленных КСП иных экспертно-аналитических материал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../../U:%5C%D0%AD%D0%BA%D1%81%D0%BF%D0%B5%D1%80%D1%82%D0%BD%D0%BE-%D0%B0%D0%BD%D0%B0%D0%BB%D0%B8%D1%82%D0%B8%D1%87%D0%B5%D1%81%D0%BA%D0%B8%D0%B9%20%D0%BE%D1%82%D0%B4%D0%B5%D0%BB%5C%D0%A3%D1%82%D0%B8%D0%BD%D0%B0%5C%D0%9F%D1%80%D0%B8%D0%BB%D0%BE%D0%B6%D0%B5%D0%BD%D0%B8%D0%B5%202-1.doc" \l "Par70%23Par70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разделе III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указываются сведения о финансовых нарушениях, выявленных в результате контрольных и экспертно-аналитических мероприятий, проведенных КСП в отчетном период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../../U:%5C%D0%AD%D0%BA%D1%81%D0%BF%D0%B5%D1%80%D1%82%D0%BD%D0%BE-%D0%B0%D0%BD%D0%B0%D0%BB%D0%B8%D1%82%D0%B8%D1%87%D0%B5%D1%81%D0%BA%D0%B8%D0%B9%20%D0%BE%D1%82%D0%B4%D0%B5%D0%BB%5C%D0%A3%D1%82%D0%B8%D0%BD%D0%B0%5C%D0%9F%D1%80%D0%B8%D0%BB%D0%BE%D0%B6%D0%B5%D0%BD%D0%B8%D0%B5%202-1.doc" \l "Par73%23Par73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строке 5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указывается сумма бюджетных средств, использованных не по целевому назначению, выявленная КСП в отчетном период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троке 6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указывается сумма неэффективно использованных бюджетных сред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троке 7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указывается сумма нарушений, связанных с несоблюдением планов счетов бухгалтерского учета, положений (стандартов) и других нормативных актов и методических указаний по вопросам бухгалтерского учета, выявленных несоответствий между данными бюджетной отчетности и бюджетного уч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троке 8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указывается сумма выявленных нарушений, связанных с искажением стоимости имущества казны, несоблюдением установленных процедур владения, пользования, распоряжения муниципальным имуществом, выбытия, списания, постановки его на уч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троке 9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указываются суммы нарушений, связанных с несоблюдением установленных законодательством Российской Федерации процедур размещения  муниципальных заказов, сроков заключения контрактов, неправомерным изменением их условий, и других нарушений в данной сфер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троке 1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указываются суммы нарушений, связанных с неправомерным принятием бюджетных обязательств и санкционированием их оплаты, несоблюдением условий софинансирования расходов и предоставлением межбюджетных трансфертов, отражением доходов, расходов, источников финансирования дефицитов бюджетов по несоответствующим кодам бюджетной классификации и других нарушений в данной сфер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троке 11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указывается количество нарушений, выявленных контрольными и экспертно-аналитическими мероприятиями, проведенными КСП в отчетном период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В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разделе IV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указываются сведения об устранении нарушений, предотвращении бюджетных потер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строке 12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указываются суммы устраненных финансовых нарушений по результатам контрольных и экспертно-аналитических мероприят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строке 1</w:t>
        </w:r>
      </w:hyperlink>
      <w:r>
        <w:rPr>
          <w:rFonts w:cs="Arial" w:ascii="Arial" w:hAnsi="Arial"/>
          <w:color w:val="000000"/>
          <w:sz w:val="22"/>
          <w:szCs w:val="22"/>
          <w:u w:val="single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указывается количество устраненных нарушений по результатам контрольных и экспертно-аналитических мероприят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строке 14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указываются суммы сокращения расходов, дополнительных поступлений доходов  местного  бюджета в отчетном году в результате принятия проверенными объектами мер по недопущению впредь выявленных КСП нарушений (в том числе повышение арендной платы от использования имущества до размеров, установленных нормативными правовыми актами; взимание платы за имущество, ранее переданное в пользование без заключения договоров аренды; прекращение необоснованных выплат заработной платы и осуществления иных неправомерных расходов; приведение в соответствие с требованиями нормативных документов смет расходов, коэффициентов удорожания сметной стоимости строительства объектов и оплаты за услуги заказчика-застройщика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 В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разделе V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указываются сведения на основании поступившей в КСП информации органов государственной власти Челябинской области, органов местного самоуправления муниципального образования, организаций, судебных и правоохранительных органов о мерах, принятых ими по выявленным нарушениям КСП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строке 15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указывается количество рассмотренных на заседаниях постоянных комиссий Собрания депутатов города Снежинска отчетов  по проведенным контрольным и экспертно-аналитическим мероприятиям.</w:t>
      </w:r>
    </w:p>
    <w:p>
      <w:pPr>
        <w:pStyle w:val="Normal"/>
        <w:ind w:firstLine="540"/>
        <w:jc w:val="both"/>
        <w:rPr/>
      </w:pPr>
      <w:bookmarkStart w:id="2" w:name="Par38"/>
      <w:bookmarkEnd w:id="2"/>
      <w:r>
        <w:rPr>
          <w:rFonts w:cs="Arial" w:ascii="Arial" w:hAnsi="Arial"/>
          <w:color w:val="000000"/>
          <w:sz w:val="22"/>
          <w:szCs w:val="22"/>
        </w:rPr>
        <w:t xml:space="preserve">В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строке 16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указывается количество направленных КСП предписа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строке 17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указывается количество невыполненных предписаний, сроки исполнения которых наступили в отчетном периоде.</w:t>
      </w:r>
    </w:p>
    <w:p>
      <w:pPr>
        <w:pStyle w:val="Normal"/>
        <w:ind w:firstLine="540"/>
        <w:jc w:val="both"/>
        <w:rPr/>
      </w:pPr>
      <w:bookmarkStart w:id="3" w:name="Par40"/>
      <w:bookmarkEnd w:id="3"/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строке 18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указывается количество направленных представл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строке 19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указывается количество невыполненных представлений, сроки исполнения которых наступили в отчетном период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строке 2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указывается количество документов, направленных в органы государственной власти  Челябинской области по результатам контрольных и экспертно-аналитических мероприятий.</w:t>
      </w:r>
    </w:p>
    <w:p>
      <w:pPr>
        <w:pStyle w:val="Normal"/>
        <w:ind w:firstLine="540"/>
        <w:jc w:val="both"/>
        <w:rPr/>
      </w:pPr>
      <w:bookmarkStart w:id="4" w:name="Par43"/>
      <w:bookmarkEnd w:id="4"/>
      <w:r>
        <w:rPr>
          <w:rFonts w:cs="Arial" w:ascii="Arial" w:hAnsi="Arial"/>
          <w:color w:val="000000"/>
          <w:sz w:val="22"/>
          <w:szCs w:val="22"/>
        </w:rPr>
        <w:t xml:space="preserve">В </w:t>
      </w:r>
      <w:hyperlink r:id="rId20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строке</w:t>
        </w:r>
      </w:hyperlink>
      <w:r>
        <w:rPr>
          <w:rFonts w:cs="Arial" w:ascii="Arial" w:hAnsi="Arial"/>
          <w:color w:val="000000"/>
          <w:sz w:val="22"/>
          <w:szCs w:val="22"/>
          <w:u w:val="single"/>
        </w:rPr>
        <w:t xml:space="preserve"> 21</w:t>
      </w:r>
      <w:r>
        <w:rPr>
          <w:rFonts w:cs="Arial" w:ascii="Arial" w:hAnsi="Arial"/>
          <w:color w:val="000000"/>
          <w:sz w:val="22"/>
          <w:szCs w:val="22"/>
        </w:rPr>
        <w:t xml:space="preserve"> указывается количество материалов контрольных мероприятий, переданных в правоохранительные органы.</w:t>
      </w:r>
    </w:p>
    <w:p>
      <w:pPr>
        <w:pStyle w:val="Normal"/>
        <w:ind w:firstLine="540"/>
        <w:jc w:val="both"/>
        <w:rPr/>
      </w:pPr>
      <w:bookmarkStart w:id="5" w:name="Par45"/>
      <w:bookmarkEnd w:id="5"/>
      <w:r>
        <w:rPr>
          <w:rFonts w:cs="Arial" w:ascii="Arial" w:hAnsi="Arial"/>
          <w:color w:val="000000"/>
          <w:sz w:val="22"/>
          <w:szCs w:val="22"/>
        </w:rPr>
        <w:t xml:space="preserve">В  </w:t>
      </w:r>
      <w:r>
        <w:rPr>
          <w:rFonts w:cs="Arial" w:ascii="Arial" w:hAnsi="Arial"/>
          <w:color w:val="000000"/>
          <w:sz w:val="22"/>
          <w:szCs w:val="22"/>
          <w:u w:val="single"/>
        </w:rPr>
        <w:t>строке 2</w:t>
      </w:r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2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указывается количество реализованных, органами местного самоуправления муниципального образования предложений по результатам контрольных и экспертно-аналитических мероприятий КСП.</w:t>
      </w:r>
    </w:p>
    <w:p>
      <w:pPr>
        <w:pStyle w:val="Normal"/>
        <w:ind w:firstLine="540"/>
        <w:jc w:val="both"/>
        <w:rPr/>
      </w:pPr>
      <w:bookmarkStart w:id="6" w:name="Par47"/>
      <w:bookmarkEnd w:id="6"/>
      <w:r>
        <w:rPr>
          <w:rFonts w:cs="Arial" w:ascii="Arial" w:hAnsi="Arial"/>
          <w:color w:val="000000"/>
          <w:sz w:val="22"/>
          <w:szCs w:val="22"/>
        </w:rPr>
        <w:t xml:space="preserve">В </w:t>
      </w:r>
      <w:r>
        <w:rPr>
          <w:rFonts w:cs="Arial" w:ascii="Arial" w:hAnsi="Arial"/>
          <w:color w:val="000000"/>
          <w:sz w:val="22"/>
          <w:szCs w:val="22"/>
          <w:u w:val="single"/>
        </w:rPr>
        <w:t>строке 23</w:t>
      </w:r>
      <w:r>
        <w:rPr>
          <w:rFonts w:cs="Arial" w:ascii="Arial" w:hAnsi="Arial"/>
          <w:color w:val="000000"/>
          <w:sz w:val="22"/>
          <w:szCs w:val="22"/>
        </w:rPr>
        <w:t xml:space="preserve"> указывается количество уголовных дел, возбужденных правоохранительными органами с использованием материалов КСП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</w:t>
      </w:r>
      <w:r>
        <w:rPr>
          <w:rFonts w:cs="Arial" w:ascii="Arial" w:hAnsi="Arial"/>
          <w:color w:val="000000"/>
          <w:sz w:val="22"/>
          <w:szCs w:val="22"/>
          <w:u w:val="single"/>
        </w:rPr>
        <w:t>строке 24</w:t>
      </w:r>
      <w:r>
        <w:rPr>
          <w:rFonts w:cs="Arial" w:ascii="Arial" w:hAnsi="Arial"/>
          <w:color w:val="000000"/>
          <w:sz w:val="22"/>
          <w:szCs w:val="22"/>
        </w:rPr>
        <w:t xml:space="preserve"> указывается число лиц, привлеченных к административной ответственности по итогам проведения контрольных мероприят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</w:t>
      </w:r>
      <w:r>
        <w:rPr>
          <w:rFonts w:cs="Arial" w:ascii="Arial" w:hAnsi="Arial"/>
          <w:color w:val="000000"/>
          <w:sz w:val="22"/>
          <w:szCs w:val="22"/>
          <w:u w:val="single"/>
        </w:rPr>
        <w:t>строке 25</w:t>
      </w:r>
      <w:r>
        <w:rPr>
          <w:rFonts w:cs="Arial" w:ascii="Arial" w:hAnsi="Arial"/>
          <w:color w:val="000000"/>
          <w:sz w:val="22"/>
          <w:szCs w:val="22"/>
        </w:rPr>
        <w:t xml:space="preserve"> указывается число лиц, привлеченных к дисциплинарной ответственности по итогам проведения контрольных мероприят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</w:t>
      </w:r>
      <w:r>
        <w:rPr>
          <w:rFonts w:cs="Arial" w:ascii="Arial" w:hAnsi="Arial"/>
          <w:color w:val="000000"/>
          <w:sz w:val="22"/>
          <w:szCs w:val="22"/>
          <w:u w:val="single"/>
        </w:rPr>
        <w:t>строке 26</w:t>
      </w:r>
      <w:r>
        <w:rPr>
          <w:rFonts w:cs="Arial" w:ascii="Arial" w:hAnsi="Arial"/>
          <w:color w:val="000000"/>
          <w:sz w:val="22"/>
          <w:szCs w:val="22"/>
        </w:rPr>
        <w:t xml:space="preserve"> указывается число лиц, привлеченных к материальной ответственности по итогам контрольных мероприятий.</w:t>
      </w:r>
    </w:p>
    <w:p>
      <w:pPr>
        <w:pStyle w:val="Normal"/>
        <w:ind w:firstLine="540"/>
        <w:jc w:val="both"/>
        <w:rPr/>
      </w:pPr>
      <w:bookmarkStart w:id="7" w:name="Par54"/>
      <w:bookmarkEnd w:id="7"/>
      <w:r>
        <w:rPr>
          <w:rFonts w:cs="Arial" w:ascii="Arial" w:hAnsi="Arial"/>
          <w:color w:val="000000"/>
          <w:sz w:val="22"/>
          <w:szCs w:val="22"/>
        </w:rPr>
        <w:t xml:space="preserve">10. В </w:t>
      </w:r>
      <w:hyperlink r:id="rId22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разделе V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указываются сведения об информировании общественности о деятельности КСП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</w:t>
      </w:r>
      <w:r>
        <w:rPr>
          <w:rFonts w:cs="Arial" w:ascii="Arial" w:hAnsi="Arial"/>
          <w:color w:val="000000"/>
          <w:sz w:val="22"/>
          <w:szCs w:val="22"/>
          <w:u w:val="single"/>
        </w:rPr>
        <w:t>строке 27</w:t>
      </w:r>
      <w:r>
        <w:rPr>
          <w:rFonts w:cs="Arial" w:ascii="Arial" w:hAnsi="Arial"/>
          <w:color w:val="000000"/>
          <w:sz w:val="22"/>
          <w:szCs w:val="22"/>
        </w:rPr>
        <w:t xml:space="preserve"> указывается количество размещенных КСП информационных материалов о своей деятельности в электронных и печатных средствах массовой информац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8" w:name="Par56"/>
      <w:bookmarkStart w:id="9" w:name="Par56"/>
      <w:bookmarkEnd w:id="9"/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0" w:name="Par58"/>
      <w:bookmarkStart w:id="11" w:name="Par58"/>
      <w:bookmarkEnd w:id="11"/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а III. ПОРЯДОК СОСТАВЛЕНИЯ ПОЯСНИТЕЛЬНОЙ ЗАПИСКИ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bookmarkStart w:id="12" w:name="Par60"/>
      <w:bookmarkEnd w:id="12"/>
      <w:r>
        <w:rPr>
          <w:rFonts w:cs="Arial" w:ascii="Arial" w:hAnsi="Arial"/>
          <w:color w:val="000000"/>
          <w:sz w:val="22"/>
          <w:szCs w:val="22"/>
        </w:rPr>
        <w:t xml:space="preserve">11. К </w:t>
      </w:r>
      <w:hyperlink w:anchor="Par3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тчету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прилагается пояснительная записка, которая включает в себя информацию о выявленных и отраженных в документах фактах нарушений и недостатках в использовании бюджетных средств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Пояснительная записка составляется в соответствии со следующей структурой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общие положе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контрольная и экспертно-аналитическая деятельность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bookmarkStart w:id="13" w:name="Par64"/>
      <w:bookmarkEnd w:id="13"/>
      <w:r>
        <w:rPr>
          <w:rFonts w:cs="Arial" w:ascii="Arial" w:hAnsi="Arial"/>
          <w:color w:val="000000"/>
          <w:sz w:val="22"/>
          <w:szCs w:val="22"/>
        </w:rPr>
        <w:t>3) организационные мероприят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межведомственное взаимодействи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предложения по совершенствованию проверочной деятельности, внесению изменений в нормативные правовые акты  органов местного самоуправления  Снежинского городского округа.</w:t>
      </w:r>
    </w:p>
    <w:p>
      <w:pPr>
        <w:pStyle w:val="Normal"/>
        <w:ind w:firstLine="540"/>
        <w:jc w:val="both"/>
        <w:rPr/>
      </w:pPr>
      <w:bookmarkStart w:id="14" w:name="Par67"/>
      <w:bookmarkEnd w:id="14"/>
      <w:r>
        <w:rPr>
          <w:rFonts w:cs="Arial" w:ascii="Arial" w:hAnsi="Arial"/>
          <w:color w:val="000000"/>
          <w:sz w:val="22"/>
          <w:szCs w:val="22"/>
        </w:rPr>
        <w:t>13. В разделе «Общие положения» отражаются общие данные, характеризующие направления работы, указываются количество объектов, подконтрольных направлениям  деятельности  КСП, их качественный состав (органы местного самоуправления муниципального образования учреждения, организации и предприятия), объем выделенных бюджетных средств (в тыс. рублей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4. В разделе «Контрольная и экспертно-аналитическая деятельность» отражаются количество запланированных и фактически проверенных объектов с указанием их процентного соотношения, а также причины невыполнения плана по проверке отдельных объектов, указываются проверки, проведенные по поручениям, и объем проверенных бюджетных средств по доходам и расходам (в тыс. рублей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 отчетным данным проводится анализ расходования бюджетных средств с приведением конкретных примеров нецелевого и неэффективного использования бюджетных средств и других нарушений законодательства Российской Федерации и Челябинской области органами местного самоуправления, учреждениями, предприятиями и организациями.</w:t>
      </w:r>
    </w:p>
    <w:p>
      <w:pPr>
        <w:pStyle w:val="Normal"/>
        <w:ind w:firstLine="540"/>
        <w:jc w:val="both"/>
        <w:rPr/>
      </w:pPr>
      <w:bookmarkStart w:id="15" w:name="Par70"/>
      <w:bookmarkEnd w:id="15"/>
      <w:r>
        <w:rPr>
          <w:rFonts w:cs="Arial" w:ascii="Arial" w:hAnsi="Arial"/>
          <w:color w:val="000000"/>
          <w:sz w:val="22"/>
          <w:szCs w:val="22"/>
        </w:rPr>
        <w:t>По итогам проведенных контрольных мероприятий в пояснительной записке отражаются практические результаты деятельности КСП по  направлениям, выразившиеся в рассмотрении материалов на заседаниях постоянных комиссий Собрания депутатов города Снежинска, направлении предписаний, представлений и контроле за их исполнением, в принятии других мер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казывается процентное соотношение суммы устраненных финансовых нарушений к общей сумме выявленных финансовых наруш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5. В разделе «Организационные мероприятия» указываются укомплектованность личным составом, текучесть кадров за год, организационно-штатные изменения и предложения председателя КСП по изменению структуры КСП, штатного расписания КСП, сокращению текучести кадров.</w:t>
      </w:r>
    </w:p>
    <w:p>
      <w:pPr>
        <w:pStyle w:val="Normal"/>
        <w:ind w:firstLine="540"/>
        <w:jc w:val="both"/>
        <w:rPr/>
      </w:pPr>
      <w:bookmarkStart w:id="16" w:name="Par73"/>
      <w:bookmarkEnd w:id="16"/>
      <w:r>
        <w:rPr>
          <w:rFonts w:cs="Arial" w:ascii="Arial" w:hAnsi="Arial"/>
          <w:color w:val="000000"/>
          <w:sz w:val="22"/>
          <w:szCs w:val="22"/>
        </w:rPr>
        <w:t>16. В разделе «Межведомственное взаимодействие» отражаются положительные и отрицательные факторы взаимодействия КСП с органами государственного и муниципального финансового контроля, органами государственной власти Челябинской области, а также предложения по улучшению взаимодействия КСП с депутатами  Собрания  депутатов города Снежинска, его комиссиями, а также структурными подразделениями администрации Снежинского городского округа, руководителями подконтрольных объек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. В разделе «Предложения по совершенствованию проверочной деятельности, внесению изменений в нормативные правовые акты органов местного самоуправления Снежинского городского округа» отражаются предложения КСП по улучшению организации ее деятельности, реализации права законодательной инициативы по вопросам, входящим в компетенцию КСП.</w:t>
      </w:r>
      <w:bookmarkStart w:id="17" w:name="Par76"/>
      <w:bookmarkEnd w:id="17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С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CD9C9DE05359FB61C3855CDDC33077DCE962E9714CA8661757230AF5543DB3C332C85312117AC9214462n3e7K" TargetMode="External"/><Relationship Id="rId4" Type="http://schemas.openxmlformats.org/officeDocument/2006/relationships/hyperlink" Target="consultantplus://offline/ref=E1CD9C9DE05359FB61C3855CDDC33077DCE962E9714CA8661757230AF5543DB3C332C85312117AC9214462n3e7K" TargetMode="External"/><Relationship Id="rId5" Type="http://schemas.openxmlformats.org/officeDocument/2006/relationships/hyperlink" Target="consultantplus://offline/ref=E1CD9C9DE05359FB61C3855CDDC33077DCE962E9714CA8661757230AF5543DB3C332C85312117AC9214462n3e7K" TargetMode="External"/><Relationship Id="rId6" Type="http://schemas.openxmlformats.org/officeDocument/2006/relationships/hyperlink" Target="consultantplus://offline/ref=E1CD9C9DE05359FB61C3855CDDC33077DCE962E9714CA8661757230AF5543DB3C332C85312117AC9214462n3e7K" TargetMode="External"/><Relationship Id="rId7" Type="http://schemas.openxmlformats.org/officeDocument/2006/relationships/hyperlink" Target="consultantplus://offline/ref=E1CD9C9DE05359FB61C3855CDDC33077DCE962E9714CA8661757230AF5543DB3C332C85312117AC9214462n3e7K" TargetMode="External"/><Relationship Id="rId8" Type="http://schemas.openxmlformats.org/officeDocument/2006/relationships/hyperlink" Target="consultantplus://offline/ref=E1CD9C9DE05359FB61C3855CDDC33077DCE962E9714CA8661757230AF5543DB3C332C85312117AC9214465n3eEK" TargetMode="External"/><Relationship Id="rId9" Type="http://schemas.openxmlformats.org/officeDocument/2006/relationships/hyperlink" Target="consultantplus://offline/ref=E1CD9C9DE05359FB61C3855CDDC33077DCE962E9714CA8661757230AF5543DB3C332C85312117AC9214464n3e5K" TargetMode="External"/><Relationship Id="rId10" Type="http://schemas.openxmlformats.org/officeDocument/2006/relationships/hyperlink" Target="consultantplus://offline/ref=E1CD9C9DE05359FB61C3855CDDC33077DCE962E9714CA8661757230AF5543DB3C332C85312117AC9214467n3e4K" TargetMode="External"/><Relationship Id="rId11" Type="http://schemas.openxmlformats.org/officeDocument/2006/relationships/hyperlink" Target="consultantplus://offline/ref=E1CD9C9DE05359FB61C3855CDDC33077DCE962E9714CA8661757230AF5543DB3C332C85312117AC9214467n3e4K" TargetMode="External"/><Relationship Id="rId12" Type="http://schemas.openxmlformats.org/officeDocument/2006/relationships/hyperlink" Target="consultantplus://offline/ref=E1CD9C9DE05359FB61C3855CDDC33077DCE962E9714CA8661757230AF5543DB3C332C85312117AC9214467n3e3K" TargetMode="External"/><Relationship Id="rId13" Type="http://schemas.openxmlformats.org/officeDocument/2006/relationships/hyperlink" Target="consultantplus://offline/ref=E1CD9C9DE05359FB61C3855CDDC33077DCE962E9714CA8661757230AF5543DB3C332C85312117AC9214467n3e6K" TargetMode="External"/><Relationship Id="rId14" Type="http://schemas.openxmlformats.org/officeDocument/2006/relationships/hyperlink" Target="consultantplus://offline/ref=E1CD9C9DE05359FB61C3855CDDC33077DCE962E9714CA8661757230AF5543DB3C332C85312117AC9214464n3e4K" TargetMode="External"/><Relationship Id="rId15" Type="http://schemas.openxmlformats.org/officeDocument/2006/relationships/hyperlink" Target="consultantplus://offline/ref=E1CD9C9DE05359FB61C3855CDDC33077DCE962E9714CA8661757230AF5543DB3C332C85312117AC9214464n3e3K" TargetMode="External"/><Relationship Id="rId16" Type="http://schemas.openxmlformats.org/officeDocument/2006/relationships/hyperlink" Target="consultantplus://offline/ref=E1CD9C9DE05359FB61C3855CDDC33077DCE962E9714CA8661757230AF5543DB3C332C85312117AC9214464n3e2K" TargetMode="External"/><Relationship Id="rId17" Type="http://schemas.openxmlformats.org/officeDocument/2006/relationships/hyperlink" Target="consultantplus://offline/ref=E1CD9C9DE05359FB61C3855CDDC33077DCE962E9714CA8661757230AF5543DB3C332C85312117AC9214464n3e1K" TargetMode="External"/><Relationship Id="rId18" Type="http://schemas.openxmlformats.org/officeDocument/2006/relationships/hyperlink" Target="consultantplus://offline/ref=E1CD9C9DE05359FB61C3855CDDC33077DCE962E9714CA8661757230AF5543DB3C332C85312117AC9214464n3e0K" TargetMode="External"/><Relationship Id="rId19" Type="http://schemas.openxmlformats.org/officeDocument/2006/relationships/hyperlink" Target="consultantplus://offline/ref=E1CD9C9DE05359FB61C3855CDDC33077DCE962E9714CA8661757230AF5543DB3C332C85312117AC9214464n3eFK" TargetMode="External"/><Relationship Id="rId20" Type="http://schemas.openxmlformats.org/officeDocument/2006/relationships/hyperlink" Target="consultantplus://offline/ref=E1CD9C9DE05359FB61C3855CDDC33077DCE962E9714CA8661757230AF5543DB3C332C85312117AC9214467n3e7K" TargetMode="External"/><Relationship Id="rId21" Type="http://schemas.openxmlformats.org/officeDocument/2006/relationships/hyperlink" Target="consultantplus://offline/ref=E1CD9C9DE05359FB61C3855CDDC33077DCE962E9714CA8661757230AF5543DB3C332C85312117AC9214467n3e5K" TargetMode="External"/><Relationship Id="rId22" Type="http://schemas.openxmlformats.org/officeDocument/2006/relationships/hyperlink" Target="consultantplus://offline/ref=E1CD9C9DE05359FB61C3855CDDC33077DCE962E9714CA8661757230AF5543DB3C332C85312117AC9214466n3e7K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40:00Z</dcterms:created>
  <dc:creator>Serge</dc:creator>
  <dc:description/>
  <cp:keywords/>
  <dc:language>en-US</dc:language>
  <cp:lastModifiedBy>kanischeva</cp:lastModifiedBy>
  <dcterms:modified xsi:type="dcterms:W3CDTF">2012-12-26T08:40:00Z</dcterms:modified>
  <cp:revision>2</cp:revision>
  <dc:subject/>
  <dc:title> </dc:title>
</cp:coreProperties>
</file>