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й Собрания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Законом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в ред.</w:t>
      </w:r>
      <w:r>
        <w:rPr>
          <w:rFonts w:cs="Arial" w:ascii="Arial" w:hAnsi="Arial"/>
          <w:lang w:eastAsia="ru-RU"/>
        </w:rPr>
        <w:t xml:space="preserve"> от 30.08.2012 г.)</w:t>
      </w:r>
      <w:r>
        <w:rPr>
          <w:rFonts w:cs="Arial" w:ascii="Arial" w:hAnsi="Arial"/>
          <w:sz w:val="22"/>
          <w:szCs w:val="22"/>
        </w:rPr>
        <w:t xml:space="preserve">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и силу решения Собрания депутатов города Снежинс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14.07.2010 г. № 128 «О создании административной комиссии Снежинского городского округа и 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30.09.2010 г. № 197 «О внесении изменений в Положение «Об административной комиссии Снежинского городского окру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 27.01.2011 г. № 6 «О внесении изменения в решение Собрания депутатов города Снежинска от 14.07.2010 г. № 128 «О создании административной комиссии Снежинского городского округа и 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08.2012 г. № 123 «О внесении изменений в решение Собрания депутатов города Снежинска от 14.07.2010 г. № 128 «О создании административной комиссии Снежинского городского округа и 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Serge</dc:creator>
  <dc:description/>
  <cp:keywords/>
  <dc:language>en-US</dc:language>
  <cp:lastModifiedBy>kanischeva</cp:lastModifiedBy>
  <dcterms:modified xsi:type="dcterms:W3CDTF">2012-12-26T08:40:00Z</dcterms:modified>
  <cp:revision>2</cp:revision>
  <dc:subject/>
  <dc:title> </dc:title>
</cp:coreProperties>
</file>