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0 декабря 2012 года № 17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я депутатов города Снежинска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от 10.03.2011 г. № 2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 Внести в состав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, утвержденный решением Собрания депутатов города Снежинска от 10.03.2011 г. № 27 «О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»,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исключить заместителя председателя комиссии – Актимирова Виталия Хамитовича, заместителя главы администрации города Снежинска;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включить заместителем председателя комиссии – Степанова Евгения Вадимовича, заместителя главы администрации Снежинск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принятия и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 xml:space="preserve">         А. Н. Тимошенков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41:00Z</dcterms:created>
  <dc:creator>Serge</dc:creator>
  <dc:description/>
  <cp:keywords/>
  <dc:language>en-US</dc:language>
  <cp:lastModifiedBy>kanischeva</cp:lastModifiedBy>
  <dcterms:modified xsi:type="dcterms:W3CDTF">2012-12-26T08:41:00Z</dcterms:modified>
  <cp:revision>2</cp:revision>
  <dc:subject/>
  <dc:title> </dc:title>
</cp:coreProperties>
</file>