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1.11.2012 № 1380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Федерального закона от 10.12.1995 № 196-ФЗ «О безопасности дорожного движения», с учетом рекомендаций (от 11.12.2012 № 01/6127) Губернатора Челябинской области, руководствуясь статьями 40, 41 Устава муниципального образования «Город Снежинск»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ункт 1 постановления администрации Снежинского городского округа от 01.11.2012 № 1380 изложить в следующей редакции:</w:t>
      </w:r>
    </w:p>
    <w:p>
      <w:pPr>
        <w:pStyle w:val="Normal"/>
        <w:ind w:firstLine="708"/>
        <w:textAlignment w:val="auto"/>
        <w:rPr>
          <w:szCs w:val="28"/>
        </w:rPr>
      </w:pPr>
      <w:r>
        <w:rPr>
          <w:szCs w:val="28"/>
        </w:rPr>
        <w:t>«1. Утвердить комиссию по обеспечению безопасности дорожного движения муниципального образования «Город Снежинск» под моим председательством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епанов Е.В. </w:t>
        <w:tab/>
        <w:t xml:space="preserve">– заместитель главы администрации Снежинского </w:t>
        <w:tab/>
        <w:tab/>
        <w:tab/>
        <w:tab/>
        <w:t>городского округа, заместитель 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фин Р.Р.  </w:t>
        <w:tab/>
        <w:t xml:space="preserve">– начальник Отдела МВД России по ЗАТО г.Снежинск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>заместитель председателя комисси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В.    </w:t>
        <w:tab/>
        <w:t xml:space="preserve">– директор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Служба заказчика по инфраструктуре и городскому </w:t>
        <w:tab/>
        <w:tab/>
        <w:tab/>
        <w:tab/>
        <w:t xml:space="preserve">хозяйству»  </w:t>
      </w:r>
    </w:p>
    <w:p>
      <w:pPr>
        <w:pStyle w:val="Normal"/>
        <w:rPr>
          <w:szCs w:val="28"/>
        </w:rPr>
      </w:pPr>
      <w:r>
        <w:rPr>
          <w:szCs w:val="28"/>
        </w:rPr>
        <w:t>Дубровский А.В.</w:t>
        <w:tab/>
        <w:t xml:space="preserve">– начальник дорожно-эксплуатационного участк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 xml:space="preserve">подразделения № 354 ФГУП «РФЯЦ-ВНИИТФ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>им.академ. Е.И.Забабахина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жов М.Н. 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дков В.В.  </w:t>
        <w:tab/>
        <w:t>– начальник Управления ГОЧС г.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пеев Е.В.  </w:t>
        <w:tab/>
        <w:t xml:space="preserve">– старший государственный инспектор дорож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надзора ОГИБДД ОМВД России по ЗАТО г.Снежинск, </w:t>
        <w:tab/>
        <w:tab/>
        <w:tab/>
        <w:t xml:space="preserve">секретарь комиссии (по согласованию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юст В.Ф.   </w:t>
        <w:tab/>
        <w:t xml:space="preserve">– начальник отдела энергетики и городского хозяй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руев Н.М.  </w:t>
        <w:tab/>
        <w:t xml:space="preserve">– заместитель директора ОАО «Трансэнерго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</w:t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вельев К.Е. </w:t>
        <w:tab/>
        <w:t xml:space="preserve">– директор ООО «Автоэкспресс» (по согласованию)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мин А.С.  </w:t>
        <w:tab/>
        <w:t xml:space="preserve">– начальник ОГИБДД Отдела МВД Росс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по ЗАТО г.Снежинск (по согласованию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малетдинов О.Р.  – начальник дорожного участка муницип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 xml:space="preserve">казенного предприятия «Чистый город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Ярулин С.Ф.         – депутат Собрания депутатов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</w:t>
        <w:tab/>
        <w:tab/>
        <w:t>(по согласованию)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оставляю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В.Б.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Е.В.Степ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firstLine="720"/>
        <w:jc w:val="both"/>
        <w:rPr/>
      </w:pPr>
      <w:r>
        <w:rPr/>
        <w:t>Степанову Е.В.  – 1</w:t>
      </w:r>
    </w:p>
    <w:p>
      <w:pPr>
        <w:pStyle w:val="TextBody"/>
        <w:ind w:firstLine="720"/>
        <w:jc w:val="both"/>
        <w:rPr/>
      </w:pPr>
      <w:r>
        <w:rPr/>
        <w:t xml:space="preserve">членам комиссии  -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«Известия…»  - 1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К.Н.Бакуркин 32345</w:t>
      </w:r>
    </w:p>
    <w:p>
      <w:pPr>
        <w:pStyle w:val="TextBody"/>
        <w:spacing w:lineRule="auto" w:line="180"/>
        <w:jc w:val="both"/>
        <w:rPr/>
      </w:pPr>
      <w:r>
        <w:rPr/>
        <w:t>юрисконсульт адм.</w:t>
      </w:r>
    </w:p>
    <w:p>
      <w:pPr>
        <w:pStyle w:val="TextBody"/>
        <w:spacing w:lineRule="auto" w:line="180"/>
        <w:jc w:val="both"/>
        <w:rPr/>
      </w:pPr>
      <w:r>
        <w:rPr/>
        <w:t>га 1  26.12.2012</w:t>
      </w:r>
    </w:p>
    <w:p>
      <w:pPr>
        <w:pStyle w:val="TextBody"/>
        <w:spacing w:lineRule="auto" w:line="180"/>
        <w:jc w:val="both"/>
        <w:rPr/>
      </w:pPr>
      <w:r>
        <w:rPr/>
        <w:t>18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8:00Z</dcterms:created>
  <dc:creator>ADMIN</dc:creator>
  <dc:description/>
  <dc:language>en-US</dc:language>
  <cp:lastModifiedBy>Golubeva</cp:lastModifiedBy>
  <cp:lastPrinted>2003-07-15T14:43:00Z</cp:lastPrinted>
  <dcterms:modified xsi:type="dcterms:W3CDTF">2012-12-26T10:48:00Z</dcterms:modified>
  <cp:revision>2</cp:revision>
  <dc:subject/>
  <dc:title> </dc:title>
</cp:coreProperties>
</file>