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орядке оказания единовременной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атериальной (адресной, социальной)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мощи больным сахарным диабетом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приобретения средств самоконтро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муниципальной целевой программой реализации национального проекта «Здоровье» на территории города Снежинска на 2012-2014 гг., утвержденной постановлением администрации Снежинского городского округа от 25.06.2012 № 817, с целью организации работы по реализации программного мероприятия по пункту 2.2 раздела 2 «Профилактика заболеваний и их осложнений» муниципальной целевой Программы реализации национального проекта «Здоровье» на территории города Снежинска», руководствуясь статьей 40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оложение «О порядке оказания единовременной материальной (адресной, социальной) помощи больным сахарным диабетом для приобретения средств самоконтроля»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Муниципальному казённому учреждению «Управление социальной защиты населения города Снежинска» (Дубровина О. А.) совместно с ФГБУЗ ЦМСЧ № 15 ФМБА России (Дерябин В. М.) организовать реализацию Положения «О порядке оказания единовременной материальной (адресной, социальной) помощи больным сахарным диабетом для приобретения средств самоконтроля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Финансирование мероприятий Программы производится в пределах средств, предусмотренных в бюджете города на реализацию городских целевых програм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становить, что настоящее постановление вступает в силу со дня подписания и распространяется на правоотношения, возникшие с 01.01.2013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Кириллова С. 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985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 xml:space="preserve">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 xml:space="preserve"> </w:t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 xml:space="preserve"> </w:t>
        <w:tab/>
        <w:tab/>
        <w:tab/>
        <w:t>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ГБУЗ ЦМСЧ № 15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МБА России</w:t>
        <w:tab/>
        <w:tab/>
        <w:tab/>
        <w:t xml:space="preserve"> </w:t>
        <w:tab/>
        <w:tab/>
        <w:tab/>
        <w:tab/>
        <w:t>В.М.Деряб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циальной защиты населения  </w:t>
        <w:tab/>
        <w:tab/>
        <w:tab/>
        <w:t xml:space="preserve"> </w:t>
        <w:tab/>
        <w:t>О.А.Дубров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МСЧ № 15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дел здравоохранения  –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Ю.Н.Федорова 3627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ьгот и соц. гарантий УСЗН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И.Подчиненова 35951</w:t>
      </w:r>
    </w:p>
    <w:p>
      <w:pPr>
        <w:pStyle w:val="Normal"/>
        <w:spacing w:lineRule="auto" w:line="180"/>
        <w:rPr/>
      </w:pPr>
      <w:r>
        <w:rPr/>
        <w:t>начальник отдела здравоохранен.</w:t>
      </w:r>
    </w:p>
    <w:p>
      <w:pPr>
        <w:pStyle w:val="Normal"/>
        <w:spacing w:lineRule="auto" w:line="180"/>
        <w:rPr/>
      </w:pPr>
      <w:r>
        <w:rPr/>
        <w:t>га 1  20.12.2012</w:t>
      </w:r>
    </w:p>
    <w:p>
      <w:pPr>
        <w:pStyle w:val="Normal"/>
        <w:spacing w:lineRule="auto" w:line="180"/>
        <w:rPr/>
      </w:pPr>
      <w:r>
        <w:rPr/>
        <w:t>1764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от  27. 12. 2012 № 17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орядке оказания единовременной материальной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(адресной, социальной) помощи больным сахарным диабетом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для приобретения средств самоконтрол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 xml:space="preserve">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ложение «О порядке оказания единовременной материальной (адресной, социальной) помощи больным сахарным диабетом для приобретения средств самоконтроля» (далее – Положение) разработано в соответствии с пунктом 2.2 раздела 2 «Профилактика заболеваний и их осложнений» муниципальной целевой Программы реализации национального проекта «Здоровье» на территории города Снежинска на 2012-2014 гг., утвержденной постановлением администрации Снежинского городского округа от 25.06.2012 № 81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ложение устанавливает правила и условия оказания единовременной материальной (адресной, социальной) помощи больным сахарным диабетом для приобретения средств самоконтро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ложение распространяется на следующие категории граждан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ети, больные сахарным диабето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граждане, состоящие на диспансерном учете, с 1 типом сахарного диабета или со 2 типом сахарного диабета, с инсулинпотребность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беременные и кормящие женщины, больные сахарным диабет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Городская поликлиника ФГБУЗ ЦМСЧ № 15 ФМБА России (далее – ЦМСЧ № 15) представляет в муниципальное казенное учреждение «Управление социальной защиты населения города Снежинска» (далее – УСЗН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) список больных сахарным диабетом (в том числе детей) по категориям, указанным в п.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ожения, по состоянию на 01.01.2013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) ежемесячно не позднее 5 числа месяца, следующего за отчетным, представляет списки лиц из числа категорий, указанных в п.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ожения, поставленных впервые на диспансерный учет по сахарному диабету (Приложение 1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Условия оказания единовременной материальной </w:t>
      </w:r>
    </w:p>
    <w:p>
      <w:pPr>
        <w:pStyle w:val="Normal"/>
        <w:jc w:val="center"/>
        <w:rPr/>
      </w:pPr>
      <w:r>
        <w:rPr>
          <w:b/>
          <w:szCs w:val="28"/>
        </w:rPr>
        <w:t>(адресной, социальной) помощ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ольным сахарным диабетом </w:t>
      </w:r>
    </w:p>
    <w:p>
      <w:pPr>
        <w:pStyle w:val="Normal"/>
        <w:jc w:val="center"/>
        <w:rPr/>
      </w:pPr>
      <w:r>
        <w:rPr>
          <w:b/>
          <w:szCs w:val="28"/>
        </w:rPr>
        <w:t>для приобретения средств самоконтроля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нованием для оказания единовременной материальной (адресной, социальной) помощи больным сахарным диабетом, для детей – их законному представителю, для приобретения средств самоконтроля является справка (Приложение 2), выданная врачом-эндокринологом городской поликлиники ЦМСЧ № 15, с отметкой «для предъявления в УСЗН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Больные сахарным диабетом, для детей – их законные представители, в течение 30 календарных дней с даты выдачи врачом-эндокринологом соответствующей справки подают заявление (Приложение 3) в УСЗН на оказание единовременной материальной (адресной, социальной) помощи для приобретения средств самоконтро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документ, удостоверяющий личность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справка, выданная врачом-эндокринолого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копия документа, подтверждающего наличие у заявителя счета в кредитном учреждении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Выплата единовременной материальной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(адресной, социальной) помощи больным сахарным диабетом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для приобретения средств самоконтрол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>1. Единовременная материальная (адресная, социальная) помощь больным сахарным диабетом для приобретения средств самоконтроля производи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етям, больным сахарным диабетом, в размере 21 75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гражданам, состоящим на диспансерном учете, с 1 типом сахарного диабета или со 2 типом сахарного диабета, с инсулинпотребностью в размере 3 064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беременным и кормящим женщинам, больным сахарным диабетом, в размере 3 064,55 руб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>2. Единовременная материальная (адресная, социальная) помощь производится путем перечисления денежных средств на счет заявителя в кредитном учреждении, при поступлении финансирования из местного бюджет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>3. Настоящее положение действует с 01.01.2013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ab/>
        <w:t>ПРИЛОЖЕНИЕ 1</w:t>
      </w:r>
    </w:p>
    <w:p>
      <w:pPr>
        <w:pStyle w:val="Normal"/>
        <w:spacing w:lineRule="auto" w:line="180"/>
        <w:rPr/>
      </w:pPr>
      <w:r>
        <w:rPr>
          <w:sz w:val="22"/>
          <w:szCs w:val="22"/>
        </w:rPr>
        <w:tab/>
        <w:tab/>
        <w:tab/>
        <w:tab/>
        <w:tab/>
        <w:t xml:space="preserve">к Положению «О порядке </w:t>
      </w:r>
      <w:r>
        <w:rPr>
          <w:color w:val="000000"/>
          <w:sz w:val="22"/>
          <w:szCs w:val="22"/>
        </w:rPr>
        <w:t xml:space="preserve">оказания  единовременной </w:t>
        <w:tab/>
        <w:tab/>
        <w:tab/>
        <w:tab/>
        <w:tab/>
        <w:t xml:space="preserve">материальной (адресной, социальной) помощи </w:t>
      </w:r>
      <w:r>
        <w:rPr>
          <w:sz w:val="22"/>
          <w:szCs w:val="22"/>
        </w:rPr>
        <w:t xml:space="preserve">больным </w:t>
        <w:tab/>
        <w:tab/>
        <w:tab/>
        <w:tab/>
        <w:tab/>
        <w:t xml:space="preserve">сахарным диабетом для приобретения средств, </w:t>
        <w:tab/>
        <w:tab/>
        <w:tab/>
        <w:tab/>
        <w:tab/>
        <w:tab/>
        <w:t xml:space="preserve">самоконтроля», утвержденному постановлением </w:t>
        <w:tab/>
        <w:tab/>
        <w:tab/>
        <w:tab/>
        <w:tab/>
        <w:tab/>
        <w:t xml:space="preserve">администрации Снежинского городск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от  27. 12. 2012  № 17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граждан, поставленных впервые на диспансерный учет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 сахарному диаб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________ 2013 года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</w:t>
      </w:r>
      <w:r>
        <w:rPr>
          <w:sz w:val="24"/>
          <w:szCs w:val="24"/>
        </w:rPr>
        <w:t>(месяц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19"/>
        <w:gridCol w:w="1208"/>
        <w:gridCol w:w="1407"/>
        <w:gridCol w:w="1455"/>
        <w:gridCol w:w="1996"/>
        <w:gridCol w:w="829"/>
        <w:gridCol w:w="8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Врач-эндокринолог </w:t>
        <w:tab/>
        <w:t xml:space="preserve">________________           ______________________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одпись)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Заведующая г</w:t>
      </w:r>
      <w:r>
        <w:rPr>
          <w:szCs w:val="28"/>
        </w:rPr>
        <w:t>ородской поликлиник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ГБУЗ ЦМСЧ № 15 ФМБА России</w:t>
        <w:tab/>
        <w:tab/>
        <w:t>______________А.М.Вахруш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 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к Положению «О порядке </w:t>
      </w:r>
      <w:r>
        <w:rPr>
          <w:color w:val="000000"/>
          <w:sz w:val="22"/>
          <w:szCs w:val="22"/>
        </w:rPr>
        <w:t xml:space="preserve">оказания  единовременной </w:t>
        <w:tab/>
        <w:tab/>
        <w:tab/>
        <w:tab/>
        <w:tab/>
        <w:t xml:space="preserve">материальной (адресной, социальной) помощи </w:t>
      </w:r>
      <w:r>
        <w:rPr>
          <w:sz w:val="22"/>
          <w:szCs w:val="22"/>
        </w:rPr>
        <w:t xml:space="preserve">больным </w:t>
        <w:tab/>
        <w:tab/>
        <w:tab/>
        <w:tab/>
        <w:tab/>
        <w:t xml:space="preserve">сахарным диабетом для приобретения средств, </w:t>
        <w:tab/>
        <w:tab/>
        <w:tab/>
        <w:tab/>
        <w:tab/>
        <w:tab/>
        <w:t xml:space="preserve">самоконтроля», утвержденному постановлением </w:t>
        <w:tab/>
        <w:tab/>
        <w:tab/>
        <w:tab/>
        <w:tab/>
        <w:tab/>
        <w:t xml:space="preserve">администрации Снежинского городск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от 27. 12. 2012  № 1705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46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 государственное  бюджетно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здравоохран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ЦЕНТРАЛЬНАЯ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ДИКО-САНИТАРНАЯ </w:t>
            </w:r>
            <w:r>
              <w:rPr>
                <w:b/>
                <w:sz w:val="18"/>
                <w:szCs w:val="18"/>
              </w:rPr>
              <w:t xml:space="preserve"> ЧАСТЬ №15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медико-биологического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а»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ФГБУЗ ЦМСЧ №15 ФМБА России)</w:t>
            </w:r>
            <w:r>
              <w:rPr>
                <w:b/>
                <w:bCs/>
                <w:sz w:val="24"/>
              </w:rPr>
              <w:t xml:space="preserve">             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на ___________________________________________________________  в том, что он(а) относится к категории (нужное подчеркнуть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extAlignment w:val="auto"/>
        <w:rPr>
          <w:szCs w:val="28"/>
        </w:rPr>
      </w:pPr>
      <w:r>
        <w:rPr>
          <w:szCs w:val="28"/>
        </w:rPr>
        <w:t>дети, больные сахарным диабетом 1 тип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extAlignment w:val="auto"/>
        <w:rPr>
          <w:szCs w:val="28"/>
        </w:rPr>
      </w:pPr>
      <w:r>
        <w:rPr>
          <w:szCs w:val="28"/>
        </w:rPr>
        <w:t>граждане, состоящие на диспансерном учете с 1 типом сахарного диабета и со 2-м типом сахарного диабета, с инсулинпотребностью;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extAlignment w:val="auto"/>
        <w:rPr>
          <w:szCs w:val="28"/>
        </w:rPr>
      </w:pPr>
      <w:r>
        <w:rPr>
          <w:szCs w:val="28"/>
        </w:rPr>
        <w:t>беременные и кормящие женщины, больные сахарным диабетом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равка дана для предъявления в УСЗН.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____         Врач–эндокринолог  _________ (_____________)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ата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ПРИЛОЖЕНИЕ 3</w:t>
      </w:r>
    </w:p>
    <w:p>
      <w:pPr>
        <w:pStyle w:val="Normal"/>
        <w:spacing w:lineRule="auto" w: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к Положению «О порядке </w:t>
      </w:r>
      <w:r>
        <w:rPr>
          <w:color w:val="000000"/>
          <w:sz w:val="22"/>
          <w:szCs w:val="22"/>
        </w:rPr>
        <w:t xml:space="preserve">оказания  единовременной </w:t>
        <w:tab/>
        <w:tab/>
        <w:tab/>
        <w:tab/>
        <w:tab/>
        <w:t xml:space="preserve">материальной (адресной, социальной) помощи </w:t>
      </w:r>
      <w:r>
        <w:rPr>
          <w:sz w:val="22"/>
          <w:szCs w:val="22"/>
        </w:rPr>
        <w:t xml:space="preserve">больным </w:t>
        <w:tab/>
        <w:tab/>
        <w:tab/>
        <w:tab/>
        <w:tab/>
        <w:t xml:space="preserve">сахарным диабетом для приобретения средств, </w:t>
        <w:tab/>
        <w:tab/>
        <w:tab/>
        <w:tab/>
        <w:tab/>
        <w:tab/>
        <w:t xml:space="preserve">самоконтроля», утвержденному постановлением </w:t>
        <w:tab/>
        <w:tab/>
        <w:tab/>
        <w:tab/>
        <w:tab/>
        <w:tab/>
        <w:t>администрации Снежин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от  27. 12. 2012 № 170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2880" w:firstLine="72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у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ЗН  г. Снежин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(Ф.И.О.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ab/>
        <w:tab/>
        <w:t>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(дата рождения)</w:t>
      </w:r>
    </w:p>
    <w:p>
      <w:pPr>
        <w:pStyle w:val="Normal"/>
        <w:ind w:left="2880" w:firstLine="720"/>
        <w:jc w:val="center"/>
        <w:rPr>
          <w:sz w:val="24"/>
        </w:rPr>
      </w:pPr>
      <w:r>
        <w:rPr>
          <w:sz w:val="24"/>
        </w:rPr>
        <w:t>проживающего: г.Снежинск ул.________________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</w:t>
      </w:r>
      <w:r>
        <w:rPr>
          <w:sz w:val="22"/>
        </w:rPr>
        <w:t xml:space="preserve">д.тел.____________________                                     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аспорт 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sz w:val="18"/>
        </w:rPr>
        <w:t xml:space="preserve">(серия, номер, когда и кем выдан)  </w:t>
      </w:r>
    </w:p>
    <w:p>
      <w:pPr>
        <w:pStyle w:val="Normal"/>
        <w:jc w:val="right"/>
        <w:rPr/>
      </w:pPr>
      <w:r>
        <w:rPr>
          <w:sz w:val="24"/>
        </w:rPr>
        <w:t>___________________________________________</w:t>
      </w:r>
      <w:r>
        <w:rPr>
          <w:sz w:val="18"/>
        </w:rPr>
        <w:t xml:space="preserve">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Заявление</w:t>
      </w:r>
    </w:p>
    <w:p>
      <w:pPr>
        <w:pStyle w:val="TextBody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Прошу предоставить мне </w:t>
      </w:r>
      <w:r>
        <w:rPr>
          <w:color w:val="000000"/>
          <w:sz w:val="24"/>
        </w:rPr>
        <w:t xml:space="preserve">единовременную материальную (адресную, социальную) помощь </w:t>
      </w:r>
      <w:r>
        <w:rPr>
          <w:sz w:val="24"/>
        </w:rPr>
        <w:t>для приобретения средств самоконтроля в соответствии :</w:t>
      </w:r>
    </w:p>
    <w:p>
      <w:pPr>
        <w:pStyle w:val="TextBody"/>
        <w:rPr/>
      </w:pPr>
      <w:r>
        <w:rPr>
          <w:sz w:val="24"/>
        </w:rPr>
        <w:t xml:space="preserve">с Положением «О порядке оказания </w:t>
      </w:r>
      <w:r>
        <w:rPr>
          <w:color w:val="000000"/>
          <w:sz w:val="24"/>
        </w:rPr>
        <w:t xml:space="preserve">единовременной материальной (адресной, социальной) помощи </w:t>
      </w:r>
      <w:r>
        <w:rPr>
          <w:sz w:val="24"/>
        </w:rPr>
        <w:t>больным сахарным диабетом для приобретенные средства самоконтроля»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Выплату прошу произвести через банк (указать реквизиты банка и номер счета)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__________________________________________________________________________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__________________________________________________________________________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К  заявлению прилагаю: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кумент, удостоверяющий личность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правка, выданная врачом- эндокринологом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пия документа, подтверждающего наличие счета в кредитном учреждении.</w:t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>«____» __________________2013г.                                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</w:t>
      </w:r>
      <w:r>
        <w:rPr/>
        <w:t>(</w:t>
      </w:r>
      <w:r>
        <w:rPr>
          <w:sz w:val="18"/>
        </w:rPr>
        <w:t>личная 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u w:val="single"/>
        </w:rPr>
      </w:pPr>
      <w:r>
        <w:rPr>
          <w:sz w:val="22"/>
        </w:rPr>
        <w:t>Заявление гр.__________________________ принято «___»__________ 2013 г.</w:t>
      </w:r>
    </w:p>
    <w:p>
      <w:pPr>
        <w:pStyle w:val="Normal"/>
        <w:rPr/>
      </w:pPr>
      <w:r>
        <w:rPr>
          <w:sz w:val="24"/>
          <w:u w:val="single"/>
        </w:rPr>
        <w:t xml:space="preserve">Специалист  УСЗН         </w:t>
      </w:r>
      <w:r>
        <w:rPr>
          <w:sz w:val="24"/>
        </w:rPr>
        <w:t>_______________________ №_____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18"/>
        </w:rPr>
        <w:t>фамилия, имя, отчество, должность и личная подпись специалиста,</w:t>
      </w:r>
      <w:r>
        <w:rPr>
          <w:sz w:val="24"/>
        </w:rPr>
        <w:t xml:space="preserve"> </w:t>
      </w:r>
      <w:r>
        <w:rPr>
          <w:sz w:val="18"/>
        </w:rPr>
        <w:t xml:space="preserve">принявшего док-ты) </w:t>
      </w:r>
    </w:p>
    <w:p>
      <w:pPr>
        <w:pStyle w:val="Normal"/>
        <w:rPr>
          <w:sz w:val="18"/>
        </w:rPr>
      </w:pPr>
      <w:r>
        <w:rPr>
          <w:sz w:val="24"/>
        </w:rPr>
        <w:t>зарегистрировано в Управлении соц.защиты населения г.Снежинска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ind w:left="708" w:hanging="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49:00Z</dcterms:created>
  <dc:creator>ADMIN</dc:creator>
  <dc:description/>
  <dc:language>en-US</dc:language>
  <cp:lastModifiedBy>Golubeva</cp:lastModifiedBy>
  <cp:lastPrinted>2012-12-20T16:30:00Z</cp:lastPrinted>
  <dcterms:modified xsi:type="dcterms:W3CDTF">2012-12-27T03:49:00Z</dcterms:modified>
  <cp:revision>2</cp:revision>
  <dc:subject/>
  <dc:title> </dc:title>
</cp:coreProperties>
</file>