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Профилактика безнадзор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авонарушений несовершеннолетних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 – 2013 годы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изменения в городскую целевую Программу «Профилактика безнадзорности и правонарушений несовершеннолетних» на 2011 – 2013 годы, утвержденную постановлением администрации Снежинского городского округа от 27.12.2010 № 2277 (с изменениями от 28.12.2011 № 1809) (прилагаются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Снежинского городского округа     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ИГХ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5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27. 12. 2012  № 17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Изменения в городскую целевую Программу «Профилактика безнадзорности и правонарушений несовершеннолетних» </w:t>
      </w:r>
    </w:p>
    <w:p>
      <w:pPr>
        <w:pStyle w:val="Normal"/>
        <w:ind w:firstLine="720"/>
        <w:jc w:val="center"/>
        <w:rPr/>
      </w:pPr>
      <w:r>
        <w:rPr/>
        <w:t>на 2011 – 2013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раздел </w:t>
      </w:r>
      <w:r>
        <w:rPr>
          <w:szCs w:val="28"/>
        </w:rPr>
        <w:t>«Источник и объем финансирования Программы» Паспорта Программы изложить в новой редакции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Источник финансирования – местный бюджет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1 год – 837,255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898,778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1 101,218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«Объем и источники финансирования» изложить в новой редакции: 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Объем финансирования Программы по годам: 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1 год – 837,255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898,778 тыс. руб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013 год – 1 101,218 тыс. руб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Источник финансирования – местный бюджет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3) раздел «Система программных мероприятий» изложить в новой редакции (прилагается).</w:t>
      </w:r>
    </w:p>
    <w:p>
      <w:pPr>
        <w:pStyle w:val="Normal"/>
        <w:spacing w:lineRule="auto" w:line="180"/>
        <w:ind w:left="10800" w:firstLine="72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7. 12. 2012 № 17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2"/>
        <w:gridCol w:w="2170"/>
        <w:gridCol w:w="1091"/>
        <w:gridCol w:w="1275"/>
        <w:gridCol w:w="12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оординация деятельности учреждений системы профилактики безнадзорности и правонарушений, совершенствование межведомственного взаимодействия  в вопросах профилактики безнадзорности, правонарушений и антиобщественных действ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ицидов, алкоголизма и наркомании несовершеннолетних, защиты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 положение «О системе профилактики безнадзорности и правонарушений несовершеннолетних в     г. Снежи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омендации для специалистов органов и учреждений системы профилактики по оказанию помощи несовершеннолетним из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состояние правонарушений и преступлений  среди несовершеннолетних, принимать  меры  по устранению причин и  условий, способствующих их совер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совещаний специалистов органов и учреждений системы профилактики по вопросам взаимо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безнадзорности, правонарушений несовершеннолетних, в т.ч. формирование законопослушного поведения несовершеннолет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ВД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уда и отдыха несовершеннолетних, в том числе детей, нуждающихся в поддержке государ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У ЦЗН, УСЗН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МБ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 воспитательная работа с молодежью»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оциально – обусловленных заболеваний, в т.ч. формирование навыков безопасного поведени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ЦМСЧ 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 УО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жведомственных а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улиц» (15.01 - 15.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 (01.04 - 15.0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 (15.05 - 01.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» (15.10 – 15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о несовершеннолет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ступивших к занятиям в образовательных учреждениях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сещающих либо систематически пропускающих без уважительной причины занятия в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х отклонения в развитии или пове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 и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семей и детей, находящихся в социально опасном положении,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вакансий для трудоустройства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профилактике безнадзорности и правонарушений несовершеннолетних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ОУ программ «Привлечение к учебному процессу несовершеннолетних детей, не посещающих и систематически пропускающих учебные занят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ботка рекомендаций Координационного совета Управления образования по профилактике  употребления психоактивных веществ (наркотики, алкоголь, никотин) и девиантных форм поведени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анализ организации занятости несовершеннолетних, состоящих на учете в ОДН ОВД во внеурочное время с последующей отчет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и преступлений 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детей на получение обще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ость общего образования на всех его ступенях, в т.ч. профессиональное самоопределение выпускников девят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еемственности п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безнадзорности несовершеннолетних  между МДОУ, МАДОУ, МСКОУ, М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обучающимися, уклоняющимися от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грамм и методик, направленных  на формирование законопослушного поведения  детей и подростков, в т.ч. организация элективных курсов «Я и право», «Я - гражд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Координационного совета Управления образования по профилактике детского дорожно – транспортного травматизма, употребления психоактивных веществ (наркотики, алкоголь, никотин)  и девиантных форм поведени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У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, учет, организация и проведение индивидуальной профилактической работы с несовершеннолетними и 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 разработанного КДНиЗП, утвержденного постановлением главы города Снежинска 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ЦСОН», ОУ, ЦМСЧ-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 г. № 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тематических бесед, лекций, семинаров профилактической направленности по предупреждению совершения правонарушений и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Л-120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микрорайонах города акции по профилактике пивного алкоголизма «Молодежь против пи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 «МЦ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деятельности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для учащихся лицея  на тему: «Предупреждение асоциальных явлений и профилактика потребления психоактивных веществ   в молодежной среде» с участием специалиста г. Челяби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ногоборья «Зимние забав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ериод зимних каникул (8 возрастов), (девочки, мальчики), с привлечением детей группы риска до 30 % от числа участников, согласно Регламенту У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ФиС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УД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портивного  многоборья         «Весна Красна» (8 возрастов), (девочки, мальчики), с привлечением детей группы риска до 30 % от числа участников, согласно Регламенту У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ФиС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оревнований под лозунгом «Я выбираю спорт» (водное поло), с участием команды  учащихся из ПЛ-1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приобретение приз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ФиС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ФиС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Охрана прав и законных интересов несовершеннолетних, оказание адресной   социальной помощи  детям из семей, находя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социально опасном положении из малообеспеченных семей,   в трудной жизненной ситуации, а также подопечны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находящимся на полном государственном обеспе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, консультативной помощи детям и подросткам, попавшим в трудную жизненную ситу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формированию педагогической культуры родителей (законных представителей), в т.ч. встречи со специалистами по проблемам подросткового возраста, охраны репродуктивного здоровья, профилактике безнадзорности и правонарушений, употребления психоактивных веществ, социально - обусловле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семьях  безработных подростков, нуждающихся в трудоустройстве или  профессиональном  обучении,  и оказание  им с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совершеннолетних и их родителей о правах и гарантиях по законодательству о труде 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требований законодательства при организации временного трудоустройства несовершеннолетних и выполнения условий заключенных трудов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на выплату материальной поддержки трудоустроенным подросткам, находящим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средств работодателей на организацию временного трудоустройства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дуктами питания детей из семей, находящихся в социально опасном положении и опекаемых, не получающих государственное обеспечение ко «Дню защиты детей»,  к Нов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48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Cs w:val="28"/>
              </w:rPr>
              <w:t>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 – методическая работа, направленная на повышение эффективности реабилитационной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есовершеннолетними, совершающими противоправ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МО социальных педагогов, педагогов – организаторов, педагогов - психологов, городского клуба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и модульных курсов для работник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филактических программ и методической литературы по организации профилактики безнадзорности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несовершеннолетних,  в т.ч. диагностических  пособий,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областных совещаниях, научно-методических семинарах и конференциях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 буклетов, флайеров для учащихся лицея по предупреждению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информационных буклетов о  здоровом образе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буклетов по темам профилактических акций: «За здоровый образ жизни», «Каждого ребенка школьного возраста – за парту»,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szCs w:val="28"/>
              </w:rPr>
              <w:t>9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информационных листовок, буклетов, флайеров для учащихся школ;  изготовление баннера по предупреждению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МУ «МЦ» на мастер-классах по профилактике употребления психоактивных веществ в           г. Челябинске (2 раза в год: плата за обучение,  оплата проезда до Челябинска и обра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крепление материально-технической базы учреждений городско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 МОУ № 126, 135, 117 комнат психо-физиологической реабилитации бытовым, игровым, развивающим оборудованием, аудио-, видео -, компьюте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ала заседаний КДНиЗ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й технико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ульев и жалюзи для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диционеров в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ктофона для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психиатра и нарколога детской поликлиники компьютерной техники (2 ноутбука) в комплекте с  манипулятором оптическим, сумкой,  для проведения  мероприятий медицинской профилактики в образова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клубов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отдыха, оздоровления,  занятости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 ГЛД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при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х на учете в О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ы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СЗН, УФИС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браний с несовершеннолетними и их родителями (законными представителями) по вопрос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,  ГУ ЦЗН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Cs w:val="28"/>
              </w:rPr>
              <w:t>11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, оздоровления и занятости детей и подростков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соревнований, походов, поездок на базы отдыха для воспитанников МОУ «Детский 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,47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1,218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Cs w:val="28"/>
              </w:rPr>
              <w:t>1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5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Фи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5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,318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МКУ «</w:t>
            </w:r>
            <w:r>
              <w:rPr>
                <w:b/>
                <w:sz w:val="24"/>
                <w:szCs w:val="24"/>
              </w:rPr>
              <w:t>СЗИГХ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17:00Z</dcterms:created>
  <dc:creator>ADMIN</dc:creator>
  <dc:description/>
  <dc:language>en-US</dc:language>
  <cp:lastModifiedBy>Golubeva</cp:lastModifiedBy>
  <cp:lastPrinted>2012-12-25T14:52:00Z</cp:lastPrinted>
  <dcterms:modified xsi:type="dcterms:W3CDTF">2012-12-27T10:17:00Z</dcterms:modified>
  <cp:revision>2</cp:revision>
  <dc:subject/>
  <dc:title> </dc:title>
</cp:coreProperties>
</file>