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становление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20.03.2012 № 308 «О порядке реализ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становления главы города Снежинск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4.01.2008 № 77 в 2012 году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реализации Федерального закона от 24.11.1993 № 181-ФЗ «О социальной защите инвалидов в Российской Федерации», Указа Президента Российской Федерации от 07.05.2012 № 597 «О мероприятиях по реализации государственной социальной политики», руководствуясь законом Челябинской области от 29.11.2012 № 405-ЗО «О внесении изменений в Закон Челябинской области «Об областном бюджете на               2012 год и на плановый период 2013 и 2014 годов», на основании                  статей 40, 41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ункт 4 постановления администрации Снежинского городского округа от 20.03.2012 № 308 «О порядке реализации постановления главы города Снежинска от 24.01.2008 № 77 в 2012 году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Компенсацию затрат родителей (законных представителей) на  самостоятельное воспитание и обучение детей-инвалидов на дому детей-инвалидов производить за счет средств субвенции на организацию воспитания и обучения детей-инвалидов на дому и в дошкольных учреждени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тановить в 2012 году размер ежемесячной компенсации затрат родителей (законных представителей) на воспитание и обучение детей-инвалидов, не посещающих образовательные учреждения, в сумме (включая расходы на доставку, пересылку компенсации, а также расходы на оплату банковских услуг по зачислению банками компенсации на счета получателей компенсации в размере 1,5% от суммы компенсации):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707"/>
        <w:gridCol w:w="2147"/>
        <w:gridCol w:w="1873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период с 01 января п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сентября 2012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период 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октября по 30 но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период с 01 по 31 дека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ступень общего образования (начальная школ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9,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9,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5,37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тупень общего образования (основная школ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8,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9,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1,22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ступень общего образования (средняя школ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1,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81,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3,0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школьное 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8,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85,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3,4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обучения детей школьного возраста (старше 7 лет)  определяется по заключению психолого-медико-педагогической  комисси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становить, что настоящее постановление вступает в силу с момента подписания и распространяется на правоотношения, возникшие с 01 октября 2012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С. В. Кирилл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 xml:space="preserve">               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иЗ                                                               Е.В.Копырин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Управления образования</w:t>
        <w:tab/>
        <w:tab/>
        <w:t xml:space="preserve">          Н.В.Лазур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– 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Управление образования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ОТиЗ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фин.управление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/>
      </w:pPr>
      <w:r>
        <w:rPr>
          <w:szCs w:val="28"/>
        </w:rPr>
        <w:t>ОФ 1  26.12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42:00Z</dcterms:created>
  <dc:creator>ADMIN</dc:creator>
  <dc:description/>
  <dc:language>en-US</dc:language>
  <cp:lastModifiedBy>Golubeva</cp:lastModifiedBy>
  <cp:lastPrinted>2012-12-27T09:02:00Z</cp:lastPrinted>
  <dcterms:modified xsi:type="dcterms:W3CDTF">2012-12-28T04:42:00Z</dcterms:modified>
  <cp:revision>2</cp:revision>
  <dc:subject/>
  <dc:title> </dc:title>
</cp:coreProperties>
</file>