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«Реализа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олодежной политики в г. Снежинске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1–2013 гг.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</w:t>
      </w:r>
      <w:r>
        <w:rPr/>
        <w:t xml:space="preserve">городскую целевую Программу </w:t>
      </w:r>
      <w:r>
        <w:rPr>
          <w:szCs w:val="28"/>
        </w:rPr>
        <w:t>«</w:t>
      </w:r>
      <w:r>
        <w:rPr/>
        <w:t>Реализация молодежной политики в г.Снежинске</w:t>
      </w:r>
      <w:r>
        <w:rPr>
          <w:szCs w:val="28"/>
        </w:rPr>
        <w:t>» на 2011-2013 гг., утвержденную постановлением администрации Снежинского городского округа от 28.12.2010 № 2285</w:t>
      </w:r>
      <w:r>
        <w:rPr/>
        <w:t xml:space="preserve"> (с изменениями </w:t>
      </w:r>
      <w:r>
        <w:rPr>
          <w:szCs w:val="28"/>
        </w:rPr>
        <w:t>от 29.12.2011 № 1839</w:t>
      </w:r>
      <w:r>
        <w:rPr/>
        <w:t>) (прилагаю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>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 xml:space="preserve">УКиМП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ЗИГХ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ФиС  –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Собрание депутатов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«Известия…»</w:t>
      </w:r>
      <w:r>
        <w:rPr/>
        <w:t xml:space="preserve"> 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икулин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пециалист </w:t>
      </w:r>
      <w:r>
        <w:rPr/>
        <w:t>УКиМП</w:t>
      </w:r>
    </w:p>
    <w:p>
      <w:pPr>
        <w:pStyle w:val="Normal"/>
        <w:spacing w:lineRule="auto" w:line="180"/>
        <w:rPr/>
      </w:pPr>
      <w:r>
        <w:rPr/>
        <w:t>га 1  21.12.2012</w:t>
      </w:r>
    </w:p>
    <w:p>
      <w:pPr>
        <w:pStyle w:val="Normal"/>
        <w:spacing w:lineRule="auto" w:line="180"/>
        <w:rPr>
          <w:szCs w:val="28"/>
        </w:rPr>
      </w:pPr>
      <w:r>
        <w:rPr/>
        <w:t>17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</w:t>
      </w:r>
      <w:r>
        <w:rPr/>
        <w:t>от 28. 12. 2012 №  1715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center"/>
        <w:rPr/>
      </w:pPr>
      <w:r>
        <w:rPr/>
        <w:t xml:space="preserve">в городскую целевую Программу «Реализация молодежной политики 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center"/>
        <w:rPr>
          <w:szCs w:val="28"/>
        </w:rPr>
      </w:pPr>
      <w:r>
        <w:rPr/>
        <w:t>в г.Снежинске» на 2011-2013 годы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Раздел «</w:t>
      </w:r>
      <w:r>
        <w:rPr>
          <w:szCs w:val="28"/>
        </w:rPr>
        <w:t>Основной разработчик Программы» П</w:t>
      </w:r>
      <w:r>
        <w:rPr/>
        <w:t xml:space="preserve">аспорта  Программы изложить в новой редакции: </w:t>
      </w:r>
    </w:p>
    <w:p>
      <w:pPr>
        <w:pStyle w:val="Normal"/>
        <w:rPr/>
      </w:pPr>
      <w:r>
        <w:rPr/>
        <w:tab/>
        <w:t>«</w:t>
      </w:r>
      <w:r>
        <w:rPr>
          <w:szCs w:val="28"/>
        </w:rPr>
        <w:t>МКУ «Управление культуры и молодежной политики администрации города Снежинск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</w:t>
      </w:r>
      <w:r>
        <w:rPr>
          <w:sz w:val="22"/>
          <w:szCs w:val="22"/>
        </w:rPr>
        <w:t xml:space="preserve"> </w:t>
      </w:r>
      <w:r>
        <w:rPr/>
        <w:t>Раздел «</w:t>
      </w:r>
      <w:r>
        <w:rPr>
          <w:szCs w:val="28"/>
        </w:rPr>
        <w:t xml:space="preserve">Основные исполнители Программы» </w:t>
      </w:r>
      <w:r>
        <w:rPr/>
        <w:t>Паспорта  Программы изложить в новой редакции:</w:t>
      </w:r>
    </w:p>
    <w:p>
      <w:pPr>
        <w:pStyle w:val="Normal"/>
        <w:rPr/>
      </w:pPr>
      <w:r>
        <w:rPr/>
        <w:tab/>
        <w:t>«</w:t>
      </w:r>
      <w:r>
        <w:rPr>
          <w:szCs w:val="28"/>
        </w:rPr>
        <w:t>МКУ «Управление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правление образования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правление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ab/>
        <w:t>МБУ «Молодежный центр»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ab/>
        <w:t>АУ «МФЦ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bCs/>
          <w:szCs w:val="28"/>
        </w:rPr>
      </w:pPr>
      <w:r>
        <w:rPr/>
        <w:tab/>
        <w:t xml:space="preserve">«- </w:t>
      </w:r>
      <w:r>
        <w:rPr>
          <w:szCs w:val="28"/>
        </w:rPr>
        <w:t xml:space="preserve">общий объем затрат на реализацию Программы составляет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4 341 436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руб. за счет средств </w:t>
      </w:r>
      <w:r>
        <w:rPr/>
        <w:t>местного</w:t>
      </w:r>
      <w:r>
        <w:rPr>
          <w:szCs w:val="28"/>
        </w:rPr>
        <w:t xml:space="preserve"> бюджета, в т. ч. по годам: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szCs w:val="28"/>
        </w:rPr>
        <w:t>2011 год – 1 454 441</w:t>
      </w:r>
      <w:r>
        <w:rPr>
          <w:b/>
          <w:sz w:val="24"/>
          <w:szCs w:val="24"/>
        </w:rPr>
        <w:t xml:space="preserve"> </w:t>
      </w:r>
      <w:r>
        <w:rPr>
          <w:bCs/>
          <w:szCs w:val="28"/>
        </w:rPr>
        <w:t xml:space="preserve">руб.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szCs w:val="28"/>
        </w:rPr>
        <w:t xml:space="preserve">2012 год – </w:t>
      </w:r>
      <w:r>
        <w:rPr>
          <w:bCs/>
          <w:szCs w:val="28"/>
        </w:rPr>
        <w:t xml:space="preserve"> </w:t>
      </w:r>
      <w:r>
        <w:rPr>
          <w:szCs w:val="28"/>
        </w:rPr>
        <w:t>1 573 560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руб. </w:t>
      </w:r>
    </w:p>
    <w:p>
      <w:pPr>
        <w:pStyle w:val="Normal"/>
        <w:ind w:firstLine="709"/>
        <w:rPr/>
      </w:pPr>
      <w:r>
        <w:rPr>
          <w:szCs w:val="28"/>
        </w:rPr>
        <w:t xml:space="preserve">2013 год – </w:t>
      </w:r>
      <w:r>
        <w:rPr>
          <w:bCs/>
          <w:szCs w:val="28"/>
        </w:rPr>
        <w:t xml:space="preserve"> </w:t>
      </w:r>
      <w:r>
        <w:rPr>
          <w:szCs w:val="28"/>
        </w:rPr>
        <w:t>1 313 435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</w:t>
      </w:r>
      <w:r>
        <w:rPr/>
        <w:t>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4.</w:t>
      </w:r>
      <w:r>
        <w:rPr>
          <w:bCs/>
          <w:color w:val="000000"/>
        </w:rPr>
        <w:t xml:space="preserve"> Раздел </w:t>
      </w:r>
      <w:r>
        <w:rPr/>
        <w:t>5.«Мероприятия по молодежной политике в г. Снежинске  на 2011–2013 гг.» изложить в новой редакции (прилагается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15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14"/>
        <w:gridCol w:w="920"/>
        <w:gridCol w:w="1957"/>
        <w:gridCol w:w="1257"/>
        <w:gridCol w:w="47"/>
        <w:gridCol w:w="8"/>
        <w:gridCol w:w="1272"/>
        <w:gridCol w:w="11"/>
        <w:gridCol w:w="1268"/>
        <w:gridCol w:w="1344"/>
        <w:gridCol w:w="1153"/>
        <w:gridCol w:w="243"/>
      </w:tblGrid>
      <w:tr>
        <w:trPr>
          <w:trHeight w:val="930" w:hRule="atLeast"/>
        </w:trPr>
        <w:tc>
          <w:tcPr>
            <w:tcW w:w="154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ind w:left="5040" w:firstLine="6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firstLine="10539"/>
              <w:rPr>
                <w:sz w:val="24"/>
              </w:rPr>
            </w:pPr>
            <w:r>
              <w:rPr>
                <w:sz w:val="24"/>
              </w:rPr>
              <w:t xml:space="preserve">к изменениям в городскую целевую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80"/>
              <w:ind w:firstLine="10539"/>
              <w:rPr>
                <w:sz w:val="24"/>
              </w:rPr>
            </w:pPr>
            <w:r>
              <w:rPr>
                <w:sz w:val="24"/>
              </w:rPr>
              <w:t xml:space="preserve">Программу «Реализация молодежной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lineRule="auto" w:line="180"/>
              <w:ind w:firstLine="10539"/>
              <w:rPr>
                <w:sz w:val="24"/>
              </w:rPr>
            </w:pPr>
            <w:r>
              <w:rPr>
                <w:sz w:val="24"/>
              </w:rPr>
              <w:t>политики в г.Снежинске» на 2011-2013 гг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молодежной политике в г. Снежинске  на 2011–2013 г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,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руб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Формирование условий для гражданско-патриотического, духовно-нравственного воспитания молодежи</w:t>
            </w:r>
          </w:p>
        </w:tc>
      </w:tr>
      <w:tr>
        <w:trPr>
          <w:trHeight w:val="507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- школа безопасности» (городской этап)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- тропа выживания» среди молодежных клубов и школ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9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ветеранов ВОв и боевых действи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7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ция  к Международному Дню музеев по сбору экспонатов для МБУ «Снежинский городской музей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3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-патриотическому воспитанию молодежи в рамках ГЦП «Патриотическое воспитание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УКиМП, УФиС, МБУ «МЦ», СВ, отдел ВК ЧО, МО ДОСААФ, ОДН ОВД, ФПС-7 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граммы «Патриотическое воспитание граждан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конкурсов, посвященных российским, областным и городским юбилейным дата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йствие занятости молодежи, поддержка деловой активности и молодежного предпринимательства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олодежи по вопросам профессионального самоопред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для занятости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14-18 л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социально незащищенных категорий молодежи путем резервирования рабочих мест в организациях, подведомственных муниципалитет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выпускников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(консульт. услуги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вакансий рабочих и учебных ме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 молодеж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консультирование в области молодежного предпринимательств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 несовершеннолетних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Ц"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беспечение занятости подростков, находящихся под опекой, из малообеспеченных, неполных, состоящих на учете в КДНиЗП, ОДН семей, воспитанников детских до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  <w:br/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занятости молодежи (конкурсы, фестивали, охрана труда, поощрение работодателей и руководителей – 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3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4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студенческих отря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 СФТИ,   СФ ЮУрГУ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молодежи в организации собствен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молодежных брига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МБУ «МЦ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подростков - участников летней занят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32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Формирование здорового образа жизни, развитие и поддержка массового молодежного спорта</w:t>
            </w:r>
          </w:p>
        </w:tc>
      </w:tr>
      <w:tr>
        <w:trPr>
          <w:trHeight w:val="53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участие в областном и всероссийском финале соревнований по хоккею на приз клуба «Золотая шайба»</w:t>
              <w:br/>
              <w:t xml:space="preserve"> (3 возр.группы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600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на приз клуба «Белая ладь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нире на приз клуба «Белая ладь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футболу на приз клуба «Кожаный мяч». (3 возр.группы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3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победителей городских соревнований по футболу клуба «Кожаный мяч» в областном финале ( 1 возр. групп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стритбол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ПП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экстремальных видов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воде среди студентов «АКВАSTARт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мини-хоккею</w:t>
              <w:br/>
              <w:t>«Золотая клюшка» (2 возр. группы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андбольный фестиваль учащихс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9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калолазного стенда для тренировок в объединениях «Альпинизм и скалолазание», «Школа "Спасатель», «Юный патриот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рта для занятий в объединении «Картинг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работающей молодежи «Снежный БУ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филактика зависимости от психоактивных веществ, асоциальных явлений в молодежной среде</w:t>
            </w:r>
          </w:p>
        </w:tc>
      </w:tr>
      <w:tr>
        <w:trPr>
          <w:trHeight w:val="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детским и молодежным объединениям в вопросах организации профилактики наркомании, алкоголизма, табакокур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  <w:br/>
              <w:t xml:space="preserve"> ОДН ОВД</w:t>
              <w:br/>
              <w:t xml:space="preserve"> ЦМСЧ-15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Жизнь без наркотиков», Международный день борьбы с наркомани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занятий, семинаров, круглых столов антинаркотической направленности с молодежными общественными объедин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  <w:br/>
              <w:t xml:space="preserve"> ОДН ОВД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ннеров с пропагандой здорового образа жизн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активных форм антинаркотических мероприятий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МИ информационно-просветительных программ, направленных на снижение уровня вовлечения в потребление психоактивных веществ и наркологической зависим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тиражирование материалов наглядной агитации, учебных видеофильмов по проблемам наркозависим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711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 для подростков, находящихся в трудной жизненной ситу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МБУ «МЦ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ежный конкурс на лучшую творческую работу, направленную против наркотиков «Наркомания – дело не личное!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4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циальная поддержка молодежи и молодых семей, пропаганда семейных ценностей</w:t>
            </w:r>
          </w:p>
        </w:tc>
      </w:tr>
      <w:tr>
        <w:trPr>
          <w:trHeight w:val="75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результатов социологических исследований по проблемам подростков и молодых сем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ой помощи молодым семьям, городские конкурсы и праздники для молодых семей, выездные семейные мероприят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0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естивале молодых семей в рамках проведения социально значимых культурно-массовых мероприятий проекта «Культура атомных городов ЗАТО и АЭС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в каждом финансовом год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подростков из малообеспеченных, неполных сем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елка для детей с ограниченными возможностям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5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молодежной социальной рекла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19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оддержка деятельности детских и молодежных общественных объединений</w:t>
            </w:r>
          </w:p>
        </w:tc>
      </w:tr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помощь детским и молодежным объединениям и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молодежного движения КВ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3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52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треч представителей органов власти с молодежью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клуба интеллектуальных иг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МБУ «МЦ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5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036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7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тским и молодежным объединениям и организациям базы учреждений, работающих с подростками и молодежью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  <w:br/>
              <w:t xml:space="preserve"> УО, УФиС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8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мероприятий, проводимых  детскими и молодежными организациями города, молодежной палат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получение грантовой поддержки малозатратных социальных молодежных про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в каждом финансовом год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еший марш «Шаг навстреч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17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ддержка талантливой молодежи</w:t>
            </w:r>
          </w:p>
        </w:tc>
      </w:tr>
      <w:tr>
        <w:trPr>
          <w:trHeight w:val="7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фонограмм, написание  сценариев, поздравлений, оказание методического и технического содейств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участия творческой молодежи в городских, областных и российских мероприятия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и достижений творческих коллективов города в С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оссийской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95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7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КВН «Снежный КО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6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Молодая поэзия Снежинск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 акций, приуроченных к городским, областным, федеральным праздник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УКиМП, КС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8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ворческой молодежи о проводимых выставках, конкурсах, фестивал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 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туденческой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35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Организация работы с детьми и молодежью по месту жительства</w:t>
            </w:r>
          </w:p>
        </w:tc>
      </w:tr>
      <w:tr>
        <w:trPr>
          <w:trHeight w:val="4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портивно-массовых мероприятиях, конкурсах и фестивалях согласно ежегодному календарному план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, экскурсий по родному кра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структоров по туризм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молодежного кадрового резерва ЗАТО г. Снежинс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33" w:hRule="atLeast"/>
        </w:trPr>
        <w:tc>
          <w:tcPr>
            <w:tcW w:w="1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Информационное обеспечение молодежной политики, развитие системы переподготовки и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ов по работе с молодежью</w:t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всех молодежных мероприятий и направлений молодежной политики в городских и областных С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лодежных рубрик в городских газета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МП  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убликации информационных материалов в СМИ, направленных на формирование общественного мнения в отношении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МП  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по проблемам молодежи, участие студенческой, рабочей молодежи города в городских, областных, региональных, российских, международных научных семинарах и конференциях, творческих конкурса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7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еятельности молодежных и детских объедин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6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, социологических исследований и опросов по основным направлениям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МП  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, семинарах в области молодежной полит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руководителей и актива детских и молодежных общественных объедин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454 441 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3 5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 4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1 4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 по Программе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5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0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357 741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 2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 1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 136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4 441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3 5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3 4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1 43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нак Знак7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2:00Z</dcterms:created>
  <dc:creator>ADMIN</dc:creator>
  <dc:description/>
  <dc:language>en-US</dc:language>
  <cp:lastModifiedBy>Golubeva</cp:lastModifiedBy>
  <cp:lastPrinted>2003-07-15T14:43:00Z</cp:lastPrinted>
  <dcterms:modified xsi:type="dcterms:W3CDTF">2012-12-28T05:02:00Z</dcterms:modified>
  <cp:revision>2</cp:revision>
  <dc:subject/>
  <dc:title> </dc:title>
</cp:coreProperties>
</file>