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муниципальную </w:t>
      </w:r>
    </w:p>
    <w:p>
      <w:pPr>
        <w:pStyle w:val="Heading2"/>
        <w:keepNext w:val="false"/>
        <w:spacing w:lineRule="auto" w:line="180"/>
        <w:rPr/>
      </w:pPr>
      <w:r>
        <w:rPr/>
        <w:t xml:space="preserve">целевую Программу реализации национальн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проекта «Образование» на территории города </w:t>
      </w:r>
    </w:p>
    <w:p>
      <w:pPr>
        <w:pStyle w:val="Heading2"/>
        <w:keepNext w:val="false"/>
        <w:spacing w:lineRule="auto" w:line="180"/>
        <w:rPr/>
      </w:pPr>
      <w:r>
        <w:rPr/>
        <w:t xml:space="preserve">Снежинска на 2012 - 2014 гг.               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Внести изменения в муниципальную целевую Программу реализации национального проекта «Образование» на территории города Снежинска на 2012 - 2014 гг., утвержденную постановлением администрации Снежинского городского округа от 15.06.2012 № 763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</w:t>
        <w:tab/>
        <w:tab/>
        <w:tab/>
        <w:t>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Управления образования</w:t>
        <w:tab/>
        <w:tab/>
        <w:tab/>
        <w:t>Н.В.Лазурен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от  28. 12.2012  №1718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целевую Программу реализации национального проекта «Образование» на территор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на 2012 - 2014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финансирования Программы из местного бюджета на весь период реализации составляет 14 720,21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5198,70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3 9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5621,514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911,15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911,1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0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4 430,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14 430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0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30 062,16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0 540,65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3 9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5621,5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федерального, областного и ме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П</w:t>
      </w:r>
      <w:r>
        <w:rPr>
          <w:szCs w:val="28"/>
        </w:rPr>
        <w:t xml:space="preserve">ункт 13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изложить в новой редакции:</w: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«13. 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30 062,168 тыс. руб. (Приложения 1, 2)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0 540,65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39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5621,5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Таблицу 1 пункта 28, главы VII «Ожидаемые результаты реализации Программы» изложить в новой редакции. </w:t>
      </w:r>
      <w:r>
        <w:rPr>
          <w:b/>
          <w:szCs w:val="28"/>
        </w:rPr>
        <w:t xml:space="preserve"> </w:t>
      </w:r>
    </w:p>
    <w:p>
      <w:pPr>
        <w:pStyle w:val="Normal"/>
        <w:ind w:left="7200" w:firstLine="171"/>
        <w:jc w:val="both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85"/>
        <w:gridCol w:w="1985"/>
        <w:gridCol w:w="992"/>
        <w:gridCol w:w="992"/>
        <w:gridCol w:w="851"/>
      </w:tblGrid>
      <w:tr>
        <w:trPr>
          <w:trHeight w:val="29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 итогам 2011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 – 11 классов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яя наполняемость классов в муниципальных общеобразовательных учреждениях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6-летнего возраста дошкольным образованием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 – 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 – 11 классов общеобразовательных учреждени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 Приложения 1,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ПРИЛОЖЕНИЕ 1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Изменениям в муниципальн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реализации национального проекта «Образовани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на территории города Снежинска на 2012 - 2014 гг.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9"/>
        <w:gridCol w:w="903"/>
        <w:gridCol w:w="13"/>
        <w:gridCol w:w="13"/>
        <w:gridCol w:w="29"/>
        <w:gridCol w:w="4147"/>
        <w:gridCol w:w="14"/>
        <w:gridCol w:w="17"/>
        <w:gridCol w:w="2558"/>
        <w:gridCol w:w="29"/>
        <w:gridCol w:w="11"/>
        <w:gridCol w:w="32"/>
        <w:gridCol w:w="2112"/>
        <w:gridCol w:w="24"/>
        <w:gridCol w:w="20"/>
        <w:gridCol w:w="1214"/>
        <w:gridCol w:w="86"/>
        <w:gridCol w:w="29"/>
        <w:gridCol w:w="1111"/>
        <w:gridCol w:w="14"/>
        <w:gridCol w:w="1170"/>
        <w:gridCol w:w="32"/>
        <w:gridCol w:w="11"/>
        <w:gridCol w:w="1367"/>
        <w:gridCol w:w="78"/>
        <w:gridCol w:w="11"/>
        <w:gridCol w:w="18"/>
      </w:tblGrid>
      <w:tr>
        <w:trPr/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, тыс. руб.</w:t>
            </w:r>
          </w:p>
        </w:tc>
      </w:tr>
      <w:tr>
        <w:trPr/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учреждений дополнительного образования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учреждения дополнительного образования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приобретение ученической мебели и оборудования для образовательных учреждений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59" w:hRule="atLeast"/>
        </w:trPr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55" w:hRule="atLeast"/>
        </w:trPr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учебной и художественной литературы для школьных библиоте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6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щеобразовательные учреждения, дошкольные образовательные учреждения, Муниципальный методический центр)</w:t>
            </w:r>
          </w:p>
        </w:tc>
        <w:tc>
          <w:tcPr>
            <w:tcW w:w="7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, Муниципальный методический центр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предметных лабораторий для работы с одаренными детьми на базе образовательных учрежден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тизация системы образ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компьютерных классов для образовательных учрежден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компьютерной техники в образовательные учрежден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автоматизированных рабочих мест учителя для образовательных учрежден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цифровых образовательных ресурсов для образовательных учрежден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, Муниципальный методический центр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>
          <w:trHeight w:val="24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</w:t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 оплату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лего-конструкторов для классов информатики образовательных учреждений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>
          <w:trHeight w:val="1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</w:t>
            </w:r>
            <w:r>
              <w:rPr>
                <w:spacing w:val="-8"/>
                <w:sz w:val="24"/>
                <w:szCs w:val="24"/>
              </w:rPr>
              <w:t>плату Интернет-трафика образовательными учреждениями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9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руководители муниципальных образовательных учреждений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муниципального методического центр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пробация направления развития воспитания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3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бновление базы данных передового опыта развития воспитания в образовательных учреждениях города</w:t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Школа года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фонда инновационных инициати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Государственная поддержка системы дошкольного образования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Детский сад года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Инновации в дошкольном образовании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Летняя оздоровительная кампания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Педагог года в дошкольном образовании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Государственная поддержка педагогических работников</w:t>
            </w:r>
          </w:p>
        </w:tc>
      </w:tr>
      <w:tr>
        <w:trPr>
          <w:trHeight w:val="1154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Премии Президента Российской Федерации и 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>
          <w:trHeight w:val="345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5</w:t>
            </w:r>
          </w:p>
        </w:tc>
      </w:tr>
      <w:tr>
        <w:trPr>
          <w:trHeight w:val="1635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69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4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</w:t>
            </w:r>
          </w:p>
        </w:tc>
      </w:tr>
      <w:tr>
        <w:trPr>
          <w:trHeight w:val="885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конкурса «Учитель года»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88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города Снежинск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стипендий «Созвездие»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годных стипендий «Старт в науку» выпускникам общеобразовательных учреждени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имени академика Б.В.Литвинов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6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4"/>
                <w:szCs w:val="24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73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достижениях школьников города в СМИ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медицинских пунктов образовательных учреждени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спортивного инвентаря и оборудования для образовательных учреждени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Общественное продвижение национального проекта «Образование»</w:t>
            </w:r>
          </w:p>
        </w:tc>
      </w:tr>
      <w:tr>
        <w:trPr>
          <w:trHeight w:val="1354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</w:t>
            </w:r>
            <w:r>
              <w:rPr>
                <w:spacing w:val="-14"/>
                <w:sz w:val="24"/>
                <w:szCs w:val="24"/>
              </w:rPr>
              <w:t xml:space="preserve">здание сборников инновационных образовательных  проектов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бразования (Муниципальный методический центр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нформационное сопровождение реализации национального проекта «Образование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Организационное обеспечение доступного качественного образования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зучение нормативных правовых актов Российской Федерации, субъекта Федерации, регламентирующих вопросы реализации национального проекта «Образование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5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работку и согласование проектов нормативных правовых актов муниципального образования, регламентирующих вопросы реализации национального проекта «Образование» в городе Снежинск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Модернизация системы общего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витие школьной инфраструктуры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полнение фондов школьных библиотек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в учреждении дистанционного обучения для обучающихся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существление мер, направленных на энергосбережение в системе общего образования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7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. 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5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0,65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1,51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62,1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8,7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1,51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0,2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0,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left="10080" w:hanging="0"/>
        <w:rPr/>
      </w:pPr>
      <w:r>
        <w:br w:type="page"/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Изменениям в муниципальн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реализации национального проекта «Образовани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на территории города Снежинска на 2012 - 2014 гг.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31"/>
        <w:gridCol w:w="2655"/>
        <w:gridCol w:w="1650"/>
        <w:gridCol w:w="1650"/>
        <w:gridCol w:w="1650"/>
        <w:gridCol w:w="1648"/>
        <w:gridCol w:w="1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еализации программных мероприят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и сроки исполнения мероприя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4,36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зация системы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,6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форм воспитания в образовательном проце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системы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педагогических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8,7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8,698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1,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родвижение национального проекта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0,8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0,6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1,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62,168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8,7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1,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0,218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15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0,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sz w:val="28"/>
      <w:lang w:val="ru-RU" w:bidi="ar-SA"/>
    </w:rPr>
  </w:style>
  <w:style w:type="character" w:styleId="Style7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4">
    <w:name w:val="Заголовок 4 Знак"/>
    <w:basedOn w:val="Style6"/>
    <w:qFormat/>
    <w:rPr>
      <w:shadow/>
      <w:sz w:val="36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sz w:val="24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6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lang w:val="ru-RU" w:bidi="ar-SA"/>
    </w:rPr>
  </w:style>
  <w:style w:type="character" w:styleId="Style10">
    <w:name w:val="Нижний колонтитул Знак"/>
    <w:basedOn w:val="Style6"/>
    <w:qFormat/>
    <w:rPr>
      <w:sz w:val="28"/>
      <w:lang w:val="ru-RU" w:bidi="ar-SA"/>
    </w:rPr>
  </w:style>
  <w:style w:type="character" w:styleId="Style11">
    <w:name w:val="Подзаголовок Знак"/>
    <w:basedOn w:val="Style6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 Знак7"/>
    <w:basedOn w:val="Style6"/>
    <w:qFormat/>
    <w:rPr>
      <w:sz w:val="28"/>
      <w:szCs w:val="24"/>
      <w:lang w:val="ru-RU" w:bidi="ar-SA"/>
    </w:rPr>
  </w:style>
  <w:style w:type="character" w:styleId="Style13">
    <w:name w:val="МОН основной Знак"/>
    <w:basedOn w:val="Style6"/>
    <w:qFormat/>
    <w:rPr>
      <w:sz w:val="28"/>
      <w:szCs w:val="24"/>
      <w:lang w:val="ru-RU" w:bidi="ar-SA"/>
    </w:rPr>
  </w:style>
  <w:style w:type="character" w:styleId="Style14">
    <w:name w:val="МОН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9">
    <w:name w:val="Цитата"/>
    <w:basedOn w:val="Normal"/>
    <w:qFormat/>
    <w:pPr>
      <w:overflowPunct w:val="true"/>
      <w:autoSpaceDE w:val="true"/>
      <w:ind w:left="1701" w:right="1700" w:hanging="0"/>
      <w:jc w:val="center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21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3:00Z</dcterms:created>
  <dc:creator>ADMIN</dc:creator>
  <dc:description/>
  <dc:language>en-US</dc:language>
  <cp:lastModifiedBy>Golubeva</cp:lastModifiedBy>
  <cp:lastPrinted>2003-07-15T14:43:00Z</cp:lastPrinted>
  <dcterms:modified xsi:type="dcterms:W3CDTF">2012-12-28T05:23:00Z</dcterms:modified>
  <cp:revision>2</cp:revision>
  <dc:subject/>
  <dc:title> </dc:title>
</cp:coreProperties>
</file>