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В целях совершенствования работы по формированию, обучению и использованию резерва кадров на выдвижение, в соответствии со статьей 31 Устава муниципального образования «Город Снежинск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1. Утвердить Положение «О комиссии по формированию резерва управленческих кадров муниципальных организаций города Снежинска» (далее по тексту – Положение,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миссии по формированию резерва управленческих кадров муниципальных организаций города Снежинска (председатель Знаменский В.В.):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- организовать работу комиссии в соответствии с Положение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в срок до 25 декабря 2008 г. представить мне на утверждение список лиц, включенных в резерв управленческих кадров администрации и муниципальных организаций на 2009 год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распоряжения оставляю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  <w:t xml:space="preserve">   М.Е.Желез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В.В.Знаменск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В.М.Ко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городского округа  -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Беккеру Б.М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ронову А.А.  - 1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тову В.М. 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ретову С.Г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клеву С.А.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Якиманской И.Н.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.А.Кукле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11.20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распоряжением главы города Снежинска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____________ № _____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60" w:firstLine="72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О комиссии по формированию резерва управленческих кадров   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униципальных организаций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Настоящее Положение определяет порядок деятельности комиссии по формированию резерва управленческих кадров муниципаль-ных организаций города Снежинска (далее по тексту – Комисс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2. Комиссия создаётся  в соответствии с Положением «О работе с резервом кадров в муниципальных организациях города», утвержденным постановлением главы города от 09.06.2007 № 612.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 своей работе Комиссия руководствуется действующим законода-тельством и нормативно-правовыми актами Челябинской области. Персональный и количественный состав Комиссии утверждается распоряжением главы гор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Задачами Комиссии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одготовка предложений главе города по кадровой политике в администрации и муниципальных организациях города Снежинска, формированию и эффективному использованию резерва управленческих кад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ыработка рекомендаций руководителям муниципальных организаций по формированию и подготовке резерва кадров в организациях;</w:t>
      </w:r>
    </w:p>
    <w:p>
      <w:pPr>
        <w:pStyle w:val="Normal"/>
        <w:ind w:firstLine="720"/>
        <w:rPr/>
      </w:pPr>
      <w:r>
        <w:rPr>
          <w:szCs w:val="28"/>
        </w:rPr>
        <w:t>3) подготовка главе города проекта кадрового резерва на предстоящий год в соответствии с требованиями Положения «О работе с резервом кадров в муниципальных организациях город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уществление контроля за работой с резервом кадров в муниципальных организациях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миссия для решения возложенных на неё основных задач имеет право: </w:t>
      </w:r>
    </w:p>
    <w:p>
      <w:pPr>
        <w:pStyle w:val="Normal"/>
        <w:ind w:firstLine="720"/>
        <w:rPr/>
      </w:pPr>
      <w:r>
        <w:rPr>
          <w:szCs w:val="28"/>
        </w:rPr>
        <w:t>1) запрашивать необходимые для деятельности Комиссии материалы от руководителей</w:t>
      </w:r>
      <w:r>
        <w:rPr>
          <w:i/>
          <w:szCs w:val="28"/>
        </w:rPr>
        <w:t xml:space="preserve"> </w:t>
      </w:r>
      <w:r>
        <w:rPr>
          <w:szCs w:val="28"/>
        </w:rPr>
        <w:t>муниципальны</w:t>
      </w:r>
      <w:r>
        <w:rPr>
          <w:i/>
          <w:szCs w:val="28"/>
        </w:rPr>
        <w:t>х</w:t>
      </w:r>
      <w:r>
        <w:rPr>
          <w:szCs w:val="28"/>
        </w:rPr>
        <w:t xml:space="preserve"> организаций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оздавать по отдельным вопросам своей деятельности рабочие группы из числа представителей органов местного самоуправления города Снежинска и муниципальных организаций;</w:t>
      </w:r>
    </w:p>
    <w:p>
      <w:pPr>
        <w:pStyle w:val="Normal"/>
        <w:ind w:firstLine="720"/>
        <w:rPr/>
      </w:pPr>
      <w:r>
        <w:rPr>
          <w:szCs w:val="28"/>
        </w:rPr>
        <w:t xml:space="preserve">3) приглашать на свои заседания, по мере необходимости,  представителей органов местного самоуправления города, муниципальных организаций, общественных организаци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рганизационно-методическое обеспечение работы Комиссии осуществляет отдел кадров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                                </w:t>
        <w:tab/>
        <w:tab/>
        <w:t>С.А.Кукл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9:00Z</dcterms:created>
  <dc:creator>ADMIN</dc:creator>
  <dc:description/>
  <cp:keywords/>
  <dc:language>en-US</dc:language>
  <cp:lastModifiedBy>Serge</cp:lastModifiedBy>
  <cp:lastPrinted>2003-07-15T14:26:00Z</cp:lastPrinted>
  <dcterms:modified xsi:type="dcterms:W3CDTF">2012-12-29T05:19:00Z</dcterms:modified>
  <cp:revision>2</cp:revision>
  <dc:subject/>
  <dc:title> </dc:title>
</cp:coreProperties>
</file>