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б исключении из кадрового резе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В соответствии с Положением «О порядке формирования кадрового резерва в муниципальном образовании «Город Снежинск», утвержденного постановлением главы Снежинского городского округа от 23.08.2010                № 1350, руководствуясь ст.40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1. Исключить Добрачеева Сергея Владимировича из кадрового резерва муниципального образования «Город Снежинск» </w:t>
      </w:r>
      <w:r>
        <w:rPr>
          <w:szCs w:val="28"/>
        </w:rPr>
        <w:t>на должность  директора муниципального предприятия «Энергетик»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ab/>
        <w:t>2. Контроль за выполнением настоящего распоряжения оставляю    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</w:t>
        <w:tab/>
        <w:tab/>
        <w:tab/>
        <w:t>В.В.Знамен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правового управления                                         А.А.Во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кадров                                                      С.А.Кук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кадров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А.Куклев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0.09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841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193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4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49:00Z</dcterms:created>
  <dc:creator>ADMIN</dc:creator>
  <dc:description/>
  <cp:keywords/>
  <dc:language>en-US</dc:language>
  <cp:lastModifiedBy>Serge</cp:lastModifiedBy>
  <cp:lastPrinted>2003-07-15T14:26:00Z</cp:lastPrinted>
  <dcterms:modified xsi:type="dcterms:W3CDTF">2012-12-29T04:49:00Z</dcterms:modified>
  <cp:revision>2</cp:revision>
  <dc:subject/>
  <dc:title> </dc:title>
</cp:coreProperties>
</file>