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Об исключении из кадрового резе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Положением «О порядке формирования кадрового резерва в муниципальном образовании «Город Снежинск», утвержденным постановлением администрации Снежинского городского округа от 03.10.2012 № 1235, руководствуясь ст.40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АСПОРЯЖАЮС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1. Исключить Котлованова Александра Александровича из кадрового резерва муниципального образования «Город Снежинск» </w:t>
      </w:r>
      <w:r>
        <w:rPr>
          <w:szCs w:val="28"/>
        </w:rPr>
        <w:t>на должность руководителя муниципального казенного учреждения «Управление физической культуры и спорта администрации города Снежинска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2. Контроль за выполнением настоящего распоряжения оставляю                    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нежинского городского округа             </w:t>
        <w:tab/>
        <w:tab/>
        <w:tab/>
        <w:t xml:space="preserve">   В.Б.Абаку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       </w:t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кадров                                     </w:t>
        <w:tab/>
        <w:tab/>
        <w:t>С.А.Кук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 -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А.Куклев 3006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10.201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76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4:57:00Z</dcterms:created>
  <dc:creator>ADMIN</dc:creator>
  <dc:description/>
  <cp:keywords/>
  <dc:language>en-US</dc:language>
  <cp:lastModifiedBy>Serge</cp:lastModifiedBy>
  <cp:lastPrinted>2003-07-15T14:26:00Z</cp:lastPrinted>
  <dcterms:modified xsi:type="dcterms:W3CDTF">2012-12-29T04:57:00Z</dcterms:modified>
  <cp:revision>2</cp:revision>
  <dc:subject/>
  <dc:title> </dc:title>
</cp:coreProperties>
</file>